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nb-NO"/>
        </w:rPr>
      </w:pPr>
      <w:r>
        <w:rPr>
          <w:color w:val="000000"/>
          <w:lang w:val="nb-NO"/>
        </w:rPr>
      </w:r>
    </w:p>
    <w:p>
      <w:pPr>
        <w:pStyle w:val="Normal"/>
        <w:spacing w:before="0" w:after="0"/>
        <w:jc w:val="center"/>
        <w:rPr>
          <w:color w:val="000000"/>
          <w:lang w:val="nb-NO"/>
        </w:rPr>
      </w:pPr>
      <w:bookmarkStart w:id="0" w:name="signatur"/>
      <w:r>
        <w:rPr/>
        <w:drawing>
          <wp:inline distT="0" distB="0" distL="0" distR="0">
            <wp:extent cx="21774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177415" cy="1069340"/>
                    </a:xfrm>
                    <a:prstGeom prst="rect">
                      <a:avLst/>
                    </a:prstGeom>
                  </pic:spPr>
                </pic:pic>
              </a:graphicData>
            </a:graphic>
          </wp:inline>
        </w:drawing>
      </w:r>
      <w:bookmarkEnd w:id="0"/>
    </w:p>
    <w:p>
      <w:pPr>
        <w:pStyle w:val="Normal"/>
        <w:spacing w:before="0" w:after="0"/>
        <w:rPr>
          <w:color w:val="000000"/>
          <w:lang w:val="nb-NO"/>
        </w:rPr>
      </w:pPr>
      <w:r>
        <w:rPr>
          <w:color w:val="000000"/>
          <w:lang w:val="nb-NO"/>
        </w:rPr>
      </w:r>
    </w:p>
    <w:p>
      <w:pPr>
        <w:pStyle w:val="Normal"/>
        <w:spacing w:before="0" w:after="0"/>
        <w:rPr>
          <w:color w:val="000000"/>
          <w:lang w:val="nb-NO"/>
        </w:rPr>
      </w:pPr>
      <w:r>
        <w:rPr>
          <w:color w:val="000000"/>
          <w:lang w:val="nb-NO"/>
        </w:rPr>
      </w:r>
    </w:p>
    <w:p>
      <w:pPr>
        <w:pStyle w:val="Normal"/>
        <w:spacing w:before="0" w:after="0"/>
        <w:rPr>
          <w:color w:val="000000"/>
          <w:lang w:val="nb-NO"/>
        </w:rPr>
      </w:pPr>
      <w:r>
        <w:rPr>
          <w:color w:val="000000"/>
          <w:lang w:val="nb-NO"/>
        </w:rPr>
      </w:r>
    </w:p>
    <w:p>
      <w:pPr>
        <w:pStyle w:val="Normal"/>
        <w:pBdr>
          <w:top w:val="single" w:sz="4" w:space="1" w:color="000000"/>
          <w:left w:val="single" w:sz="4" w:space="4" w:color="000000"/>
          <w:bottom w:val="single" w:sz="4" w:space="1" w:color="000000"/>
          <w:right w:val="single" w:sz="4" w:space="4" w:color="000000"/>
        </w:pBdr>
        <w:spacing w:before="0" w:after="0"/>
        <w:rPr>
          <w:b/>
          <w:b/>
          <w:color w:val="000000"/>
          <w:lang w:val="nb-NO"/>
        </w:rPr>
      </w:pPr>
      <w:r>
        <w:rPr>
          <w:b/>
          <w:color w:val="000000"/>
          <w:lang w:val="nb-NO"/>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000000"/>
          <w:lang w:val="nb-NO"/>
        </w:rPr>
        <w:t>I anledning åpent møte 20. oktober 2006 vedrørende oppfølgingen av anbefalinger fra FNs komité for økonomiske, sosiale og kulturelle rettigheter (ØSK), har berørte departementer utarbeidet svar til de enkelte anbefalingene. Svarene er satt inn i ØSK-komiteens concluding observations nedenfor og vil også legges ut på Utenriksdepartementets nettsider på ODIN.</w:t>
      </w:r>
    </w:p>
    <w:p>
      <w:pPr>
        <w:pStyle w:val="Normal"/>
        <w:pBdr>
          <w:top w:val="single" w:sz="4" w:space="1" w:color="000000"/>
          <w:left w:val="single" w:sz="4" w:space="4" w:color="000000"/>
          <w:bottom w:val="single" w:sz="4" w:space="1" w:color="000000"/>
          <w:right w:val="single" w:sz="4" w:space="4" w:color="000000"/>
        </w:pBdr>
        <w:spacing w:before="0" w:after="0"/>
        <w:rPr>
          <w:color w:val="000000"/>
          <w:lang w:val="nb-NO"/>
        </w:rPr>
      </w:pPr>
      <w:r>
        <w:rPr>
          <w:color w:val="000000"/>
          <w:lang w:val="nb-NO"/>
        </w:rPr>
        <w:t xml:space="preserve"> </w:t>
      </w:r>
    </w:p>
    <w:p>
      <w:pPr>
        <w:pStyle w:val="Normal"/>
        <w:spacing w:before="0" w:after="0"/>
        <w:rPr>
          <w:color w:val="000000"/>
          <w:lang w:val="nb-NO"/>
        </w:rPr>
      </w:pPr>
      <w:r>
        <w:rPr>
          <w:color w:val="000000"/>
          <w:lang w:val="nb-NO"/>
        </w:rPr>
      </w:r>
    </w:p>
    <w:p>
      <w:pPr>
        <w:pStyle w:val="Normal"/>
        <w:spacing w:before="0" w:after="0"/>
        <w:rPr>
          <w:color w:val="000000"/>
          <w:lang w:val="nb-NO"/>
        </w:rPr>
      </w:pPr>
      <w:r>
        <w:rPr>
          <w:color w:val="000000"/>
          <w:lang w:val="nb-NO"/>
        </w:rPr>
      </w:r>
    </w:p>
    <w:p>
      <w:pPr>
        <w:pStyle w:val="Normal"/>
        <w:spacing w:before="0" w:after="0"/>
        <w:rPr>
          <w:color w:val="000000"/>
        </w:rPr>
      </w:pPr>
      <w:r>
        <w:rPr>
          <w:color w:val="000000"/>
        </w:rPr>
        <w:t>COMMITTEE ON ECONOMIC, SOCIAL</w:t>
        <w:br/>
        <w:t>AND CULTURAL RIGHTS</w:t>
        <w:br/>
        <w:t>Thirty-fourth session</w:t>
        <w:br/>
        <w:t>25 April - 13 May 2005</w:t>
      </w:r>
    </w:p>
    <w:p>
      <w:pPr>
        <w:pStyle w:val="Heading1"/>
        <w:rPr>
          <w:color w:val="000000"/>
        </w:rPr>
      </w:pPr>
      <w:r>
        <w:rPr>
          <w:color w:val="000000"/>
        </w:rPr>
      </w:r>
    </w:p>
    <w:p>
      <w:pPr>
        <w:pStyle w:val="Heading1"/>
        <w:rPr>
          <w:color w:val="000000"/>
        </w:rPr>
      </w:pPr>
      <w:r>
        <w:rPr>
          <w:color w:val="000000"/>
        </w:rPr>
        <w:t>CONSIDERATION OF REPORTS SUBMITTED BY STATES PARTIES</w:t>
        <w:br/>
        <w:t>UNDER ARTICLES 16 AND 17 OF THE COVENANT</w:t>
      </w:r>
    </w:p>
    <w:p>
      <w:pPr>
        <w:pStyle w:val="Heading2"/>
        <w:rPr>
          <w:color w:val="000000"/>
        </w:rPr>
      </w:pPr>
      <w:r>
        <w:rPr>
          <w:color w:val="000000"/>
        </w:rPr>
        <w:t>Concluding observations of the Committee</w:t>
        <w:br/>
        <w:t>on Economic, Social and Cultural Rights</w:t>
      </w:r>
    </w:p>
    <w:p>
      <w:pPr>
        <w:pStyle w:val="Heading1"/>
        <w:rPr>
          <w:caps w:val="false"/>
          <w:smallCaps w:val="false"/>
        </w:rPr>
      </w:pPr>
      <w:r>
        <w:rPr>
          <w:caps w:val="false"/>
          <w:smallCaps w:val="false"/>
        </w:rPr>
        <w:t>NORWAY</w:t>
      </w:r>
    </w:p>
    <w:p>
      <w:pPr>
        <w:pStyle w:val="Header"/>
        <w:numPr>
          <w:ilvl w:val="0"/>
          <w:numId w:val="4"/>
        </w:numPr>
        <w:tabs>
          <w:tab w:val="clear" w:pos="4320"/>
          <w:tab w:val="clear" w:pos="8640"/>
        </w:tabs>
        <w:rPr/>
      </w:pPr>
      <w:r>
        <w:rPr/>
        <w:t>The Committee on Economic, Social and Cultural Rights considered the fourth periodic report of Norway on the implementation of the International Covenant on Economic, Social and Cultural Rights (E/C.12/4/Add.14) at its 14</w:t>
      </w:r>
      <w:r>
        <w:rPr>
          <w:vertAlign w:val="superscript"/>
        </w:rPr>
        <w:t>th</w:t>
      </w:r>
      <w:r>
        <w:rPr/>
        <w:t xml:space="preserve"> to 15</w:t>
      </w:r>
      <w:r>
        <w:rPr>
          <w:vertAlign w:val="superscript"/>
        </w:rPr>
        <w:t>th</w:t>
      </w:r>
      <w:r>
        <w:rPr/>
        <w:t xml:space="preserve"> meetings, held on 3 and 4 May 2005 (see E/C.12/2005/SR.14-15), and adopted, at its 27</w:t>
      </w:r>
      <w:r>
        <w:rPr>
          <w:vertAlign w:val="superscript"/>
        </w:rPr>
        <w:t>th</w:t>
      </w:r>
      <w:r>
        <w:rPr/>
        <w:t xml:space="preserve"> meeting, held on 13 May 2005, the following concluding observations</w:t>
      </w:r>
      <w:r>
        <w:rPr>
          <w:color w:val="000000"/>
        </w:rPr>
        <w:t>.</w:t>
      </w:r>
    </w:p>
    <w:p>
      <w:pPr>
        <w:pStyle w:val="Heading2"/>
        <w:rPr/>
      </w:pPr>
      <w:r>
        <w:rPr/>
        <w:t>A.  Introduction</w:t>
      </w:r>
    </w:p>
    <w:p>
      <w:pPr>
        <w:pStyle w:val="Header"/>
        <w:numPr>
          <w:ilvl w:val="0"/>
          <w:numId w:val="4"/>
        </w:numPr>
        <w:tabs>
          <w:tab w:val="clear" w:pos="4320"/>
          <w:tab w:val="clear" w:pos="8640"/>
        </w:tabs>
        <w:rPr/>
      </w:pPr>
      <w:r>
        <w:rPr/>
        <w:t xml:space="preserve">The Committee welcomes the submission of the fourth periodic report of the State party and the comprehensive written replies to the list of issues. The Committee also welcomes the frank and constructive dialogue with the delegation </w:t>
      </w:r>
      <w:r>
        <w:rPr>
          <w:color w:val="000000"/>
        </w:rPr>
        <w:t>of experts</w:t>
      </w:r>
      <w:r>
        <w:rPr>
          <w:color w:val="0000FF"/>
        </w:rPr>
        <w:t xml:space="preserve"> </w:t>
      </w:r>
      <w:r>
        <w:rPr/>
        <w:t>of the State party</w:t>
      </w:r>
      <w:r>
        <w:rPr>
          <w:color w:val="000000"/>
        </w:rPr>
        <w:t>.</w:t>
      </w:r>
    </w:p>
    <w:p>
      <w:pPr>
        <w:pStyle w:val="Header"/>
        <w:tabs>
          <w:tab w:val="clear" w:pos="4320"/>
          <w:tab w:val="clear" w:pos="8640"/>
        </w:tabs>
        <w:jc w:val="center"/>
        <w:rPr>
          <w:b/>
          <w:b/>
          <w:color w:val="000000"/>
        </w:rPr>
      </w:pPr>
      <w:r>
        <w:rPr>
          <w:b/>
          <w:color w:val="000000"/>
        </w:rPr>
        <w:t>B.  Positive aspects</w:t>
      </w:r>
      <w:r>
        <w:rPr/>
        <w:t xml:space="preserve"> </w:t>
      </w:r>
    </w:p>
    <w:p>
      <w:pPr>
        <w:pStyle w:val="Header"/>
        <w:numPr>
          <w:ilvl w:val="0"/>
          <w:numId w:val="4"/>
        </w:numPr>
        <w:tabs>
          <w:tab w:val="clear" w:pos="4320"/>
          <w:tab w:val="clear" w:pos="8640"/>
        </w:tabs>
        <w:rPr/>
      </w:pPr>
      <w:r>
        <w:rPr/>
        <w:t xml:space="preserve">The Committee appreciates the State party’s commitment to international cooperation as reflected in the volume of official development assistance (ODA) standing at 0.92 percent of the gross national income (GNI). The Committee also welcomes the importance attached to human rights in the State party’s Action Plan for Combating Poverty in the South towards 2015. </w:t>
      </w:r>
    </w:p>
    <w:p>
      <w:pPr>
        <w:pStyle w:val="Header"/>
        <w:numPr>
          <w:ilvl w:val="0"/>
          <w:numId w:val="4"/>
        </w:numPr>
        <w:tabs>
          <w:tab w:val="clear" w:pos="4320"/>
          <w:tab w:val="clear" w:pos="8640"/>
        </w:tabs>
        <w:rPr/>
      </w:pPr>
      <w:r>
        <w:rPr/>
        <w:t xml:space="preserve">The Committee welcomes the adoption of the Human Rights Act of 21 May 1999, which incorporated the Covenant into domestic law stipulating in section 3 that the Covenant takes precedence over any other legislative provisions that conflict with it. </w:t>
      </w:r>
    </w:p>
    <w:p>
      <w:pPr>
        <w:pStyle w:val="Header"/>
        <w:numPr>
          <w:ilvl w:val="0"/>
          <w:numId w:val="4"/>
        </w:numPr>
        <w:tabs>
          <w:tab w:val="clear" w:pos="4320"/>
          <w:tab w:val="clear" w:pos="8640"/>
        </w:tabs>
        <w:rPr/>
      </w:pPr>
      <w:r>
        <w:rPr/>
        <w:t xml:space="preserve">The Committee welcomes the adoption on 26 April 2005 of the Act prohibiting ethnic and religious discrimination. </w:t>
      </w:r>
    </w:p>
    <w:p>
      <w:pPr>
        <w:pStyle w:val="Header"/>
        <w:numPr>
          <w:ilvl w:val="0"/>
          <w:numId w:val="4"/>
        </w:numPr>
        <w:tabs>
          <w:tab w:val="clear" w:pos="4320"/>
          <w:tab w:val="clear" w:pos="8640"/>
        </w:tabs>
        <w:rPr/>
      </w:pPr>
      <w:r>
        <w:rPr/>
        <w:t>The Committee welcomes policies and measures adopted to strengthen the protection of economic, social and cultural rights, including within the framework of the 2002 Plan of Action for Combating Poverty and the National Plan of Action to Combat Racial Discrimination (2002-2006).</w:t>
      </w:r>
    </w:p>
    <w:p>
      <w:pPr>
        <w:pStyle w:val="Header"/>
        <w:numPr>
          <w:ilvl w:val="0"/>
          <w:numId w:val="4"/>
        </w:numPr>
        <w:tabs>
          <w:tab w:val="clear" w:pos="4320"/>
          <w:tab w:val="clear" w:pos="8640"/>
        </w:tabs>
        <w:rPr>
          <w:color w:val="000000"/>
        </w:rPr>
      </w:pPr>
      <w:r>
        <w:rPr>
          <w:color w:val="000000"/>
        </w:rPr>
        <w:t>The Committee notes with appreciation the submission to Parliament, on 1 October 2004, of a new white paper on Norway as a multicultural society, which includes people with various backgrounds, ethnicities, religions, cultures, languages and ways of life.</w:t>
      </w:r>
    </w:p>
    <w:p>
      <w:pPr>
        <w:pStyle w:val="Header"/>
        <w:numPr>
          <w:ilvl w:val="0"/>
          <w:numId w:val="4"/>
        </w:numPr>
        <w:tabs>
          <w:tab w:val="clear" w:pos="4320"/>
          <w:tab w:val="clear" w:pos="8640"/>
        </w:tabs>
        <w:rPr/>
      </w:pPr>
      <w:r>
        <w:rPr/>
        <w:t>The Committee welcomes the National Plan of Action against Trafficking (2003-2005) and the introduction of a specific penal provision on trafficking in human beings, which entered into force in July 2003, as well as the State party’s ratification in September 2003 of the United Nations Convention against Transnational Organized Crime and the Protocol to Prevent, Suppress and Punish Trafficking in Persons, Especially Women and Children.</w:t>
      </w:r>
    </w:p>
    <w:p>
      <w:pPr>
        <w:pStyle w:val="Heading2"/>
        <w:rPr/>
      </w:pPr>
      <w:r>
        <w:rPr/>
        <w:t>C.  Factors and difficulties impeding the implementation of the Covenant</w:t>
      </w:r>
    </w:p>
    <w:p>
      <w:pPr>
        <w:pStyle w:val="Header"/>
        <w:numPr>
          <w:ilvl w:val="0"/>
          <w:numId w:val="4"/>
        </w:numPr>
        <w:tabs>
          <w:tab w:val="clear" w:pos="4320"/>
          <w:tab w:val="clear" w:pos="8640"/>
        </w:tabs>
        <w:rPr/>
      </w:pPr>
      <w:r>
        <w:rPr/>
        <w:t>The Committee notes the absence of significant factors or difficulties impeding the effective implementation of the Covenant in the State party.</w:t>
      </w:r>
    </w:p>
    <w:p>
      <w:pPr>
        <w:pStyle w:val="Heading2"/>
        <w:rPr>
          <w:color w:val="000000"/>
        </w:rPr>
      </w:pPr>
      <w:r>
        <w:rPr/>
        <w:t>D.  Principal subjects of concern</w:t>
      </w:r>
    </w:p>
    <w:p>
      <w:pPr>
        <w:pStyle w:val="Header"/>
        <w:numPr>
          <w:ilvl w:val="0"/>
          <w:numId w:val="4"/>
        </w:numPr>
        <w:tabs>
          <w:tab w:val="clear" w:pos="4320"/>
          <w:tab w:val="clear" w:pos="8640"/>
        </w:tabs>
        <w:rPr/>
      </w:pPr>
      <w:r>
        <w:rPr/>
        <w:t>The Committee is concerned about cases of discrimination faced by persons with immigrant background, particularly in the areas of housing and work.</w:t>
      </w:r>
    </w:p>
    <w:p>
      <w:pPr>
        <w:pStyle w:val="Header"/>
        <w:numPr>
          <w:ilvl w:val="0"/>
          <w:numId w:val="4"/>
        </w:numPr>
        <w:tabs>
          <w:tab w:val="clear" w:pos="4320"/>
          <w:tab w:val="clear" w:pos="8640"/>
        </w:tabs>
        <w:rPr/>
      </w:pPr>
      <w:r>
        <w:rPr/>
        <w:t xml:space="preserve">The Committee is concerned about problems faced by persons with immigrant background, in particular women, in accessing the labour market. The committee notes in this regard the limited effect of measures taken so far by the State party to increase the participation of immigrants in the labour market. </w:t>
      </w:r>
    </w:p>
    <w:p>
      <w:pPr>
        <w:pStyle w:val="Header"/>
        <w:numPr>
          <w:ilvl w:val="0"/>
          <w:numId w:val="4"/>
        </w:numPr>
        <w:tabs>
          <w:tab w:val="clear" w:pos="4320"/>
          <w:tab w:val="clear" w:pos="8640"/>
        </w:tabs>
        <w:rPr>
          <w:lang w:val="en-US"/>
        </w:rPr>
      </w:pPr>
      <w:r>
        <w:rPr/>
        <w:t>The Committee notes with concern the persistent salary differences between men and women, despite substantial measures taken to end discrimination against women in the workplace.</w:t>
      </w:r>
    </w:p>
    <w:p>
      <w:pPr>
        <w:pStyle w:val="Header"/>
        <w:numPr>
          <w:ilvl w:val="0"/>
          <w:numId w:val="4"/>
        </w:numPr>
        <w:tabs>
          <w:tab w:val="clear" w:pos="4320"/>
          <w:tab w:val="clear" w:pos="8640"/>
        </w:tabs>
        <w:rPr>
          <w:color w:val="000000"/>
        </w:rPr>
      </w:pPr>
      <w:r>
        <w:rPr>
          <w:color w:val="000000"/>
        </w:rPr>
        <w:t>The Committee is concerned at the high incidence of accidents in the fishing and off- shore petroleum industries.</w:t>
      </w:r>
    </w:p>
    <w:p>
      <w:pPr>
        <w:pStyle w:val="Header"/>
        <w:numPr>
          <w:ilvl w:val="0"/>
          <w:numId w:val="4"/>
        </w:numPr>
        <w:tabs>
          <w:tab w:val="clear" w:pos="4320"/>
          <w:tab w:val="clear" w:pos="8640"/>
        </w:tabs>
        <w:rPr/>
      </w:pPr>
      <w:r>
        <w:rPr/>
        <w:t>The Committee expresses concern at the high number of children who are removed from their families and placed in institutions or foster homes in the State party.</w:t>
      </w:r>
    </w:p>
    <w:p>
      <w:pPr>
        <w:pStyle w:val="Header"/>
        <w:numPr>
          <w:ilvl w:val="0"/>
          <w:numId w:val="4"/>
        </w:numPr>
        <w:tabs>
          <w:tab w:val="clear" w:pos="4320"/>
          <w:tab w:val="clear" w:pos="8640"/>
        </w:tabs>
        <w:rPr>
          <w:sz w:val="22"/>
        </w:rPr>
      </w:pPr>
      <w:r>
        <w:rPr/>
        <w:t>The Committee is concerned that domestic violence is still</w:t>
      </w:r>
      <w:r>
        <w:rPr>
          <w:color w:val="0000FF"/>
        </w:rPr>
        <w:t xml:space="preserve"> </w:t>
      </w:r>
      <w:r>
        <w:rPr/>
        <w:t>a widespread problem in the State party and notes the lack of specific legislation concerning domestic violence.</w:t>
      </w:r>
    </w:p>
    <w:p>
      <w:pPr>
        <w:pStyle w:val="Header"/>
        <w:numPr>
          <w:ilvl w:val="0"/>
          <w:numId w:val="4"/>
        </w:numPr>
        <w:tabs>
          <w:tab w:val="clear" w:pos="4320"/>
          <w:tab w:val="clear" w:pos="8640"/>
        </w:tabs>
        <w:rPr>
          <w:sz w:val="22"/>
        </w:rPr>
      </w:pPr>
      <w:r>
        <w:rPr/>
        <w:t>The Committee is concerned that the subsistence requirement imposes an undue constraint on the ability of some foreigners, including those who have been granted residence permit on humanitarian grounds, to be reunited with their closest family.</w:t>
      </w:r>
    </w:p>
    <w:p>
      <w:pPr>
        <w:pStyle w:val="Header"/>
        <w:numPr>
          <w:ilvl w:val="0"/>
          <w:numId w:val="4"/>
        </w:numPr>
        <w:tabs>
          <w:tab w:val="clear" w:pos="4320"/>
          <w:tab w:val="clear" w:pos="8640"/>
        </w:tabs>
        <w:rPr/>
      </w:pPr>
      <w:r>
        <w:rPr/>
        <w:t>The Committee is concerned that Norway is a destination for trafficking in women for the purpose of sexual exploitation.</w:t>
      </w:r>
    </w:p>
    <w:p>
      <w:pPr>
        <w:pStyle w:val="Header"/>
        <w:numPr>
          <w:ilvl w:val="0"/>
          <w:numId w:val="4"/>
        </w:numPr>
        <w:tabs>
          <w:tab w:val="clear" w:pos="4320"/>
          <w:tab w:val="clear" w:pos="8640"/>
        </w:tabs>
        <w:rPr/>
      </w:pPr>
      <w:r>
        <w:rPr/>
        <w:t>The Committee notes with concern the increasing number of evictions carried out in the State party, especially in Oslo, mainly as a consequence of unpaid rent. The Committee is also concerned that the disadvantaged and marginalized groups in society are particularly affected by the privatization of municipal social housing and rising housing prices. Despite the assistance provided through the State Housing Bank, the Committee is particularly concerned that the number of social housing units for low</w:t>
        <w:noBreakHyphen/>
        <w:t xml:space="preserve">income individuals and families is far from adequate. It regrets in this regard the lack of information on the number of people living in illegal settlements and whether they are liable to forced evictions and the number of persons on waiting lists for municipal social housing. </w:t>
      </w:r>
    </w:p>
    <w:p>
      <w:pPr>
        <w:pStyle w:val="Header"/>
        <w:numPr>
          <w:ilvl w:val="0"/>
          <w:numId w:val="4"/>
        </w:numPr>
        <w:tabs>
          <w:tab w:val="clear" w:pos="4320"/>
          <w:tab w:val="clear" w:pos="8640"/>
        </w:tabs>
        <w:rPr/>
      </w:pPr>
      <w:r>
        <w:rPr/>
        <w:t xml:space="preserve">The Committee notes with concern that an estimated 5,200 people are homeless in the State party. Furthermore, the Committee is concerned that rejected asylum-seekers who cannot be sent home to their countries of origin are not offered accommodation in reception centres after the deadline set for departure. </w:t>
      </w:r>
    </w:p>
    <w:p>
      <w:pPr>
        <w:pStyle w:val="Header"/>
        <w:numPr>
          <w:ilvl w:val="0"/>
          <w:numId w:val="4"/>
        </w:numPr>
        <w:tabs>
          <w:tab w:val="clear" w:pos="4320"/>
          <w:tab w:val="clear" w:pos="8640"/>
        </w:tabs>
        <w:rPr/>
      </w:pPr>
      <w:r>
        <w:rPr/>
        <w:t xml:space="preserve">The Committee is concerned about information received that many asylum-seeking children who suffer from trauma and illness are not afforded adequate assistance. </w:t>
      </w:r>
    </w:p>
    <w:p>
      <w:pPr>
        <w:pStyle w:val="Header"/>
        <w:numPr>
          <w:ilvl w:val="0"/>
          <w:numId w:val="4"/>
        </w:numPr>
        <w:tabs>
          <w:tab w:val="clear" w:pos="4320"/>
          <w:tab w:val="clear" w:pos="8640"/>
        </w:tabs>
        <w:rPr/>
      </w:pPr>
      <w:r>
        <w:rPr/>
        <w:t>The Committee is concerned about the high incidence of eating disorders among adolescents in the State party and about the high incidence of suicide among adolescent boys aged 15-19.</w:t>
      </w:r>
    </w:p>
    <w:p>
      <w:pPr>
        <w:pStyle w:val="Header"/>
        <w:numPr>
          <w:ilvl w:val="0"/>
          <w:numId w:val="4"/>
        </w:numPr>
        <w:tabs>
          <w:tab w:val="clear" w:pos="4320"/>
          <w:tab w:val="clear" w:pos="8640"/>
        </w:tabs>
        <w:rPr/>
      </w:pPr>
      <w:r>
        <w:rPr/>
        <w:t>The Committee is concerned about the restrictions placed on the access to education of asylum seekers, as asylum-seeking children only have access to free primary and lower secondary education and asylum seekers over the age of 18 are not offered courses in Norwegian.</w:t>
      </w:r>
    </w:p>
    <w:p>
      <w:pPr>
        <w:pStyle w:val="Heading2"/>
        <w:rPr>
          <w:color w:val="000000"/>
        </w:rPr>
      </w:pPr>
      <w:r>
        <w:rPr/>
        <w:t>E.  Suggestions and recommendations</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In the light of the Supreme Court ruling in the “KLR case” (Supreme Court Reports 2001, p. 1006), which states that international treaties that have been incorporated into national legislation can only be directly applied when it is possible to derive concrete rights and duties from their provisions, the Committee reaffirms the principle of the interdependence and indivisibility of all human rights and that all economic, social and cultural rights are justiciable and urges the State party to ensure that all the provisions of the Covenant are given effect to by its domestic courts. In this regard, the Committee refers the State party to its General Comment No. 9 on domestic application of the Covenant. </w:t>
      </w:r>
    </w:p>
    <w:p>
      <w:pPr>
        <w:pStyle w:val="Header"/>
        <w:tabs>
          <w:tab w:val="clear" w:pos="4320"/>
          <w:tab w:val="clear" w:pos="8640"/>
        </w:tabs>
        <w:rPr/>
      </w:pPr>
      <w:r>
        <w:rPr>
          <w:b/>
          <w:color w:val="0000FF"/>
          <w:szCs w:val="24"/>
          <w:lang w:val="nb-NO"/>
        </w:rPr>
        <w:t>JD/UD:</w:t>
      </w:r>
      <w:r>
        <w:rPr>
          <w:color w:val="0000FF"/>
          <w:szCs w:val="24"/>
          <w:lang w:val="nb-NO"/>
        </w:rPr>
        <w:t xml:space="preserve"> </w:t>
        <w:br/>
        <w:t xml:space="preserve">Norge har inkorporert FNs konvensjon for økonomiske, sosiale og kulturelle rettigheter på lik linje med FNs konvensjon for sivile og politiske rettigheter gjennom menneskerettsloven av 1999. Gjennom inkorporeringen har Norge bekreftet prinisppet om at alle menneskerettigheter er gjensidig avhengige og udelelige. Inkorporeringen bekrefter også at Norge anerkjenner at økonomiske, sosiale og kulturelle rettigheter kan og bør håndheves rettslig. Det er nå opp til våre nasjonale domstoler å anvende konvensjonens bestemmelser. Norske myndigheter mener at det ikke foreligger en motsetning mellom Høyesteretts uttalelse i KRL-saken om at det må være mulig å utlede konkrete rettigheter eller plikter fra konvensjonsbestemmelser for at de skal være anvendelige, og ØSK-komiteens oppfatning om at økonomiske, sosiale og kulturelle rettigheter skal gis effekt av nasjonale domstoler. </w:t>
        <w:br/>
        <w:b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recommends that the State party pursues efforts to ensure the full independence of the Norwegian Centre for Human Rights as a national human rights institution</w:t>
      </w:r>
      <w:r>
        <w:rPr>
          <w:strike/>
        </w:rPr>
        <w:t xml:space="preserve"> </w:t>
      </w:r>
      <w:r>
        <w:rPr/>
        <w:t>in compliance with the Paris Principles.</w:t>
      </w:r>
      <w:r>
        <w:rPr>
          <w:rStyle w:val="FootnoteCharacters"/>
          <w:rStyle w:val="FootnoteAnchor"/>
        </w:rPr>
        <w:footnoteReference w:id="2"/>
      </w:r>
    </w:p>
    <w:p>
      <w:pPr>
        <w:pStyle w:val="Header"/>
        <w:tabs>
          <w:tab w:val="clear" w:pos="4320"/>
          <w:tab w:val="clear" w:pos="8640"/>
        </w:tabs>
        <w:rPr>
          <w:color w:val="0000FF"/>
          <w:lang w:val="nb-NO"/>
        </w:rPr>
      </w:pPr>
      <w:r>
        <w:rPr>
          <w:b/>
          <w:color w:val="0000FF"/>
          <w:lang w:val="nb-NO"/>
        </w:rPr>
        <w:t>UD:</w:t>
      </w:r>
      <w:r>
        <w:rPr>
          <w:color w:val="0000FF"/>
          <w:lang w:val="nb-NO"/>
        </w:rPr>
        <w:t xml:space="preserve"> </w:t>
        <w:br/>
        <w:t xml:space="preserve">Norsk senter for menneskerettigheter (SMR) fikk i april 2006 fullverdig medlemsskap i Den Internasjonale Koordineringskomiteen for Nasjonale Institusjoner – ICC. Dette innebærer at Norsk senter for menneskerettigheter nå har fått full internasjonal anerkjennelse som Nasjonal institusjon for menneskerettigheter (NI). </w:t>
        <w:br/>
        <w:br/>
        <w:t>Tidligere har SMR hatt A-status m/reservasjon, som innebærer observatørstatus i ICC. Den vesentlige grunnen til dette var at senterets NI-virksomhet ikke har vært forankret i en egen bevilgning, men vært finansiert som ledd i senterets totale virksomhet som universitetsinstitusjon. Dette er nå endret, slik at fra 2007 vil NI-virksomheten forankres i en egen, øremerket statlig bevilgning. Dermed er det siste hinderet for full internasjonal akkreditering fjernet.</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quests the State party to provide in its next periodic report disaggregated information on its official development assistance, indicating funds allocated to different sectors in the areas of economic, social and cultural rights. Information is also sought on measures taken by the State party to ensure compliance with Covenant obligations in its international development cooperation. </w:t>
      </w:r>
    </w:p>
    <w:p>
      <w:pPr>
        <w:pStyle w:val="Header"/>
        <w:tabs>
          <w:tab w:val="clear" w:pos="4320"/>
          <w:tab w:val="clear" w:pos="8640"/>
        </w:tabs>
        <w:rPr/>
      </w:pPr>
      <w:r>
        <w:rPr>
          <w:b/>
          <w:color w:val="0000FF"/>
          <w:lang w:val="nb-NO"/>
        </w:rPr>
        <w:t>UD/NORAD:</w:t>
      </w:r>
      <w:r>
        <w:rPr>
          <w:color w:val="0000FF"/>
          <w:lang w:val="nb-NO"/>
        </w:rPr>
        <w:br/>
        <w:t xml:space="preserve">Norges statistikkinnsamling for bistandsmidler baserer seg på OECD/DAC-koder. De fleste materielle rettighetene i FNs konvensjon for økonomiske, sosiale og kulturelle rettigheter kan knyttes til en eller flere DAC-koder. I Norges neste rapport til FNs komité for økonomiske, sosiale og kulturelle rettigheter vil UD/NORAD søke å presentere relevante tall for disse rettighetene. </w:t>
        <w:br/>
        <w:br/>
        <w:t xml:space="preserve">Som fremhevet i St.meld. nr 35 (2003-2004) Felles kamp mot fattigdom er menneskerettighetene en bærende pilar i norsk utviklingspolitikk. Norges utviklingspolitikk er rettighetsbasert og skal ikke være i strid med internasjonale menneskerettigheter, inkludert forpliktelsene i FNs konvensjon for økonomiske, sosiale og kulturelle rettigheter. </w:t>
        <w:br/>
        <w:br/>
        <w:t xml:space="preserve">For å øke bevissthet og kunnskap om hva rettighetsbasert bistand betyr i praksis, har Utenrikstjenestens kompetansesenter i flere år tilbudt et e-læringskurs om menneskerettigheter i utvklingssamarbeidet. Kurset ble revidert i 2006 slik at det nå fremstår som et grunnkurs i internasjonale menneskerettigheter, med en egen modul om rettighetsbasert bistand. Kursdeltagerne på vårens kurs møttes til en samling i Oslo ved kursets slutt. Kurset vil bli ytterligere revidert før det igjen tilbys våren 2007. </w:t>
      </w:r>
    </w:p>
    <w:p>
      <w:pPr>
        <w:pStyle w:val="Header"/>
        <w:tabs>
          <w:tab w:val="clear" w:pos="4320"/>
          <w:tab w:val="clear" w:pos="8640"/>
        </w:tabs>
        <w:rPr>
          <w:color w:val="0000FF"/>
          <w:lang w:val="nb-NO"/>
        </w:rPr>
      </w:pPr>
      <w:r>
        <w:rPr>
          <w:color w:val="0000FF"/>
          <w:lang w:val="nb-NO"/>
        </w:rPr>
        <w:t>I  retningslinjene for virksomhetsplaner for 2007 er utenriksstasjonene særlig oppfordret til å omtale arbeid for å fremme respekten for menneskerettighetene og støtte til samarbeidslandets gjennomføring av sine internasjonale MR-forpliktelser. Hensikten er å synliggjøre hvordan utenriksstasjonene bruker utviklingssamarbeidet for å fremme menneskerettighetene, samt å styrke koblingen mellom norsk bistand og samarbeidslandets oppfølging av sine internasjonale MR-forpliktelser.</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b/>
          <w:b/>
        </w:rPr>
      </w:pPr>
      <w:r>
        <w:rPr/>
        <w:t>The Committee urges the State party to ensure that the Finnmark Act, which is currently being considered by Parliament, give due regard to the rights of the Sami people to participate in the management and control of natural resources in the county of Finnmark. The Committee requests the State party to provide in its next periodic report updated information about the implementation of the Finnmark Act and the extent to which the opinions of representatives of the Sami people have been taken into consideration</w:t>
      </w:r>
      <w:r>
        <w:rPr>
          <w:b/>
          <w:color w:val="000000"/>
        </w:rPr>
        <w:t xml:space="preserve">. </w:t>
      </w:r>
    </w:p>
    <w:p>
      <w:pPr>
        <w:pStyle w:val="Normal"/>
        <w:tabs>
          <w:tab w:val="clear" w:pos="708"/>
          <w:tab w:val="left" w:pos="4111" w:leader="none"/>
        </w:tabs>
        <w:rPr/>
      </w:pPr>
      <w:r>
        <w:rPr>
          <w:b/>
          <w:color w:val="0000FF"/>
          <w:lang w:val="nb-NO"/>
        </w:rPr>
        <w:t>AID:</w:t>
      </w:r>
      <w:r>
        <w:rPr>
          <w:color w:val="0000FF"/>
          <w:lang w:val="nb-NO"/>
        </w:rPr>
        <w:br/>
        <w:t>Anbefalingen er utkvittert ved vedtakelsen av Finnmarksloven. Det kan nevnes at store deler av loven trådte i kraft 1. juli 2006, og at hele loven forventes å være i kraft fra 1. januar 2007.</w:t>
      </w:r>
    </w:p>
    <w:p>
      <w:pPr>
        <w:pStyle w:val="Normal"/>
        <w:rPr>
          <w:color w:val="0000FF"/>
          <w:lang w:val="nb-NO"/>
        </w:rPr>
      </w:pPr>
      <w:r>
        <w:rPr>
          <w:color w:val="0000FF"/>
          <w:lang w:val="nb-NO"/>
        </w:rPr>
        <w:t>Vi viser ellers til Regjeringens formulering i Norges 17./18. rapportering til FNs komité mot rasediskriminering i 2005:</w:t>
      </w:r>
    </w:p>
    <w:p>
      <w:pPr>
        <w:pStyle w:val="Normal"/>
        <w:rPr>
          <w:rFonts w:cs="DepCentury Old Style"/>
          <w:color w:val="0000FF"/>
        </w:rPr>
      </w:pPr>
      <w:r>
        <w:rPr>
          <w:color w:val="0000FF"/>
        </w:rPr>
        <w:t>”</w:t>
      </w:r>
      <w:r>
        <w:rPr>
          <w:color w:val="0000FF"/>
        </w:rPr>
        <w:t>The Government and the Saami Parliament have established procedures for consulting the Saami Parliament or, where appropriate, Saami interests when dealing with Saami issues. The goal of the process is to establish and clarify the roles and obligations of the Government and the Saami Parliament when dealing with issues that directly affect or may affect the Saami population and to strengthen the partnership to the </w:t>
      </w:r>
      <w:r>
        <w:rPr>
          <w:rFonts w:cs="DepCentury Old Style"/>
          <w:color w:val="0000FF"/>
        </w:rPr>
        <w:t>benefit of Saami culture and Saami society. A working group was established to prepare a proposal</w:t>
      </w:r>
      <w:r>
        <w:rPr>
          <w:color w:val="0000FF"/>
        </w:rPr>
        <w:t> </w:t>
      </w:r>
      <w:r>
        <w:rPr>
          <w:rFonts w:cs="DepCentury Old Style"/>
          <w:color w:val="0000FF"/>
        </w:rPr>
        <w:t>on how to involve the Saami Parliament and to strengthen its influence whenever consideration is given to legislative or administrative measures which</w:t>
      </w:r>
      <w:r>
        <w:rPr>
          <w:color w:val="0000FF"/>
        </w:rPr>
        <w:t xml:space="preserve"> may affect the Saami population in Norway. The working group submitted its report April 20 2005. The </w:t>
      </w:r>
      <w:r>
        <w:rPr>
          <w:rFonts w:cs="DepCentury Old Style"/>
          <w:color w:val="0000FF"/>
        </w:rPr>
        <w:t>procedures for consulting the Saami</w:t>
      </w:r>
      <w:r>
        <w:rPr>
          <w:color w:val="0000FF"/>
        </w:rPr>
        <w:t> </w:t>
      </w:r>
      <w:r>
        <w:rPr>
          <w:rFonts w:cs="DepCentury Old Style"/>
          <w:color w:val="0000FF"/>
        </w:rPr>
        <w:t>Parliament was signed by the</w:t>
      </w:r>
      <w:r>
        <w:rPr>
          <w:color w:val="0000FF"/>
        </w:rPr>
        <w:t> </w:t>
      </w:r>
      <w:r>
        <w:rPr>
          <w:rFonts w:cs="DepCentury Old Style"/>
          <w:color w:val="0000FF"/>
        </w:rPr>
        <w:t>the President of the Saami Parliament</w:t>
      </w:r>
      <w:r>
        <w:rPr>
          <w:color w:val="0000FF"/>
        </w:rPr>
        <w:t> </w:t>
      </w:r>
      <w:r>
        <w:rPr>
          <w:rFonts w:cs="DepCentury Old Style"/>
          <w:color w:val="0000FF"/>
        </w:rPr>
        <w:t>and the Minister of Local Government and Regional D</w:t>
      </w:r>
      <w:r>
        <w:rPr>
          <w:color w:val="0000FF"/>
        </w:rPr>
        <w:t>evelopment May 11 2005. The Saami Parliament gave its consent to the procedures in its plenary session </w:t>
      </w:r>
      <w:r>
        <w:rPr>
          <w:rFonts w:cs="DepCentury Old Style"/>
          <w:color w:val="0000FF"/>
        </w:rPr>
        <w:t xml:space="preserve">June 1 2005. </w:t>
      </w:r>
      <w:r>
        <w:rPr>
          <w:color w:val="0000FF"/>
        </w:rPr>
        <w:t>The procedures were finally approved by royal decree </w:t>
      </w:r>
      <w:r>
        <w:rPr>
          <w:rFonts w:cs="DepCentury Old Style"/>
          <w:color w:val="0000FF"/>
        </w:rPr>
        <w:t>July 1</w:t>
      </w:r>
      <w:r>
        <w:rPr>
          <w:color w:val="0000FF"/>
        </w:rPr>
        <w:t> </w:t>
      </w:r>
      <w:r>
        <w:rPr>
          <w:rFonts w:cs="DepCentury Old Style"/>
          <w:color w:val="0000FF"/>
        </w:rPr>
        <w:t>2005.”</w:t>
      </w:r>
    </w:p>
    <w:p>
      <w:pPr>
        <w:pStyle w:val="Normal"/>
        <w:rPr>
          <w:rFonts w:cs="DepCentury Old Style"/>
          <w:color w:val="0000FF"/>
        </w:rPr>
      </w:pPr>
      <w:r>
        <w:rPr>
          <w:rFonts w:cs="DepCentury Old Style"/>
          <w:color w:val="0000FF"/>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commends that the State party strengthen measures to combat discrimination against persons with immigrant background and ensure the effective monitoring of anti-discrimination legislation. </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encourages the State party to continue and strengthen its measures to overcome the obstacles faced by persons with immigrant background, in particular women, in accessing the labour market. </w:t>
      </w:r>
    </w:p>
    <w:p>
      <w:pPr>
        <w:pStyle w:val="Normal"/>
        <w:rPr/>
      </w:pPr>
      <w:r>
        <w:rPr>
          <w:b/>
          <w:color w:val="0000FF"/>
          <w:lang w:val="nb-NO"/>
        </w:rPr>
        <w:t>AID/BLD:</w:t>
      </w:r>
      <w:r>
        <w:rPr>
          <w:color w:val="0000FF"/>
          <w:lang w:val="nb-NO"/>
        </w:rPr>
        <w:br/>
        <w:t>Det er et mål å redusere ledigheten og øke sysselsettingen blant innvandrere. Det er allerede igangsatt en rekke tiltak på en bred front. På den ene siden tiltak som kvalifiserer og tilpasser innvandrernes kompetanse til det norske arbeidsmarkedet. På den andre siden tiltak som hindrer diskriminering og bidrar til å bedre arbeidslivets evne til å inkludere innvandrerne. Kvinner med innvandrerbakgrunn inngår som en målgruppe i alle tiltakene. Enkelte tiltak, slik som introduksjonsordningen, er utformet slik at de skal stimulere til deltakelse for kvinner på lik linje med menn. På andre tiltak, slik som Ny sjanse, er kvinner en prioritert gruppe.</w:t>
      </w:r>
    </w:p>
    <w:p>
      <w:pPr>
        <w:pStyle w:val="Normal"/>
        <w:rPr/>
      </w:pPr>
      <w:r>
        <w:rPr>
          <w:b/>
          <w:color w:val="0000FF"/>
          <w:lang w:val="nb-NO"/>
        </w:rPr>
        <w:t>Introduksjonsordning for nyankomne innvandrere</w:t>
        <w:br/>
      </w:r>
      <w:r>
        <w:rPr>
          <w:color w:val="0000FF"/>
          <w:lang w:val="nb-NO"/>
        </w:rPr>
        <w:t xml:space="preserve">Introduksjonsloven regulerer en ordning for nyankomne innvandrere der deltakelse i et individuelt tilrettelagt introduksjonsprogram gir deltakeren rett til en bestemt ytelse til livsopphold, introduksjonsstønad. Introduksjonsprogrammet skal tilpasses den enkeltes behov for kvalifisering og kan vare inntil to år. Målet med introduksjonsprogrammet er å gi grunnleggende ferdigheter i norsk, grunnleggende innsikt i norsk samfunnsliv, samt å forberede for deltakelse i yrkeslivet og/eller utdanning. Den som deltar i programmet har krav på introduksjonsstønaden. Målgruppen for loven er nyankomne innvandrere mellom 18 og 55 år med behov for grunnleggende kvalifisering. Hovedgruppen er nyankomne flyktninger, personer som har fått opphold på humanitært grunnlag og familiemedlemmer til disse gruppene. Et viktig prinsipp i loven er at både programmet og stønaden er innrettet slik at den stimulerer til deltakelse for både kvinner og menn. </w:t>
      </w:r>
    </w:p>
    <w:p>
      <w:pPr>
        <w:pStyle w:val="Normal"/>
        <w:rPr/>
      </w:pPr>
      <w:r>
        <w:rPr>
          <w:b/>
          <w:color w:val="0000FF"/>
          <w:lang w:val="nb-NO"/>
        </w:rPr>
        <w:t>Norsk og samfunnskunnskap for voksne innvandrere</w:t>
        <w:br/>
      </w:r>
      <w:r>
        <w:rPr>
          <w:color w:val="0000FF"/>
          <w:lang w:val="nb-NO"/>
        </w:rPr>
        <w:t xml:space="preserve">Fra og med 1. september 2005 er det gjennom bestemmelser i introduksjonsloven innført rett og/eller plikt til opplæring i norsk og samfunnskunnskap for voksne innvandrere. Kommunene er pålagt en plikt til å gi slik opplæring. Voksne innvandrere med en oppholdstillatelse som gir grunnlag for bosettingstillatelse, har rett og/eller plikt til 300 timer opplæring i norsk samfunnskunnskap, 250 timer norskopplæring og 50 timer samfunnskunnskap på et språk innvandreren forstår. Flyktninger, personer som har fått opphold på humanitært grunnlag, personer som har fått kollektiv beskyttelse i en massefluktsituasjon samt familiemedlemmene til de nevnte gruppene, har plikt til å delta i 300 timer opplæring og rett til gratis opplæring. I tillegg er familiegjenforente til norske og nordiske borgere omfattet. Arbeidsinnvandrere fra land utenfor EØS-/EFTA-området samt deres familiemedlemmer har plikt til å delta i 300 timer opplæring, uten rett til gratis opplæring. EØS-/EFTA-borgere har verken rett eller plikt til å delta i opplæring i norsk og samfunnskunnskap. Kommunene har plikt til å tilby dem som omfattes av rett og plikt til opplæring inntil 2700 timer ytterligere opplæring hvis de trenger det. Opplæring utover 300 timer er ikke en rett for den enkelte. Gjennomførte 300 timer opplæring eller dokumentasjon på tilfredsstillende ferdigheter i norsk er en forutsetning for å få bosettingstillatelse (permanent opphold) og statsborgerskap. </w:t>
      </w:r>
    </w:p>
    <w:p>
      <w:pPr>
        <w:pStyle w:val="Normal"/>
        <w:rPr/>
      </w:pPr>
      <w:r>
        <w:rPr>
          <w:b/>
          <w:color w:val="0000FF"/>
          <w:lang w:val="nb-NO"/>
        </w:rPr>
        <w:t>Arbeidsmarkedstiltak</w:t>
        <w:br/>
      </w:r>
      <w:r>
        <w:rPr>
          <w:color w:val="0000FF"/>
          <w:lang w:val="nb-NO"/>
        </w:rPr>
        <w:t>Innvandrere er en prioritert målgruppe i arbeidsmarkedspolitikken. Pr 2. kvartal 2006 var 31 prosent av alle deltakerne på ordinære arbeidsmarkedstiltak innvandrere. Flertallet av innvandrerne som deltar på arbeidsmarkedstiltak kommer fra ikke-vestlige land. Kvinnene er i flertall blant deltakere. Nær 40 prosent av innvandrerne som deltok på tiltak pr 2. kvartal 2006, deltok på arbeidspraksis, mens 41 prosent deltok i opplæring (AMO-kurs). Om lag 10 prosent av alle innvandrere som deltok på tiltak per 2. kvartal 2006, var registrert med lønnstilskudd. Tilsvarende andel for de uten innvandrerbakgrunn var 15 prosent. Arbeidsmarkedstiltak ser ut til å øke sannsynligheten for jobbovergang blant innvandrere fra ikke-vestlige land.</w:t>
      </w:r>
    </w:p>
    <w:p>
      <w:pPr>
        <w:pStyle w:val="Normal"/>
        <w:rPr/>
      </w:pPr>
      <w:r>
        <w:rPr>
          <w:b/>
          <w:color w:val="0000FF"/>
          <w:lang w:val="nb-NO"/>
        </w:rPr>
        <w:t xml:space="preserve">Diskrimineringsloven </w:t>
        <w:br/>
      </w:r>
      <w:r>
        <w:rPr>
          <w:color w:val="0000FF"/>
          <w:lang w:val="nb-NO"/>
        </w:rPr>
        <w:t>Diskriminering, særlig på arbeidsmarkedet, er et problem som kan hindre en god integrering og inkludering av innvandrerbefolkningen i samfunnet. Etablering av et rettslig vern mot diskriminering på grunn av etnisitet, religion mv. er et viktig tiltak for å bekjempe diskriminering. Lov om forbud mot diskriminering på grunn av etnisitet, religion mv. (diskrimineringsloven) 3. juni 2005 nr. 33 med i kraftsetting 1. januar 2006 var derfor en viktig milepæl. Et mål med diskrimineringsloven er å fremme likestilling i et bredere og mer langsiktig perspektiv. Diskrimineringsloven gjelder på alle samfunnsområder, også arbeidslivet og boligmarkedet.  I loven forbys diskriminering på grunn av etnisitet, nasjonal opprinnelse, avstamning hudfarge, språk, religion og livssyn. Direkte og indirekte diskriminering på de nevnte grunnlag er forbudt. Forbudet omfatter også trakassering og instruks om å diskriminere eller trakassere, samt å benytte negative reaksjoner (gjengjeldelse) mot noen som har tatt om en diskrimineringsklage.</w:t>
      </w:r>
    </w:p>
    <w:p>
      <w:pPr>
        <w:pStyle w:val="Normal"/>
        <w:rPr/>
      </w:pPr>
      <w:r>
        <w:rPr>
          <w:color w:val="0000FF"/>
          <w:lang w:val="nb-NO"/>
        </w:rPr>
        <w:t>Fra 1. januar 2006 ble det også etablert et særskilt håndhevingsapparat for likestilling og diskriminering, ved et Likestillings- og diskrimineringsombud og en Likestillings- og diskrimineringsnemnd. Disse organene håndhever flere lovverk med diskrimineringsvern, herunder diskrimineringsloven. Senter mot etnisk diskriminering, Likestillingsombudet og Likestillingssenteret ble fra 1. januar 2006 omdannet til det nye ombud. Ombudet skal håndheve lovene, gi veiledning, være pådriver og drive dokumentasjonsarbeid. Nemnda skal få myndighet til å pålegge stansing eller retting i et pågående diskriminerende forhold, samt å ilegge tvangsmulkt dersom pålegg ikke etterleves.</w:t>
      </w:r>
    </w:p>
    <w:p>
      <w:pPr>
        <w:pStyle w:val="Normal"/>
        <w:rPr/>
      </w:pPr>
      <w:r>
        <w:rPr>
          <w:b/>
          <w:color w:val="0000FF"/>
          <w:lang w:val="nb-NO"/>
        </w:rPr>
        <w:t>Handlingsplan for integrering og inkludering av innvandrerbefolkningen</w:t>
        <w:br/>
      </w:r>
      <w:r>
        <w:rPr>
          <w:color w:val="0000FF"/>
          <w:lang w:val="nb-NO"/>
        </w:rPr>
        <w:t>Handlingsplanen ble lagt fram samtidig med statsbudsjettet for 2007 og markerer regjeringens satsing på integrering og inkludering for den kommende budsjettperioden. Handlingsplanen tar tak i fire områder som er helt avgjørende for å lykkes i inkluderingsarbeidet: Arbeid, Oppvekst, utdanning og språk, likestilling og deltakelse. Regjeringen har i Handlingsplanen for integrering og inkludering av innvandrerbefolkningen foreslått følgende tiltak for å øke innvandrerbefolkningens deltakelse i arbeidslivet:</w:t>
      </w:r>
    </w:p>
    <w:p>
      <w:pPr>
        <w:pStyle w:val="Normal"/>
        <w:rPr/>
      </w:pPr>
      <w:r>
        <w:rPr>
          <w:b/>
          <w:color w:val="0000FF"/>
          <w:lang w:val="nb-NO"/>
        </w:rPr>
        <w:t>Forsøk med moderat kvotering av personer med innvandrerbakgrunn til statsforvaltningen</w:t>
        <w:br/>
      </w:r>
      <w:r>
        <w:rPr>
          <w:color w:val="0000FF"/>
          <w:lang w:val="nb-NO"/>
        </w:rPr>
        <w:t xml:space="preserve">Regjeringen vil se på metoder for å øke rekrutteringen av personer med innvandrerbakgrunn til statlig forvaltning. Ett mulig virkemiddel er moderat kvotering. Regjeringen vil i løpet av første halvår 2007 avklare forutsetningene for å gjennomføre forsøk med moderat kvotering for personer med innvandrerbakgrunn. Basert på utredningen vil det bli tatt stilling til om det skal gjennomføres forsøk med moderat kvotering av personer med innvandrerbakgrunn i statlig forvaltning. Moderat kvotering innebærer at en ved like eller tilnærmet like kvalifikasjoner velger en kandidat med innvandrerbakgrunn. </w:t>
      </w:r>
    </w:p>
    <w:p>
      <w:pPr>
        <w:pStyle w:val="Normal"/>
        <w:rPr/>
      </w:pPr>
      <w:r>
        <w:rPr>
          <w:b/>
          <w:color w:val="0000FF"/>
          <w:lang w:val="nb-NO"/>
        </w:rPr>
        <w:t>Aktiv rekruttering av personer med innvandrerbakgrunn til statsforvaltningen og helseforetakene</w:t>
        <w:br/>
      </w:r>
      <w:r>
        <w:rPr>
          <w:color w:val="0000FF"/>
          <w:lang w:val="nb-NO"/>
        </w:rPr>
        <w:t>Regjeringen vil gjennom tildelingsbrevene pålegge alle etater innenfor det statlige forvaltningsområdet og helseforetakene, ut fra tilstand og egne forutsetninger, å utarbeide konkrete planer med mål for å øke rekrutteringen av personer med innvandrerbakgrunn. Det skal rapporteres på gjennomføring og måloppnåelse i disse virksomhetenes årsrapporter. Det skal også legges til rette for lederopplæring i forhold til mangfoldsledelse i de aktuelle virksomhetene.</w:t>
      </w:r>
    </w:p>
    <w:p>
      <w:pPr>
        <w:pStyle w:val="Normal"/>
        <w:rPr/>
      </w:pPr>
      <w:r>
        <w:rPr>
          <w:b/>
          <w:color w:val="0000FF"/>
          <w:lang w:val="nb-NO"/>
        </w:rPr>
        <w:t xml:space="preserve">Fortsatt fokus på etablerervirksomhet blant innvandrere </w:t>
        <w:br/>
      </w:r>
      <w:r>
        <w:rPr>
          <w:color w:val="0000FF"/>
          <w:lang w:val="nb-NO"/>
        </w:rPr>
        <w:t xml:space="preserve">Gründervirksomheten blant innvandrere i Norge er et positivt bidrag til verdiskapningen i samfunnet. I statsbudsjettet for 2005 ble det bevilget 2 mill. kr til forsøksvirksomhet om entreprenørskap blant innvandrere. Foreløpige resultater er positive, men tyder på at det kan være behov for ytterligere forsøk og utvikling. Regjeringen vil også i 2007 støtte forsøksvirksomhet med 2. mill. kroner for å vinne ytterligere kunnskap om tilrettelegging av etablerervirksomhet for innvandrere. </w:t>
      </w:r>
    </w:p>
    <w:p>
      <w:pPr>
        <w:pStyle w:val="Normal"/>
        <w:rPr/>
      </w:pPr>
      <w:r>
        <w:rPr>
          <w:b/>
          <w:color w:val="0000FF"/>
          <w:lang w:val="nb-NO"/>
        </w:rPr>
        <w:t xml:space="preserve">Økning av integreringstilskuddet </w:t>
        <w:br/>
      </w:r>
      <w:r>
        <w:rPr>
          <w:color w:val="0000FF"/>
          <w:lang w:val="nb-NO"/>
        </w:rPr>
        <w:t xml:space="preserve">Regjeringen er opptatt av flyktninger og deres familier bosettes raskest mulig, slik at de også raskest mulig kan bidra med sine ressurser i arbeids- og samfunnsliv. Kommunene er hovedaktører for å oppnå målsettingen om rask bosetting, og gjennomføre introduksjonsprogram som raskt kvalifiserer flyktningene for arbeidslivet. Integreringstilskuddet er det viktigste virkemiddel for å få til rask og god bosetting. Regjeringen vil øke integreringstilskuddet med 47 mill. kr. </w:t>
      </w:r>
    </w:p>
    <w:p>
      <w:pPr>
        <w:pStyle w:val="Normal"/>
        <w:rPr/>
      </w:pPr>
      <w:r>
        <w:rPr>
          <w:b/>
          <w:color w:val="0000FF"/>
          <w:lang w:val="nb-NO"/>
        </w:rPr>
        <w:t>Arbeidsrettet innsats overfor innvandrere</w:t>
        <w:br/>
      </w:r>
      <w:r>
        <w:rPr>
          <w:color w:val="0000FF"/>
          <w:lang w:val="nb-NO"/>
        </w:rPr>
        <w:t>Regjeringen vil styrke arbeidsrettingen av introduksjonsprogrammet. I 2007 er det nødvendig med en økt innsats for arbeidsretting av introduksjonsprogrammet fordi flere deltakere i programmet er i en fase hvor arbeidsmarkedstiltak er aktuelt. Regjeringen vil i 2007 også styrke innsatsen overfor innvandrere som trenger særskilt bistand for å komme i jobb, men som ikke omfattes av introduksjonsprogrammet. Tiltaket vil også fange opp grupper av unge med innvandrerbakgrunn i storbyområder. Innenfor et tiltaksnivå på om lag 11 800 tiltaksplasser i 2007, vil Regjeringen styrke innsatsen overfor innvandrere ytterligere og det er bl.a. i den forbindelse lagt inn om lag 165 mill. kroner til oppfølging av Handlingsplanen for integrering og inkludering av innvandrerbefolkningen. Dette gir isolert sett 1 </w:t>
      </w:r>
      <w:r>
        <w:rPr>
          <w:rFonts w:cs="DepCentury Old Style"/>
          <w:color w:val="0000FF"/>
          <w:lang w:val="nb-NO"/>
        </w:rPr>
        <w:t>300 tiltaksplasser, samt personellressurser til op</w:t>
      </w:r>
      <w:r>
        <w:rPr>
          <w:color w:val="0000FF"/>
          <w:lang w:val="nb-NO"/>
        </w:rPr>
        <w:t xml:space="preserve">pfølging av tiltaksdeltakerne. </w:t>
      </w:r>
    </w:p>
    <w:p>
      <w:pPr>
        <w:pStyle w:val="Normal"/>
        <w:autoSpaceDE w:val="false"/>
        <w:rPr/>
      </w:pPr>
      <w:r>
        <w:rPr>
          <w:b/>
          <w:color w:val="0000FF"/>
          <w:lang w:val="nb-NO"/>
        </w:rPr>
        <w:t xml:space="preserve">Program for basiskompetanse i arbeidslivet </w:t>
        <w:br/>
      </w:r>
      <w:r>
        <w:rPr>
          <w:color w:val="0000FF"/>
          <w:lang w:val="nb-NO"/>
        </w:rPr>
        <w:t xml:space="preserve">Regjeringen vil styrke og utvide program for basiskompetanse i arbeidslivet med 10 mill. kr i 2007. Formålet med programmet er å bidra til at voksne ikke støtes ut av arbeidslivet på grunn av manglende grunnleggende ferdigheter. Programmet skal gi støtte til bedrifter og offentlige virksomheter som vil sette i gang opplæring i grunnleggende ferdigheter for ansatte og/eller arbeidssøkere. Opplæringen skal så langt det er mulig gis i kombinasjon med arbeid. </w:t>
      </w:r>
    </w:p>
    <w:p>
      <w:pPr>
        <w:pStyle w:val="Normal"/>
        <w:rPr/>
      </w:pPr>
      <w:r>
        <w:rPr>
          <w:b/>
          <w:color w:val="0000FF"/>
          <w:lang w:val="nb-NO"/>
        </w:rPr>
        <w:t xml:space="preserve">Videreføring av Ny sjanse </w:t>
        <w:br/>
      </w:r>
      <w:r>
        <w:rPr>
          <w:color w:val="0000FF"/>
          <w:lang w:val="nb-NO"/>
        </w:rPr>
        <w:t>Regjeringen vil videreføre kvalifiseringsprogrammet Ny sjanse med 20 mill. kr i 2007. Ny sjanse er et forsøk med lønnet kvalifisering etter modell av introduksjonsordningen for innvandrere som etter flere år i Norge ikke har fast tilknytning til arbeidsmarkedet og derfor er avhengig av sosialhjelp. Kvinner er en prioritert gruppe.</w:t>
      </w:r>
    </w:p>
    <w:p>
      <w:pPr>
        <w:pStyle w:val="Normal"/>
        <w:rPr/>
      </w:pPr>
      <w:r>
        <w:rPr>
          <w:b/>
          <w:color w:val="0000FF"/>
          <w:lang w:val="nb-NO"/>
        </w:rPr>
        <w:t>Norskopplæring for asylsøkere</w:t>
        <w:br/>
      </w:r>
      <w:r>
        <w:rPr>
          <w:color w:val="0000FF"/>
          <w:lang w:val="nb-NO"/>
        </w:rPr>
        <w:t>Regjeringen vil gjeninnføre norskopplæring for asylsøkere og setter av 42,6 mill. kr til tiltaket. Opplæringen vil starte høsten 2007. De som får oppholdstillatelse, vil raskere enn i dag kunne delta i arbeids- og samfunnsliv i kommunen når de allerede kan noe norsk.</w:t>
      </w:r>
    </w:p>
    <w:p>
      <w:pPr>
        <w:pStyle w:val="Normal"/>
        <w:rPr/>
      </w:pPr>
      <w:r>
        <w:rPr>
          <w:b/>
          <w:color w:val="0000FF"/>
          <w:lang w:val="nb-NO"/>
        </w:rPr>
        <w:t>Handlingsplan mot fattigdom</w:t>
        <w:br/>
      </w:r>
      <w:r>
        <w:rPr>
          <w:color w:val="0000FF"/>
          <w:lang w:val="nb-NO"/>
        </w:rPr>
        <w:t xml:space="preserve">Parallelt med handlingsplan for integrering og inkludering av innvandrerbefolkningen, har regjeringen lagt en handlingsplan mot fattigdom. Flere tiltak for å styrke arbeidsmarkedstilknytningen for innvandrere er fremmet som en del av regjeringens handlingsplan mot fattigdom. Tiltakene i handlingsplan mot fattigdom vil for øvrig også komme innvandrere til gode. </w:t>
      </w:r>
    </w:p>
    <w:p>
      <w:pPr>
        <w:pStyle w:val="Normal"/>
        <w:rPr/>
      </w:pPr>
      <w:r>
        <w:rPr>
          <w:b/>
          <w:color w:val="0000FF"/>
          <w:lang w:val="nb-NO"/>
        </w:rPr>
        <w:t>Stortingsmelding om arbeid, velferd og inkludering</w:t>
        <w:br/>
      </w:r>
      <w:r>
        <w:rPr>
          <w:color w:val="0000FF"/>
          <w:lang w:val="nb-NO"/>
        </w:rPr>
        <w:t>Den nye arbeids- og velferdsforvaltningen (NAV) skaper en ramme for et helhetlig og samordnet tilbud til personer som har behov for bistand til å komme i og stå i et arbeidsforhold. Regjeringen legger høsten 2006 fram en stortingsmelding om arbeid, velferd og inkludering med forslag til hvordan tiltak, tjenester og stønader best kan innrettes for å bidra til at flere kan komme i arbeid. Innvandrerbefolkningens situasjon og muligheter i arbeidslivet vil være et tema i meldingen.</w:t>
      </w:r>
    </w:p>
    <w:p>
      <w:pPr>
        <w:pStyle w:val="Normal"/>
        <w:rPr/>
      </w:pPr>
      <w:r>
        <w:rPr>
          <w:b/>
          <w:color w:val="0000FF"/>
          <w:lang w:val="nb-NO"/>
        </w:rPr>
        <w:t>Stortingsmelding om utdanning som verktøy for sosial utjevning</w:t>
        <w:br/>
      </w:r>
      <w:r>
        <w:rPr>
          <w:color w:val="0000FF"/>
          <w:lang w:val="nb-NO"/>
        </w:rPr>
        <w:t xml:space="preserve">Regjeringen vil høsten 2006 fremme en stortingsmelding om utdanning som verktøy for sosial utjevning. Formålet med meldingen er å gi en helhetlig analyse av utdanningssystemet, hvordan ulikhet i kunnskap og utdanning oppstår, videreføres og forsterkes. I meldingen vil Regjeringen utvikle strategier og foreslå tiltak med sikte på å utjevne disse ulikhetene. </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encourages the State party to ratify the International Convention on the Protection of the Rights of All Migrant Workers and Members of their Families.</w:t>
      </w:r>
    </w:p>
    <w:p>
      <w:pPr>
        <w:pStyle w:val="Header"/>
        <w:tabs>
          <w:tab w:val="left" w:pos="708" w:leader="none"/>
          <w:tab w:val="center" w:pos="4320" w:leader="none"/>
          <w:tab w:val="right" w:pos="8640" w:leader="none"/>
        </w:tabs>
        <w:rPr>
          <w:szCs w:val="24"/>
          <w:lang w:val="nb-NO" w:eastAsia="nb-NO"/>
        </w:rPr>
      </w:pPr>
      <w:r>
        <w:rPr>
          <w:b/>
          <w:color w:val="0000FF"/>
          <w:lang w:val="nb-NO"/>
        </w:rPr>
        <w:t>UD:</w:t>
      </w:r>
      <w:r>
        <w:rPr>
          <w:color w:val="0000FF"/>
          <w:lang w:val="nb-NO"/>
        </w:rPr>
        <w:br/>
      </w:r>
      <w:r>
        <w:rPr>
          <w:color w:val="0000FF"/>
          <w:szCs w:val="24"/>
          <w:lang w:val="nb-NO" w:eastAsia="nb-NO"/>
        </w:rPr>
        <w:t>Per i dag er det kun migrantproduserende land som har ratifisert FNs migrantarbeiderkonvensjon. Såvidt man kjenner til, er det heller ingen vestlige land som for tiden vurderer å ratifisere denne konvensjonen. Slik ratifikasjon har heller ikke vært aktuelt for Norge. Norge har forøvrig ratifisert den europeiske migrantarbeiderkonvensjonen og relevante ILO-konvensjoner.</w:t>
      </w:r>
    </w:p>
    <w:p>
      <w:pPr>
        <w:pStyle w:val="Normal"/>
        <w:tabs>
          <w:tab w:val="left" w:pos="708" w:leader="none"/>
        </w:tabs>
        <w:rPr>
          <w:szCs w:val="24"/>
          <w:lang w:val="nb-NO" w:eastAsia="nb-NO"/>
        </w:rPr>
      </w:pPr>
      <w:r>
        <w:rPr>
          <w:color w:val="0000FF"/>
          <w:szCs w:val="24"/>
          <w:lang w:val="nb-NO" w:eastAsia="nb-NO"/>
        </w:rPr>
        <w:t>FN-konvensjonen inneholder tildels meget detaljerte bestemmelser som berører flere departementer og en evt vurdering av norsk ratifikasjon vil måtte innebære en grundig gjennomgang av konvensjonen.</w:t>
      </w:r>
    </w:p>
    <w:p>
      <w:pPr>
        <w:pStyle w:val="Header"/>
        <w:tabs>
          <w:tab w:val="clear" w:pos="4320"/>
          <w:tab w:val="clear" w:pos="8640"/>
        </w:tabs>
        <w:rPr>
          <w:color w:val="0000FF"/>
          <w:szCs w:val="24"/>
          <w:lang w:val="nb-NO" w:eastAsia="nb-NO"/>
        </w:rPr>
      </w:pPr>
      <w:r>
        <w:rPr>
          <w:color w:val="0000FF"/>
          <w:szCs w:val="24"/>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encourages the State party to continue and strengthen its efforts to ensure that women and men have equal access to the labour market and receive equal pay for work of equal value. In particular, the State party should take measures to encourage women to choose occupations and professions which are traditionally held by men and are better remunerated. </w:t>
      </w:r>
    </w:p>
    <w:p>
      <w:pPr>
        <w:pStyle w:val="Normal"/>
        <w:rPr/>
      </w:pPr>
      <w:r>
        <w:rPr>
          <w:b/>
          <w:color w:val="0000FF"/>
          <w:lang w:val="nb-NO"/>
        </w:rPr>
        <w:t>BLD:</w:t>
        <w:br/>
        <w:t>Tiltak for å bidra til lik tilgang for kvinner og menn til arbeidsmarkedet</w:t>
        <w:br/>
      </w:r>
      <w:r>
        <w:rPr>
          <w:color w:val="0000FF"/>
          <w:szCs w:val="24"/>
          <w:lang w:val="nb-NO"/>
        </w:rPr>
        <w:t xml:space="preserve">Kvinners deltagelse i arbeidslivet er avgjørende for full likestilling mellom kvinner og menn. Fra midten av 1970-tallet og frem til i dag har kvinners yrkesaktivitet økt sterkt. Kvinner utgjør nå 47 prosent av sysselsatte i Norge. I 2005 var 69 prosent av kvinner og 76 prosent av menn i alderen 16-74 år i arbeidsstyrken. Fra 1980-tallet og frem til i dag har spesielt yrkesaktiviteten til kvinner i alderen 25-40 år økt betraktelig. </w:t>
      </w:r>
    </w:p>
    <w:p>
      <w:pPr>
        <w:pStyle w:val="Normal"/>
        <w:autoSpaceDE w:val="false"/>
        <w:rPr>
          <w:color w:val="0000FF"/>
          <w:szCs w:val="24"/>
          <w:lang w:val="nb-NO"/>
        </w:rPr>
      </w:pPr>
      <w:r>
        <w:rPr>
          <w:color w:val="0000FF"/>
          <w:szCs w:val="24"/>
          <w:lang w:val="nb-NO"/>
        </w:rPr>
        <w:t xml:space="preserve">Til tross for likheten i kvinners og menns sysselsetting er det, fremdeles store forskjeller når det gjelder arbeidstid, lønn, sektorer og pensjonsutbetaling. Det er fortsatt langt flere kvinner enn menn som jobber deltid. Men færre kvinner og flere menn jobber deltid i dag enn for ti år siden. I 1990 jobbet 48 prosent av kvinnene deltid (mot 9 prosent av menn) og 42 prosent (mot 12 prosent av menn) i dag. Det er særlig kvinner med flere enn ett barn under 16 år som arbeider deltid. For menn er deltidsarbeid mer vanlig som et tillegg til studier eller mot slutten av arbeidslivet. </w:t>
      </w:r>
    </w:p>
    <w:p>
      <w:pPr>
        <w:pStyle w:val="Normal"/>
        <w:autoSpaceDE w:val="false"/>
        <w:rPr>
          <w:color w:val="0000FF"/>
          <w:szCs w:val="24"/>
          <w:lang w:val="nb-NO"/>
        </w:rPr>
      </w:pPr>
      <w:r>
        <w:rPr>
          <w:color w:val="0000FF"/>
          <w:szCs w:val="24"/>
          <w:lang w:val="nb-NO"/>
        </w:rPr>
        <w:t xml:space="preserve">Arbeidsledigheten var i 2005 4.8 prosent for menn og 4.4 prosent for kvinner. </w:t>
      </w:r>
    </w:p>
    <w:p>
      <w:pPr>
        <w:pStyle w:val="Normal"/>
        <w:autoSpaceDE w:val="false"/>
        <w:rPr>
          <w:color w:val="0000FF"/>
          <w:szCs w:val="24"/>
          <w:lang w:val="nb-NO"/>
        </w:rPr>
      </w:pPr>
      <w:r>
        <w:rPr>
          <w:color w:val="0000FF"/>
          <w:szCs w:val="24"/>
          <w:lang w:val="nb-NO"/>
        </w:rPr>
        <w:t xml:space="preserve">Selv om det er en økning i antall kvinner og menn som tar høyere utdanning, er de fleste kvinner og menn tradisjonelle når de velger yrke og det norske arbeidsmarkedet er et av de mest kjønnsdelte i Europa. I noen få yrker er det så å si kjønnsbalanse, for eksempel blant postbud og markedsførings- og reklamekonsulenter. I den grad det skjer endringer, er tendensen oftere at kvinner går inn i mannsdominerte yrker enn omvendt. </w:t>
      </w:r>
    </w:p>
    <w:p>
      <w:pPr>
        <w:pStyle w:val="Normal"/>
        <w:autoSpaceDE w:val="false"/>
        <w:rPr>
          <w:color w:val="0000FF"/>
          <w:szCs w:val="24"/>
          <w:lang w:val="nb-NO"/>
        </w:rPr>
      </w:pPr>
      <w:r>
        <w:rPr>
          <w:color w:val="0000FF"/>
          <w:szCs w:val="24"/>
          <w:lang w:val="nb-NO"/>
        </w:rPr>
        <w:t xml:space="preserve">En vesentlig del av de yrkesaktive kvinnene er offentlig ansatte. 69 prosent av ansatte i offentlig sektor er kvinner. I privat sektor utgjør kvinnene 37 prosent av de ansatte. Et stort flertall av alle nyetablerte foretak er såkalte enkeltpersonforetak, og kvinner sto for hver tredje nyetablering i 2005. Kvinner sto derimot for bare en fjerdedel av bestående enkeltpersonforetak. Kvinnelige etablerere finnes særlig i helse- og sosialtjenester, undervisning og andre sosiale og personlige tjenester.  </w:t>
      </w:r>
    </w:p>
    <w:p>
      <w:pPr>
        <w:pStyle w:val="Normal"/>
        <w:autoSpaceDE w:val="false"/>
        <w:rPr>
          <w:color w:val="0000FF"/>
          <w:szCs w:val="24"/>
          <w:lang w:val="nb-NO"/>
        </w:rPr>
      </w:pPr>
      <w:r>
        <w:rPr>
          <w:color w:val="0000FF"/>
          <w:szCs w:val="24"/>
          <w:lang w:val="nb-NO"/>
        </w:rPr>
        <w:t>Arbeidsmarkedet er en viktig arena for arbeidet med å fremme likestilling og å bedre kvinners stilling generelt. Norsk arbeidsmiljølovgivning stiller strenge krav til arbeidsmiljøet og gir gode rettigheter til kvinnelige og mannlige arbeidstakere i forbindelse med graviditet, fødsel og omsorg.</w:t>
      </w:r>
    </w:p>
    <w:p>
      <w:pPr>
        <w:pStyle w:val="Normal"/>
        <w:autoSpaceDE w:val="false"/>
        <w:rPr/>
      </w:pPr>
      <w:r>
        <w:rPr>
          <w:b/>
          <w:i/>
          <w:color w:val="0000FF"/>
          <w:szCs w:val="24"/>
          <w:lang w:val="nb-NO"/>
        </w:rPr>
        <w:t xml:space="preserve">Lovendringer </w:t>
        <w:br/>
      </w:r>
      <w:r>
        <w:rPr>
          <w:color w:val="0000FF"/>
          <w:szCs w:val="24"/>
          <w:lang w:val="nb-NO"/>
        </w:rPr>
        <w:t>Arbeidsmiljøloven har fått flere nye regler som kan bidra til å styrke kvinners stilling på arbeidsmarkedet: Det er en målsetting å redusere undersysselsetting blant deltidsansatte. Undersysselsetting for de fleste er et relativt kortvarig fenomen. Det er likevel etter tre kvartaler eller mer, 15 prosent som fortsatt er undersysselsatt. Som et virkemiddel for å redusere undersysselsettingen har deltidsansatte fått en lovfestet fortrinnsrett til utvidet stilling fremfor at arbeidsgiver foretar nyansettelse i virksom-heten. NAV (Ny arbeids- og velfredsforvaltning som ivaretar den offentlige arbeids-formidlingen) er også pålagt å følge opp de delvis arbeidsledige på lik linje med fulltidsledige. Deltidsansatte som ønsker å jobbe mer og registrerer seg som delvis arbeidsledige hos NAV, får tilgang til NAVs service. De som har rett til dagpenger vil få det.</w:t>
      </w:r>
    </w:p>
    <w:p>
      <w:pPr>
        <w:pStyle w:val="Normal"/>
        <w:autoSpaceDE w:val="false"/>
        <w:rPr>
          <w:color w:val="0000FF"/>
          <w:szCs w:val="24"/>
          <w:lang w:val="nb-NO"/>
        </w:rPr>
      </w:pPr>
      <w:r>
        <w:rPr>
          <w:color w:val="0000FF"/>
          <w:szCs w:val="24"/>
          <w:lang w:val="nb-NO"/>
        </w:rPr>
        <w:t>Arbeidsmiljøloven har også fått et eget kapittel om likebehandling i arbeidslivet. Hovedbestemmelsen i kapitlet er et forbud mot diskriminering på grunn av kjønn m.m. Det er tatt inn en særlig henvisning til lov om likestilling mellom kjønnene. Henvisningen vil bidra til å synliggjøre at likestillingslovens  diskrimineringsforbud også gjelder på arbeidsmiljølovens område. Nytt i arbeidsmiljøloven er også en rett til fleksibel arbeidstid dersom dette kan gjennomføres uten vesentlig ulempe for virksomheten. Med fleksibel arbeidstid menes adgang for arbeidstaker til, innenfor visse rammer, selv å avgjøre når på dagen arbeidstiden skal legges. Dette vil gi større fleksibilitet i hverdagen, og vil særlig være av betydning særlig for småbarnsforeldre og andre som har omsorgsansvar.</w:t>
      </w:r>
    </w:p>
    <w:p>
      <w:pPr>
        <w:pStyle w:val="Normal"/>
        <w:autoSpaceDE w:val="false"/>
        <w:rPr/>
      </w:pPr>
      <w:r>
        <w:rPr>
          <w:color w:val="0000FF"/>
          <w:szCs w:val="24"/>
          <w:lang w:val="nb-NO"/>
        </w:rPr>
        <w:t>Arbeidsmiljøloven fastsetter at arbeidstakere med skiftordninger og sammenliknbare turnusordninger har krav på kortere ukentlig arbeidstid. Det er fra flere hold hevdet at grunnlaget for sammenlikningen av arbeidstidsordningene mellom turnus og skiftarbeid faller uheldig ut for de med turnusordninger. Dette dreier seg i utstrakt grad om typiske kvinnedominerte yrker som for eksempel sykepleiere. Regjeringen har tatt initiativ til opprettelsen av en arbeidsgruppe med representanter fra partene i arbeidslivet. Arbeidsgruppen skal finne fram til en omforent definisjon av hva som er kriteriene for at en tredelt turnusordning er sammenliknbar med en helkontinuerlig skiftordning. Gruppen tar sikte på å avslutte arbeidet i løpet av sommeren 2006.</w:t>
      </w:r>
    </w:p>
    <w:p>
      <w:pPr>
        <w:pStyle w:val="Normal"/>
        <w:rPr/>
      </w:pPr>
      <w:r>
        <w:rPr>
          <w:b/>
          <w:i/>
          <w:color w:val="0000FF"/>
          <w:lang w:val="nb-NO"/>
        </w:rPr>
        <w:t>Uønsket deltid</w:t>
        <w:br/>
      </w:r>
      <w:r>
        <w:rPr>
          <w:color w:val="0000FF"/>
          <w:lang w:val="nb-NO"/>
        </w:rPr>
        <w:t>Uønsket deltid omfatter arbeidstakere som er i arbeid, som ønsker mer avtalt arbeid, men som av forskjellige årsaker ikke får det. Uønsket deltid representerer en undersysselsetting, eller deltidsledighet blant grupper av arbeidstakere. Disse gruppene er særlig knyttet til varehandel i det private næringslivet, men problemet gjelder også kvinner i helse- og sosialsektoren samt noen i oppvekstsektoren og teknisk etat i kommunalsektoren. I helse- og sosialsektoren representerer dette en arbeidskraftreserve, men denne er lavere enn tidligere antatt. Enkelte områder med arbeidsintensive perioder i løpet av dagen og uken, som for eksempel skolefritidsordningen, forklarer en del av den uønskede deltiden.</w:t>
      </w:r>
    </w:p>
    <w:p>
      <w:pPr>
        <w:pStyle w:val="Normal"/>
        <w:rPr>
          <w:color w:val="0000FF"/>
          <w:lang w:val="nb-NO"/>
        </w:rPr>
      </w:pPr>
      <w:r>
        <w:rPr>
          <w:color w:val="0000FF"/>
          <w:lang w:val="nb-NO"/>
        </w:rPr>
        <w:t xml:space="preserve">Kommunesektorens interesse- og arbeidsgiverorganisasjon (KS) jobber aktivt for at deltidsarbeidende skal jobbe mer. Arbeidet er viktig både for å redusere uønsket deltid og for å dekke opp et stigende arbeidskraftbehov. Kvinner som jobber turnus velger ofte å jobbe deltid for å slippe ubekvemme vakter. Mange kommuner har satt i verk fleksible arbeidstidsordninger, ofte kalt ønsketurnus hvor en selv er med å bestemme turnusen. På denne måten får medarbeiderne bedre tilpasset ønsket fritid og jobb. </w:t>
      </w:r>
    </w:p>
    <w:p>
      <w:pPr>
        <w:pStyle w:val="Normal"/>
        <w:rPr>
          <w:color w:val="0000FF"/>
          <w:lang w:val="nb-NO"/>
        </w:rPr>
      </w:pPr>
      <w:r>
        <w:rPr>
          <w:color w:val="0000FF"/>
          <w:lang w:val="nb-NO"/>
        </w:rPr>
        <w:t>Partene i arbeidslivet har samarbeidet om et FoU prosjekt (2004-2005) for å redusere uønsket deltid. Prosjektet er finansiert av partene og 16 kommuner har deltatt i prosjektet. Kommunene som var valgt ut til å delta i prosjektet, var kommuner som var spesielt motiverte og/eller i gang med utviklingsarbeid knyttet til reduksjon av uønsket deltid. På bakgrunn av prosjektet ble det utviklet en idehåndbok "Tenkeville - gjøre, virkemidler for uønsket deltid". Boken peker på muligheter for gode prosesser og nye tenkemåter som har vist seg å bidra til redusert uønsket deltid i forsøkskommunene.</w:t>
      </w:r>
    </w:p>
    <w:p>
      <w:pPr>
        <w:pStyle w:val="Normal"/>
        <w:autoSpaceDE w:val="false"/>
        <w:rPr/>
      </w:pPr>
      <w:r>
        <w:rPr>
          <w:b/>
          <w:i/>
          <w:color w:val="0000FF"/>
          <w:szCs w:val="24"/>
          <w:lang w:val="nb-NO"/>
        </w:rPr>
        <w:t>Graviditetsdiskriminering</w:t>
        <w:br/>
      </w:r>
      <w:r>
        <w:rPr>
          <w:color w:val="0000FF"/>
          <w:lang w:val="nb-NO"/>
        </w:rPr>
        <w:t xml:space="preserve">Likestillings- og diskrimineringsombudets saksbehandling viser at graviditetsdiskriminering er et område hvor det stadig rapporteres om diskriminering. </w:t>
      </w:r>
    </w:p>
    <w:p>
      <w:pPr>
        <w:pStyle w:val="Normal"/>
        <w:rPr>
          <w:color w:val="0000FF"/>
          <w:lang w:val="nb-NO"/>
        </w:rPr>
      </w:pPr>
      <w:r>
        <w:rPr>
          <w:color w:val="0000FF"/>
          <w:lang w:val="nb-NO"/>
        </w:rPr>
        <w:t xml:space="preserve">Lovgivningen gir gravide god beskyttelse. Både arbeidsmiljøloven, folketrygdloven og likestillingsloven ivaretar rettighetene til denne gruppen. Etter arbeidsmiljøloven har arbeidsgiver plikt til å tilrettelegge arbeidet, arbeidstaker er beskyttet mot oppsigelse og har omfattende permisjonsrettigheter. Folketrygdloven gir rett til økonomisk kompensasjon ved fravær under svangerskap eller under permisjon; i form av sykepenger, svangerskapspenger og fødselspenger. Likestillingsloven forbyr forskjellsbehandling pga. graviditet, amming og bruk av permisjonsrettigheter som er forbeholdt det ene kjønn. Forbudet mot graviditetsdiskriminering ble forsterket ved lovendring i 2002, og gjelder også fedre som tar ut fedrekvote. </w:t>
      </w:r>
    </w:p>
    <w:p>
      <w:pPr>
        <w:pStyle w:val="Normal"/>
        <w:rPr>
          <w:color w:val="0000FF"/>
          <w:lang w:val="nb-NO"/>
        </w:rPr>
      </w:pPr>
      <w:r>
        <w:rPr>
          <w:color w:val="0000FF"/>
          <w:lang w:val="nb-NO"/>
        </w:rPr>
        <w:t>Når gravide likevel opplever å bli diskriminert, er dette ikke primært en følge av manglende rettigheter, men en konsekvens av at lovgivningen ikke alltid blir fulgt. Likestillings- og diskrimineringsombudet (tidligere Likestillingsombudet) mottar et økende antall klagesaker om slike forhold. I 2004 mottok ombudet 113 slike klagesaker og 95 saker i 2005. I regjeringserklæringen - Soria-Moria-erklæringen - heter det at regjeringen vil gi gravide et styrket vern. For å vurdere egnede og treffsikre tiltak, er det behov for bedre kunnskap om omfanget og karakteren av diskriminering av gravide og foreldre under/etter permisjon. Barne- og likestillingsdepartementet vil drøfte utfordringene med partene i arbeidslivet og finne relevante tiltak.</w:t>
      </w:r>
    </w:p>
    <w:p>
      <w:pPr>
        <w:pStyle w:val="Normal"/>
        <w:rPr>
          <w:color w:val="0000FF"/>
          <w:lang w:val="nb-NO"/>
        </w:rPr>
      </w:pPr>
      <w:r>
        <w:rPr>
          <w:b/>
          <w:i/>
          <w:color w:val="0000FF"/>
          <w:szCs w:val="24"/>
          <w:lang w:val="nb-NO"/>
        </w:rPr>
        <w:t>Kvinner i ledelse</w:t>
        <w:br/>
      </w:r>
      <w:r>
        <w:rPr>
          <w:color w:val="0000FF"/>
          <w:szCs w:val="24"/>
          <w:lang w:val="nb-NO"/>
        </w:rPr>
        <w:t xml:space="preserve">Selv om kvinner nå utgjør 47 prosent av de sysselsatte, er de fortsatt i et klart mindretall i lederstillingene. I 2004 var 29 prosent av alle ledere kvinner, en økning fra 26 prosent i 2001. </w:t>
      </w:r>
    </w:p>
    <w:p>
      <w:pPr>
        <w:pStyle w:val="Normal"/>
        <w:autoSpaceDE w:val="false"/>
        <w:rPr/>
      </w:pPr>
      <w:r>
        <w:rPr>
          <w:color w:val="0000FF"/>
          <w:szCs w:val="24"/>
          <w:lang w:val="nb-NO"/>
        </w:rPr>
        <w:t xml:space="preserve">I offentlig sektor har ulike regjeringer sett det som utilfredsstillende at kvinneandelen i ledende stillinger i statlig sektor har vært for lav. Med utgangspunkt i at det i 1997 kun var 22 prosent kvinner i ledende stillinger, ble det etablert et fireårig prosjekt, "Kvinner, kvalitet og kompetanse i staten". Da prosjektet ble avsluttet var andelen kvinner i lederstillinger i staten til nær 28 pst. Regjeringen </w:t>
      </w:r>
      <w:r>
        <w:rPr>
          <w:bCs/>
          <w:color w:val="0000FF"/>
          <w:szCs w:val="24"/>
          <w:lang w:val="nb-NO"/>
        </w:rPr>
        <w:t>vedtok</w:t>
      </w:r>
      <w:r>
        <w:rPr>
          <w:b/>
          <w:bCs/>
          <w:color w:val="0000FF"/>
          <w:szCs w:val="24"/>
          <w:lang w:val="nb-NO"/>
        </w:rPr>
        <w:t xml:space="preserve"> </w:t>
      </w:r>
      <w:r>
        <w:rPr>
          <w:color w:val="0000FF"/>
          <w:szCs w:val="24"/>
          <w:lang w:val="nb-NO"/>
        </w:rPr>
        <w:t xml:space="preserve">i 2002 å øke måltallet til 40 pst. representasjon av begge kjønn til lederstillinger i statlig sektor innen 1. juli 2006. Ved utgangen av 2004 var 35 prosent av de ca. 9.000 lederne i staten kvinner og 23 prosent kvinner blant de ca. 300 topplederne i staten. Innsatsen de siste årene har derfor særlig vært rettet mot å øke kvinneandelen i disse sentrale stillingene. </w:t>
      </w:r>
      <w:r>
        <w:rPr>
          <w:bCs/>
          <w:color w:val="0000FF"/>
          <w:szCs w:val="24"/>
          <w:lang w:val="nb-NO"/>
        </w:rPr>
        <w:t>S</w:t>
      </w:r>
      <w:r>
        <w:rPr>
          <w:color w:val="0000FF"/>
          <w:szCs w:val="24"/>
          <w:lang w:val="nb-NO"/>
        </w:rPr>
        <w:t xml:space="preserve">tatskonsult har siden 1999 ledet et mentorprogram for kvinnelige ledere i staten og det er etablert et nettverk og møteplass for kvinnelige mellomledere i departementene. </w:t>
      </w:r>
      <w:r>
        <w:rPr>
          <w:bCs/>
          <w:color w:val="0000FF"/>
          <w:szCs w:val="24"/>
          <w:lang w:val="nb-NO"/>
        </w:rPr>
        <w:t>I tillegg er det</w:t>
      </w:r>
      <w:r>
        <w:rPr>
          <w:color w:val="0000FF"/>
          <w:szCs w:val="24"/>
          <w:lang w:val="nb-NO"/>
        </w:rPr>
        <w:t xml:space="preserve"> etablert nye prosedyrer for rekruttering av toppledere. I 2004 ble det etablert et toårig forsøksprosjekt med sikte på å fremme mobilitet blant ledere i statsforvaltningen. Det legges særlig vekt på å få med kvinner i dette prosjektet. Våren 2005 ble det gjennomført en spørreundersøkelse blant ca 1000 ledere i staten om deres motivasjon for å søke videre lederkarriere i staten og erfaring med å søke lederstillinger. Med utgangspunkt i funnene i spørreundersøkelsen har departementet satt i gang et prosjekt der kvinnelige mellomledere som ønsker å søke høyere lederstillinger tilbys coaching og karriererådgivning. </w:t>
      </w:r>
    </w:p>
    <w:p>
      <w:pPr>
        <w:pStyle w:val="Normal"/>
        <w:autoSpaceDE w:val="false"/>
        <w:rPr>
          <w:color w:val="0000FF"/>
          <w:szCs w:val="24"/>
          <w:lang w:val="nb-NO"/>
        </w:rPr>
      </w:pPr>
      <w:r>
        <w:rPr>
          <w:color w:val="0000FF"/>
          <w:szCs w:val="24"/>
          <w:lang w:val="nb-NO"/>
        </w:rPr>
        <w:t xml:space="preserve">Når en ser privat sektor under ett, er kvinneandelen blant topplederne 22 prosent pr. 2005. Dette er en nedgang på ett prosentpoeng fra året før. Blant mellomlederne er kvinneandelen 27 prosent og dette er likt med de to foregående årene. Det er relativt stor forskjell mellom hvordan kvinnelige og mannelige ledere er fordelt mellom næringer. En betydelig andel av de kvinnelige lederne finnes innenfor hotell- og restaurantnæringen og varehandel. Det er også mange kvinnelige ledere innen sosial og privat tjenesteyting. Tall fra Statistisk Sentralbyrå viser også at det er en tendens til at kvinnelige ledere er konsentrert i de mindre selskapene med færrest sysselsatte og lavest omsetning.  </w:t>
      </w:r>
    </w:p>
    <w:p>
      <w:pPr>
        <w:pStyle w:val="Normal"/>
        <w:rPr/>
      </w:pPr>
      <w:r>
        <w:rPr>
          <w:color w:val="0000FF"/>
          <w:szCs w:val="24"/>
          <w:lang w:val="nb-NO"/>
        </w:rPr>
        <w:t xml:space="preserve">NHO (Næringslivets hovedorganisasjon) arbeider for å få flere kvinner i ledelse og styrer i næringslivet, for å gjøre næringslivet mer attraktivt for kvinner og for å identifisere og fjerne barrierer som hindrer kvinner i å ta på seg mer lederansvar. Tiltak og aktiviteter samles under paraplyprosjektet Female Future, som ble lansert i 2003, mer informasjon på </w:t>
      </w:r>
      <w:hyperlink r:id="rId3">
        <w:r>
          <w:rPr>
            <w:rStyle w:val="InternetLink"/>
            <w:szCs w:val="24"/>
            <w:lang w:val="nb-NO"/>
          </w:rPr>
          <w:t>www.nho.no/ff</w:t>
        </w:r>
      </w:hyperlink>
      <w:r>
        <w:rPr>
          <w:color w:val="0000FF"/>
          <w:szCs w:val="24"/>
          <w:lang w:val="nb-NO"/>
        </w:rPr>
        <w:t xml:space="preserve">. </w:t>
      </w:r>
    </w:p>
    <w:p>
      <w:pPr>
        <w:pStyle w:val="Normal"/>
        <w:rPr/>
      </w:pPr>
      <w:r>
        <w:rPr>
          <w:b/>
          <w:i/>
          <w:color w:val="0000FF"/>
          <w:lang w:val="nb-NO"/>
        </w:rPr>
        <w:t xml:space="preserve">Kvinner med nedsatt funksjonsevne </w:t>
        <w:br/>
      </w:r>
      <w:r>
        <w:rPr>
          <w:color w:val="0000FF"/>
          <w:lang w:val="nb-NO"/>
        </w:rPr>
        <w:t>Personer som er yrkesmessig uføre er utpekt som en særlig målgruppe i arbeidsmarkeds- politikken. Det innebærer at personer med nedsatt funksjonsevne blir prioritert i forhold til arbeidsmarkeds initiativer og får en særlig oppfølging. Individuelle oppfølgingsplaner blir lagt og omfatter både rekruttering, arbeidsopplæring og kompetansebygging. Tiltakene er de samme for kvinner og menn. Det nye likestillings- og diskrimineringsombudet skal også håndheve anti-diskriminerings bestemmelser i arbeidsmiljøloven. Disse bestemmelsene forbyr diskriminering på arbeidsmarkedet på grunnlag av blant annet kjønn og etnisk opprinnelse så vel som på grunnlag av manglende funksjonsdyktighet. Myndighetene har store forventinger til det nye anti- diskrimineringsapparatet, som skal sikre en bred og integrert tilnærming til diskriminering og som har potensial til å håndtere alle former for diskriminering, inkludert komplekse tilfeller med multippel diskriminering.</w:t>
      </w:r>
    </w:p>
    <w:p>
      <w:pPr>
        <w:pStyle w:val="Normal"/>
        <w:rPr>
          <w:color w:val="0000FF"/>
          <w:lang w:val="nb-NO"/>
        </w:rPr>
      </w:pPr>
      <w:r>
        <w:rPr>
          <w:color w:val="0000FF"/>
          <w:lang w:val="nb-NO"/>
        </w:rPr>
        <w:t>Et inkluderende arbeidsliv innebærer at leder og medarbeider går sammen om å utvikle arbeidsmiljøet slik at vi får helsefremmende arbeidsplasser. God oppfølging av sykmeldte og personer med redusert funksjonsevne vil redusere sykefraværet og hindre utstøting av arbeidslivet pga helseproblemer. Som et ledd i denne satsningen ble det iverksatt i 2002 et FoU prosjekt for å se om arbeidsgiverpolitikken virker i praksis og det er etablert en rekke nettverk hvor kommunene kan samarbeide og lære av hverandre gjennom Effektivitetsnettverkene og satsningen Flink Med Folk.</w:t>
      </w:r>
    </w:p>
    <w:p>
      <w:pPr>
        <w:pStyle w:val="Normal"/>
        <w:rPr>
          <w:color w:val="0000FF"/>
          <w:szCs w:val="24"/>
          <w:lang w:val="nb-NO"/>
        </w:rPr>
      </w:pPr>
      <w:r>
        <w:rPr>
          <w:color w:val="0000FF"/>
          <w:szCs w:val="24"/>
          <w:lang w:val="nb-NO"/>
        </w:rPr>
        <w:t xml:space="preserve">AKU-undersøkelsen (Arbeidskraftundersøkelsen) for annet kvartal 2005, viser at 47 prosent av norske menn med funksjonsnedsettelser er sysselsatt mot 42 prosent av kvinnene. Av de som var i arbeid, var andelen på deltid betydelig høyere blant personer med nedsatt funksjonsevne enn blant sysselsatte totalt, nemlig 42 kontra 26 prosent. Sysselsatte kvinner med nedsatt funksjonsevne hadde desidert høyest andel deltidsarbeidende med 60 prosent, mot 43 prosent blant sysselsatte kvinner i alt. Blant menn var andelene henholdsvis 23 og 12 prosent. Sosial- og helsedirektoratet gjennomførte i februar 2006 et dagsseminar om funksjonshemning og kjønn. Det er et stort behov for kunnskapsoppbygging innen feltet og økt forskningsmessig aktivitet. </w:t>
      </w:r>
    </w:p>
    <w:p>
      <w:pPr>
        <w:pStyle w:val="Normal"/>
        <w:rPr/>
      </w:pPr>
      <w:r>
        <w:rPr>
          <w:b/>
          <w:i/>
          <w:color w:val="0000FF"/>
          <w:lang w:val="nb-NO"/>
        </w:rPr>
        <w:t>Flere kvinnelige rådmenn</w:t>
        <w:br/>
      </w:r>
      <w:r>
        <w:rPr>
          <w:color w:val="0000FF"/>
          <w:lang w:val="nb-NO"/>
        </w:rPr>
        <w:t xml:space="preserve">Kun 12 prosent av rådmannsstillingene var besatt av kvinner i 2003. Gjennom FoU- prosjektet ”Gjennomslag - kvinner i kommunal toppledelse” i regi av Kommunesektorens interesse- og arbeidsgiverorganisasjon (KS), har det vært jobbet for å øke kvinneandelen i toppledelsen i kommunene. I 2005 var andelen kvinner økt til 14 %. Målet med prosjektet var å mobilisere nye kvinnelige topplederkandidater, så vel som å bidra til ny kunnskap og økt bevisstgjøring om kjønn og toppledelse i kommunal sektor. </w:t>
      </w:r>
    </w:p>
    <w:p>
      <w:pPr>
        <w:pStyle w:val="Normal"/>
        <w:rPr/>
      </w:pPr>
      <w:r>
        <w:rPr>
          <w:b/>
          <w:i/>
          <w:color w:val="0000FF"/>
          <w:szCs w:val="24"/>
          <w:lang w:val="nb-NO"/>
        </w:rPr>
        <w:t>Kvinner i styrer</w:t>
        <w:br/>
      </w:r>
      <w:r>
        <w:rPr>
          <w:color w:val="0000FF"/>
          <w:szCs w:val="24"/>
          <w:lang w:val="nb-NO"/>
        </w:rPr>
        <w:t xml:space="preserve">De siste årene har det vært sterkt fokus på å øke andelen av kvinner i bedriftsstyrer. Stortinget vedtok i desember 2003 forslaget i Ot.prp. nr. 97 (2002-2003) om at  allmennaksjeselskaper med private eiere skulle få regler som krever at det blant styremedlemmene i disse selskapene skal være en minimumsandel av hvert kjønn, tilnærmet 40 prosent. Reglene om kjønnsrepresentasjon i allmennaksjeselskapene (ASA) trådte i kraft 1. januar 2006. Tall fra Statistisk Sentralbyrå viser at pr. 1. juli 2006 var 21.4 prosent av styrerepresentantene i allmennaksjeselskaper kvinner. Statistikken viser at det er de største selskapene, dvs. de med over 100 ansatte, som har den høyeste kvinneandelen. </w:t>
      </w:r>
    </w:p>
    <w:p>
      <w:pPr>
        <w:pStyle w:val="Normal"/>
        <w:rPr/>
      </w:pPr>
      <w:r>
        <w:rPr>
          <w:color w:val="0000FF"/>
          <w:szCs w:val="24"/>
          <w:lang w:val="nb-NO"/>
        </w:rPr>
        <w:t xml:space="preserve">For å legge til rette for rekruttering av kvinner til styrene, har flere departement og etater vært involvert i utviklingen av </w:t>
      </w:r>
      <w:r>
        <w:rPr>
          <w:i/>
          <w:iCs/>
          <w:color w:val="0000FF"/>
          <w:szCs w:val="24"/>
          <w:lang w:val="nb-NO"/>
        </w:rPr>
        <w:t xml:space="preserve">Kvinnebasen </w:t>
      </w:r>
      <w:r>
        <w:rPr>
          <w:iCs/>
          <w:color w:val="0000FF"/>
          <w:szCs w:val="24"/>
          <w:lang w:val="nb-NO"/>
        </w:rPr>
        <w:t xml:space="preserve">som er en database der kvinner som ønsker styreverv kan registrere seg. </w:t>
      </w:r>
      <w:r>
        <w:rPr>
          <w:color w:val="0000FF"/>
          <w:szCs w:val="24"/>
          <w:lang w:val="nb-NO"/>
        </w:rPr>
        <w:t xml:space="preserve">Basen har pr august 2006 4200 registrerte kvinner og bidrar til synliggjøre kvinners kompetanse; 63 prosent av de kvinner som har registrert seg har styreerfaring og 80 prosent har ledererfaring. Det har også blitt opprettet databaser i regi av blant annet NHO, Innovasjon Norge og Norges Juristforbund. </w:t>
      </w:r>
      <w:r>
        <w:rPr>
          <w:i/>
          <w:iCs/>
          <w:color w:val="0000FF"/>
          <w:szCs w:val="24"/>
          <w:lang w:val="nb-NO"/>
        </w:rPr>
        <w:t xml:space="preserve"> </w:t>
      </w:r>
      <w:r>
        <w:rPr>
          <w:color w:val="0000FF"/>
          <w:szCs w:val="24"/>
          <w:lang w:val="nb-NO"/>
        </w:rPr>
        <w:t xml:space="preserve">Nærings- og handelsdepartementet har også hatt et nært samarbeid med NHO i deres arbeid med å synliggjøre kvinnelige styrekandidater gjennom prosjektet </w:t>
      </w:r>
      <w:r>
        <w:rPr>
          <w:i/>
          <w:iCs/>
          <w:color w:val="0000FF"/>
          <w:szCs w:val="24"/>
          <w:lang w:val="nb-NO"/>
        </w:rPr>
        <w:t xml:space="preserve">Female Future, </w:t>
      </w:r>
      <w:r>
        <w:rPr>
          <w:color w:val="0000FF"/>
          <w:szCs w:val="24"/>
          <w:lang w:val="nb-NO"/>
        </w:rPr>
        <w:t xml:space="preserve">og det har vært gitt støtte til utvikling og gjennomføring av </w:t>
      </w:r>
      <w:r>
        <w:rPr>
          <w:i/>
          <w:iCs/>
          <w:color w:val="0000FF"/>
          <w:szCs w:val="24"/>
          <w:lang w:val="nb-NO"/>
        </w:rPr>
        <w:t xml:space="preserve">Styrefaglig møteplass. </w:t>
      </w:r>
      <w:r>
        <w:rPr>
          <w:color w:val="0000FF"/>
          <w:szCs w:val="24"/>
          <w:lang w:val="nb-NO"/>
        </w:rPr>
        <w:t xml:space="preserve">Innovasjon Norge har i samarbeid med Handelshøyskolen BI gjennomført programmet </w:t>
      </w:r>
      <w:r>
        <w:rPr>
          <w:i/>
          <w:iCs/>
          <w:color w:val="0000FF"/>
          <w:szCs w:val="24"/>
          <w:lang w:val="nb-NO"/>
        </w:rPr>
        <w:t xml:space="preserve">Styrekandidater </w:t>
      </w:r>
      <w:r>
        <w:rPr>
          <w:color w:val="0000FF"/>
          <w:szCs w:val="24"/>
          <w:lang w:val="nb-NO"/>
        </w:rPr>
        <w:t>for kompetanse</w:t>
        <w:softHyphen/>
        <w:t xml:space="preserve">heving og synliggjøring av både mannlige og kvinnelige kandidater. Nærings- og handelsdepartementet har dessuten finansiert årlige undersøkelser for å kartlegge utviklingen av kvinneandelen i ASA styrene. </w:t>
      </w:r>
    </w:p>
    <w:p>
      <w:pPr>
        <w:pStyle w:val="Normal"/>
        <w:rPr/>
      </w:pPr>
      <w:r>
        <w:rPr>
          <w:b/>
          <w:color w:val="0000FF"/>
          <w:szCs w:val="24"/>
          <w:lang w:val="nb-NO"/>
        </w:rPr>
        <w:t>Lik lønn for arbeid av lik verdi</w:t>
        <w:br/>
      </w:r>
      <w:r>
        <w:rPr>
          <w:color w:val="0000FF"/>
          <w:szCs w:val="24"/>
          <w:lang w:val="nb-NO"/>
        </w:rPr>
        <w:t xml:space="preserve">Kvinners lønn var i 2005 i gjennomsnitt 84.5 % av menns månedslønn (deltidsansatte inkludert). Hovedårsakene til de store lønnsforskjellene mellom kjønnene er at kvinner og menn arbeider i forskjellige deler av arbeidsmarkedet og har ulike yrker. Det norske arbeidsmarkedet er svært kjønnsdelt. Mannsdominerte sektorer og yrker har høyere lønnsnivå enn kvinnedominerte sektorer og yrker. Dette kan i noen grad ha forbindelse med at forhandlingssystemer og forhandlingsmakt kan variere mellom yrker og sektorer Blant annet bygger den norske forhandlingsmodellen på at lønnsveksten må tilpasses konkurranseutsatt sektor. Denne såkalte frontfagsmodellen har bidratt til god økonomisk utvikling og lav arbeidsledighet, men kan også forklare at noen grupper har større forhandlingsfullmakt enn andre. Det finnes også andre bakenforliggende faktorer som kan forklare lønnsforskjellen. En del av lønnsgapet skyldes at kvinner og menn har ulik tilgang til stillinger og at kvinner oftere er i stillinger med lavere lønn enn menn. Ulik lønn for samme type arbeid kan også forekomme. I gjennomsnitt er den kjønnsbaserte lønnsforskjellen rundt 16 prosent pr. time. Lønnsforskjellene mellom kvinner og menn forsterkes ved at menn i større grad enn kvinner har forskjellige former for tillegg og bonuser. Ser man bare på avtalt lønn eller grunnlønn, utgjorde kvinners lønn 85.9 prosent av menns lønn. Inkluderes uregelmessige tillegg og bonus synker andelen til 84.7, og dersom overtidsgodtgjørelse tas med går andelen ytterligere ned, til 82.8 prosent. </w:t>
      </w:r>
    </w:p>
    <w:p>
      <w:pPr>
        <w:pStyle w:val="Normal"/>
        <w:autoSpaceDE w:val="false"/>
        <w:rPr>
          <w:color w:val="0000FF"/>
          <w:szCs w:val="24"/>
          <w:highlight w:val="yellow"/>
          <w:lang w:val="nb-NO"/>
        </w:rPr>
      </w:pPr>
      <w:r>
        <w:rPr>
          <w:color w:val="0000FF"/>
          <w:szCs w:val="24"/>
          <w:lang w:val="nb-NO"/>
        </w:rPr>
        <w:t>Den relative lønnsforskjellen mellom kvinner og menn i privat sektor er størst i yrkesgruppene med høyest lønnsnivå, dvs. i lederyrker, akademiske yrker og høgskoleyrker. Blant ledere tjener kvinner i gjennomsnitt bare 81 prosent av hva menn tjener pr måned. En av årsakene til dette kan være at mannlige ledere befinner seg høyere i hierarkiet, dvs. har høyere lederstillinger enn kvinner. Det er også store forskjeller fra næring til næring blant lederne, og finansnæringen er et eksempel på en næring der det er relativt stor forskjell på månedslønnen for kvinnelige og mannelige ledere, både i kroner og prosent. Lønnsforskjellen mellom kvinner og menn øker med alderen. Noe av årsaken til dette ligger i generasjonsforskjeller når det gjelder utdannings- og yrkesvalg mellom kvinner og menn.</w:t>
      </w:r>
    </w:p>
    <w:p>
      <w:pPr>
        <w:pStyle w:val="Normal"/>
        <w:autoSpaceDE w:val="false"/>
        <w:rPr>
          <w:color w:val="0000FF"/>
          <w:szCs w:val="24"/>
          <w:lang w:val="nb-NO"/>
        </w:rPr>
      </w:pPr>
      <w:r>
        <w:rPr>
          <w:color w:val="0000FF"/>
          <w:szCs w:val="24"/>
          <w:lang w:val="nb-NO"/>
        </w:rPr>
        <w:t xml:space="preserve">En sammenligning mot resten av Europa med tall for 2003 viser at lønnsforskjellene mellom kvinner og menn i Norge er omtrent det samme som gjennomsnittet for de 15 EU-landene før utvidelsen i 2004. Tar vi med de nye medlemslandene blir lønnsforskjellen i EU omtrent 1 prosentpoeng mindre enn i Norge. Ser vi på våre nærmeste naboland ligger Sverige og Norge omtrent likt, mens forskjellen mellom kvinner og menn er om lag to prosentpoeng større i Danmark enn i Norge. </w:t>
      </w:r>
    </w:p>
    <w:p>
      <w:pPr>
        <w:pStyle w:val="Normal"/>
        <w:autoSpaceDE w:val="false"/>
        <w:rPr>
          <w:color w:val="0000FF"/>
          <w:szCs w:val="24"/>
          <w:lang w:val="nb-NO"/>
        </w:rPr>
      </w:pPr>
      <w:r>
        <w:rPr>
          <w:color w:val="0000FF"/>
          <w:szCs w:val="24"/>
          <w:lang w:val="nb-NO"/>
        </w:rPr>
        <w:t xml:space="preserve">Opplysninger om kvinners og menns økonomiske situasjon fremgår av rapporten fra Det tekniske beregningsutvalget for inntektsoppgjørene. Utvalget består blant annet av representanter fra hovedorganisasjonene i arbeidslivet og har til oppgave å lage et grunnlagsmateriale som skal brukes i lønnsoppgjørene. I dette inngår også en årlig oppdatering av lønnsforskjeller mellom kvinner og menn. Lønnsforskjellene presenteres i forhold til hovedtariffområder, næring, alder og utdanningsnivå. Forskningsresultater som omhandler emnet blir også presentert i rapporten. </w:t>
      </w:r>
    </w:p>
    <w:p>
      <w:pPr>
        <w:pStyle w:val="Normal"/>
        <w:rPr/>
      </w:pPr>
      <w:r>
        <w:rPr>
          <w:color w:val="0000FF"/>
          <w:szCs w:val="24"/>
          <w:lang w:val="nb-NO"/>
        </w:rPr>
        <w:t xml:space="preserve">Hovedpunkter fra rapporten viser at i alle </w:t>
      </w:r>
      <w:r>
        <w:rPr>
          <w:i/>
          <w:color w:val="0000FF"/>
          <w:szCs w:val="24"/>
          <w:lang w:val="nb-NO"/>
        </w:rPr>
        <w:t>forhandlingsområdene</w:t>
      </w:r>
      <w:r>
        <w:rPr>
          <w:color w:val="0000FF"/>
          <w:szCs w:val="24"/>
          <w:lang w:val="nb-NO"/>
        </w:rPr>
        <w:t xml:space="preserve"> var det i perioden 1998 til 2005 en tilnærming mellom kvinners og menns lønn, unntatt for industrifunksjonærer i NHO-bedrifter og ansatte i helseforetakene. </w:t>
      </w:r>
    </w:p>
    <w:p>
      <w:pPr>
        <w:pStyle w:val="Normal"/>
        <w:rPr>
          <w:color w:val="0000FF"/>
          <w:lang w:val="nb-NO"/>
        </w:rPr>
      </w:pPr>
      <w:r>
        <w:rPr>
          <w:color w:val="0000FF"/>
          <w:szCs w:val="24"/>
          <w:lang w:val="nb-NO"/>
        </w:rPr>
        <w:t xml:space="preserve">Rapporten viser også lønnsforskjeler etter </w:t>
      </w:r>
      <w:r>
        <w:rPr>
          <w:i/>
          <w:color w:val="0000FF"/>
          <w:szCs w:val="24"/>
          <w:lang w:val="nb-NO"/>
        </w:rPr>
        <w:t>næringsområde</w:t>
      </w:r>
      <w:r>
        <w:rPr>
          <w:color w:val="0000FF"/>
          <w:szCs w:val="24"/>
          <w:lang w:val="nb-NO"/>
        </w:rPr>
        <w:t xml:space="preserve">. For perioden 2004 til 2005 viser tallene en tilnærming i kvinner og menns lønninger for ansatte i blant annet helseforetak, industri, bygge- og anleggsvirksomhet, forretningsmessig tjenesteyting, skoleverket og staten. For varehandel, hotell og restaurant, finanstjenester og kommunesektoren har lønnsforskjellene økt. </w:t>
      </w:r>
    </w:p>
    <w:p>
      <w:pPr>
        <w:pStyle w:val="Normal"/>
        <w:autoSpaceDE w:val="false"/>
        <w:rPr>
          <w:color w:val="0000FF"/>
          <w:szCs w:val="24"/>
          <w:lang w:val="nb-NO"/>
        </w:rPr>
      </w:pPr>
      <w:r>
        <w:rPr>
          <w:color w:val="0000FF"/>
          <w:szCs w:val="24"/>
          <w:lang w:val="nb-NO"/>
        </w:rPr>
        <w:t>I foretak med over 25 ansatte/lønnsforhold var om lag 13 prosent av topplederne kvinner i 2005, og de tjente i gjennomsnitt om lag 66 prosent av lønnen til mannlige toppledere.</w:t>
      </w:r>
    </w:p>
    <w:p>
      <w:pPr>
        <w:pStyle w:val="Normal"/>
        <w:autoSpaceDE w:val="false"/>
        <w:rPr>
          <w:color w:val="0000FF"/>
          <w:szCs w:val="24"/>
          <w:lang w:val="nb-NO"/>
        </w:rPr>
      </w:pPr>
      <w:r>
        <w:rPr>
          <w:color w:val="0000FF"/>
          <w:szCs w:val="24"/>
          <w:lang w:val="nb-NO"/>
        </w:rPr>
        <w:t xml:space="preserve">Det er større lønnsforskjeller mellom kvinner og menn i privat enn i offentlig sektor. Lønnsnivået er høyere i privat enn offentlig sektor. Innen offentlig sektor var det mindre lønnsforskjell mellom kvinner og menn i kommunene enn i staten. Kommunesektoren er preget av en høy andel kvinner samtidig som det er et område med mye deltidsarbeid. </w:t>
      </w:r>
    </w:p>
    <w:p>
      <w:pPr>
        <w:pStyle w:val="Normal"/>
        <w:rPr>
          <w:color w:val="0000FF"/>
          <w:szCs w:val="24"/>
          <w:lang w:val="nb-NO"/>
        </w:rPr>
      </w:pPr>
      <w:r>
        <w:rPr>
          <w:color w:val="0000FF"/>
          <w:szCs w:val="24"/>
          <w:lang w:val="nb-NO"/>
        </w:rPr>
        <w:t>Likestillingsvedlegget til Statsbudsjettet 2006, "Fordelingen av økonomiske ressurser mellom kvinner og menn - inntekt, sysselsetting og tidsbruk" gir opplysninger om kvinners og menns økonomiske situasjon. I rapporten belyses fordelingen av økonomiske ressurser mellom kvinner og menn over en lengre tidsperiode i lys av tid brukt til betalt og ubetalt arbeid. Rapporten gir et bredt bilde av hvordan ulike typer inntekt fordeler seg mellom kjønnene. Dataene viser en relativt entydig utvikling mot en større grad av likestilling mellom kvinner og menn hva gjelder tidsbruk, arbeidsmarkedsdeltagelse og inntekt over de siste 20-30 årene.</w:t>
      </w:r>
    </w:p>
    <w:p>
      <w:pPr>
        <w:pStyle w:val="Normal"/>
        <w:rPr/>
      </w:pPr>
      <w:r>
        <w:rPr>
          <w:b/>
          <w:i/>
          <w:color w:val="0000FF"/>
          <w:szCs w:val="24"/>
          <w:lang w:val="nb-NO"/>
        </w:rPr>
        <w:t>Tiltak for å jevne ut lønnsforskjeller mellom kvinner og menn</w:t>
        <w:br/>
      </w:r>
      <w:r>
        <w:rPr>
          <w:color w:val="0000FF"/>
          <w:szCs w:val="24"/>
          <w:lang w:val="nb-NO"/>
        </w:rPr>
        <w:t xml:space="preserve">Norge har lange tradisjoner for at et godt samarbeid mellom partene i arbeidslivet og myndighetene legger grunnlaget for et velfungerende arbeidsliv. Gjennomføring av lønnsforhandlingene er partene i arbeidslivets sitt ansvar. Hittil har det vært opp til partene i arbeidslivet å finne frem til løsninger som kan jevne ut kjønnsbetingede lønnsforskjeller. Likestillingsspørsmål tas jevnlig opp i lønnsoppgjørene og blir belyst i de årlige rapportene fra Det tekniske beregningsutvalget for inntektsoppgjørene basert på oppgaver over årslønn eller månedslønn. Utover at partene i arbeidslivet har hovedansvar for lønnsforhandlingene er det behov for å se på og vurdere øvrige tiltak. </w:t>
      </w:r>
    </w:p>
    <w:p>
      <w:pPr>
        <w:pStyle w:val="Normal"/>
        <w:rPr>
          <w:color w:val="0000FF"/>
          <w:szCs w:val="24"/>
          <w:lang w:val="nb-NO"/>
        </w:rPr>
      </w:pPr>
      <w:r>
        <w:rPr>
          <w:color w:val="0000FF"/>
          <w:szCs w:val="24"/>
          <w:lang w:val="nb-NO"/>
        </w:rPr>
        <w:t xml:space="preserve">Likestillingsloven § 5 pålegger arbeidsgiver å lønne kvinner og menn på samme måte uten hensyn til kjønn. Retten til lik lønn for samme arbeid eller arbeid av samme verdi gjelder for samme virksomhet, men uavhengig av om arbeidene tilhører ulike fag eller om lønnen reguleres i ulike tariffavtaler. </w:t>
      </w:r>
    </w:p>
    <w:p>
      <w:pPr>
        <w:pStyle w:val="Normal"/>
        <w:rPr>
          <w:color w:val="0000FF"/>
          <w:szCs w:val="24"/>
          <w:lang w:val="nb-NO"/>
        </w:rPr>
      </w:pPr>
      <w:r>
        <w:rPr>
          <w:color w:val="0000FF"/>
          <w:szCs w:val="24"/>
          <w:lang w:val="nb-NO"/>
        </w:rPr>
        <w:t xml:space="preserve">I Regjeringens politiske plattform er det lagt til grunn at det våren 2006 skal opprettes en likelønnskommisjon som ledd i en arbeidslivspolitikk hvor likestilling, likelønn, likeutviklingsmuligheter og adgang til kompetansebygging er sentrale elementer. </w:t>
      </w:r>
    </w:p>
    <w:p>
      <w:pPr>
        <w:pStyle w:val="Normal"/>
        <w:rPr>
          <w:color w:val="0000FF"/>
          <w:szCs w:val="24"/>
          <w:lang w:val="nb-NO"/>
        </w:rPr>
      </w:pPr>
      <w:r>
        <w:rPr>
          <w:color w:val="0000FF"/>
          <w:szCs w:val="24"/>
          <w:lang w:val="nb-NO"/>
        </w:rPr>
        <w:t>Likelønnskommisjonen, som skal være en ekspertkommisjon, skal beskrive lønnsforskjeller mellom kvinner og menn, gi oversikt over områder hvor vi mangler kunnskap, drøfte årsaker til lønnsforskjeller, og skal vurdere tiltak som kan bidra til å utjevne lønnsforskjeller. Kommisjonen skal også drøfte heltid/deltidsproblematikken som en dimensjon for ulikelønn. Likelønnskommisjonen skal legge likestillingspolitiske mål til grunn om at kvinner og menn skal lønnes på samme måte uten hensyn til kjønn.</w:t>
      </w:r>
    </w:p>
    <w:p>
      <w:pPr>
        <w:pStyle w:val="Normal"/>
        <w:rPr/>
      </w:pPr>
      <w:r>
        <w:rPr>
          <w:color w:val="0000FF"/>
          <w:szCs w:val="24"/>
          <w:lang w:val="nb-NO"/>
        </w:rPr>
        <w:t>Videre har</w:t>
      </w:r>
      <w:r>
        <w:rPr>
          <w:b/>
          <w:color w:val="0000FF"/>
          <w:szCs w:val="24"/>
          <w:lang w:val="nb-NO"/>
        </w:rPr>
        <w:t xml:space="preserve"> </w:t>
      </w:r>
      <w:r>
        <w:rPr>
          <w:color w:val="0000FF"/>
          <w:szCs w:val="24"/>
          <w:lang w:val="nb-NO"/>
        </w:rPr>
        <w:t xml:space="preserve">Barne- og likestillingsdepartementet finansiert og avsluttet et 3 -årig prosjekt hvor arbeidsvurdering som virkemiddel for å oppnå likelønn er undersøkt. Hensikten var å gjennomføre forsøk med arbeidsvurdering direkte på arbeidsplassen for å se om det fungerte som et virkemiddel for likelønn. Forsøket er gjennomført av et konsulentfirma Hartmark Consulting som har utviklet et verktøy kalt FAKIS som måler stillingers verdi og innhold på en kjønnsnøytral måte.  ECON Analyse har evaluert prosjektet og hatt hovedansvaret for sluttrapporten. </w:t>
      </w:r>
    </w:p>
    <w:p>
      <w:pPr>
        <w:pStyle w:val="Normal"/>
        <w:rPr>
          <w:color w:val="0000FF"/>
          <w:szCs w:val="24"/>
          <w:lang w:val="nb-NO"/>
        </w:rPr>
      </w:pPr>
      <w:r>
        <w:rPr>
          <w:color w:val="0000FF"/>
          <w:szCs w:val="24"/>
          <w:lang w:val="nb-NO"/>
        </w:rPr>
        <w:t>Forsøket har tatt utgangspunkt i erfaringer fra 15 virksomheter fra både offentlig og privat sektor.  Forsøket viste at arbeidsvurdering kan være et effektivt virkemiddel for å identifisere lønnsforskjeller mellom kvinner og menn, både innad i èn virksomhet og mellom virksomheter fra ulike sektorer. Det viser seg også at stillingsnivå betyr mye for lønnsforskjellene mellom kvinner og menn, siden kvinner i mindre grad enn menn innehar stillinger med høy verdi. Selv om resultatene viser at det innad i virksomhetene var lite systematiske forskjeller i lønn mellom kvinner og menn i stillinger av lik verdi, hadde 14 av virksomhetene enkelte stillinger med betydelige lønnsavvik.</w:t>
      </w:r>
    </w:p>
    <w:p>
      <w:pPr>
        <w:pStyle w:val="Normal"/>
        <w:rPr>
          <w:color w:val="0000FF"/>
          <w:szCs w:val="24"/>
          <w:lang w:val="nb-NO"/>
        </w:rPr>
      </w:pPr>
      <w:r>
        <w:rPr>
          <w:color w:val="0000FF"/>
          <w:szCs w:val="24"/>
          <w:lang w:val="nb-NO"/>
        </w:rPr>
        <w:t xml:space="preserve">Det tidligere Likestillingsombudet fikk som et ledd i forsøket ta i bruk verktøyet ved håndheving av likelønnsbestemmelsen i Likestillingsloven. Også det nye Likestillings- og diskrimineringsombudet bruker det. Arbeidsvurderingsverktøyet FAKIS er i liten grad tatt i bruk i kommunene. </w:t>
      </w:r>
    </w:p>
    <w:p>
      <w:pPr>
        <w:pStyle w:val="Normal"/>
        <w:rPr>
          <w:color w:val="0000FF"/>
          <w:lang w:val="nb-NO"/>
        </w:rPr>
      </w:pPr>
      <w:r>
        <w:rPr>
          <w:color w:val="0000FF"/>
          <w:szCs w:val="24"/>
          <w:lang w:val="nb-NO"/>
        </w:rPr>
        <w:t xml:space="preserve">Verktøy for arbeidsvurdering er bare </w:t>
      </w:r>
      <w:r>
        <w:rPr>
          <w:bCs/>
          <w:color w:val="0000FF"/>
          <w:szCs w:val="24"/>
          <w:lang w:val="nb-NO"/>
        </w:rPr>
        <w:t>ett ledd</w:t>
      </w:r>
      <w:r>
        <w:rPr>
          <w:color w:val="0000FF"/>
          <w:szCs w:val="24"/>
          <w:lang w:val="nb-NO"/>
        </w:rPr>
        <w:t xml:space="preserve"> i en rekke tiltak for likelønn. Likelønnsbestemmelsen i Likestillingsloven ble skjerpet i 2002, og det var på den bakgrunn at det nevnte prosjektet ble satt i verk. I tillegg har vi også fått en utvidet aktivitets- og redegjørelsesplikt hvor det heter at bedriftene skal redegjøre for den faktiske tilstanden når det gjelder likestilling i bedriftene. Bedriftene skal kartlegge situasjonen når det gjelder likestilling, og lønn skal være et viktig element i redegjørelsen. Det stilles utrykkelig krav til aktivitet. Med aktivitet menes at arbeidsgiver ikke bare skal unngå diskriminering, men også har en plikt til å sette i verk tiltak for å fremme likestilling. Arbeidsgiver skal avdekke og bekjempe uønskede kjønnsforskjeller som eksisterer på arbeidsplassen. </w:t>
      </w:r>
    </w:p>
    <w:p>
      <w:pPr>
        <w:pStyle w:val="Normal"/>
        <w:rPr/>
      </w:pPr>
      <w:r>
        <w:rPr>
          <w:b/>
          <w:color w:val="0000FF"/>
          <w:lang w:val="nb-NO"/>
        </w:rPr>
        <w:t>Kjønnstradisjonelle yrkesvalg</w:t>
        <w:br/>
      </w:r>
      <w:r>
        <w:rPr>
          <w:color w:val="0000FF"/>
          <w:szCs w:val="24"/>
          <w:lang w:val="nb-NO"/>
        </w:rPr>
        <w:t xml:space="preserve">Norges fremtid er som kunnskapsnasjon. Kunnskap er makt, og det er viktig å utnytte alle menneskelige ressurser, både kvinners og menns. Mangfold er en viktig faktor for kreativitet og vekst. Likevel velger norske kvinner og menn kjønnstradisjonelle yrkesutdanninger og karriereveier. Kjønnsbalansen er best i videregående opplæring, men reduseres med økende utdanningsnivå. Menn dominerer tekniske- og naturvitenskapelige fag, menns kvinner er i flertall innenfor lærerutdanninger, pedagogikk og helse- og sosialfag. Kjønnsrollene i utdanningssystemet gjenspeiles i stor grad i det kjønnsdelte arbeidsmarkedet. </w:t>
      </w:r>
    </w:p>
    <w:p>
      <w:pPr>
        <w:pStyle w:val="Normal"/>
        <w:rPr>
          <w:color w:val="0000FF"/>
          <w:szCs w:val="24"/>
          <w:lang w:val="nb-NO"/>
        </w:rPr>
      </w:pPr>
      <w:r>
        <w:rPr>
          <w:color w:val="0000FF"/>
          <w:szCs w:val="24"/>
          <w:lang w:val="nb-NO"/>
        </w:rPr>
        <w:t>Utdanningsvalgene fører til at et flertall av kvinner havner i dårligere betalte jobber sammenliknet med menn. Ser vi på utradisjonelle yrkesvalg er det flere kvinner enn menn som velger utradisjonelt. Kvinner har mer å hente på dette økonomisk. Menn vil sannsynligvis også i fremtiden være i mindretall innenfor yrker det er behov for jevnere deltakelse av kvinner og menn. Dette gjelder for eksempel sykepleier-, lærer-, og førskolelæreryrket. Før kvinnedominerte yrker betales på samme nivå som yrker dominert av menn, vil det være vanskelig å utfordre det kjønnsdelte arbeidsmarkedet. Målet om jevnere kjønnsfordeling er en utfordring for partene i arbeidslivet når det gjelder lønnsforhandlingene.</w:t>
      </w:r>
    </w:p>
    <w:p>
      <w:pPr>
        <w:pStyle w:val="Normal"/>
        <w:autoSpaceDE w:val="false"/>
        <w:rPr/>
      </w:pPr>
      <w:r>
        <w:rPr>
          <w:b/>
          <w:i/>
          <w:color w:val="0000FF"/>
          <w:szCs w:val="24"/>
          <w:lang w:val="nb-NO"/>
        </w:rPr>
        <w:t xml:space="preserve">Valg av </w:t>
      </w:r>
      <w:r>
        <w:rPr>
          <w:b/>
          <w:bCs/>
          <w:i/>
          <w:color w:val="0000FF"/>
          <w:szCs w:val="24"/>
          <w:lang w:val="nb-NO"/>
        </w:rPr>
        <w:t>studieretning i videregående opplæring</w:t>
        <w:br/>
      </w:r>
      <w:r>
        <w:rPr>
          <w:bCs/>
          <w:color w:val="0000FF"/>
          <w:szCs w:val="24"/>
          <w:lang w:val="nb-NO"/>
        </w:rPr>
        <w:t>Utdannings- og yrkesvalg er prosesser som formes gjennom hele utdanningsløpet. Men</w:t>
      </w:r>
      <w:r>
        <w:rPr>
          <w:b/>
          <w:bCs/>
          <w:color w:val="0000FF"/>
          <w:szCs w:val="24"/>
          <w:lang w:val="nb-NO"/>
        </w:rPr>
        <w:t xml:space="preserve"> v</w:t>
      </w:r>
      <w:r>
        <w:rPr>
          <w:color w:val="0000FF"/>
          <w:szCs w:val="24"/>
          <w:lang w:val="nb-NO"/>
        </w:rPr>
        <w:t>alget av studieretning på grunnkurs i videregående opplæring er det første store formelle utdanningsvalget ungdom tar etter den tiårige grunnskolen. Dette valget er nokså bestemmende for deres senere løp i opplæringssystemet, selv om det også er muligheter til å oppnå studiekompetanse når en begynner på et yrkesfaglig grunnkurs.</w:t>
      </w:r>
    </w:p>
    <w:p>
      <w:pPr>
        <w:pStyle w:val="Normal"/>
        <w:autoSpaceDE w:val="false"/>
        <w:rPr>
          <w:color w:val="0000FF"/>
          <w:szCs w:val="24"/>
          <w:lang w:val="nb-NO"/>
        </w:rPr>
      </w:pPr>
      <w:r>
        <w:rPr>
          <w:color w:val="0000FF"/>
          <w:szCs w:val="24"/>
          <w:lang w:val="nb-NO"/>
        </w:rPr>
        <w:t>Fordelingen av grunnkurselever på de ulike studieretningene reflekterer ikke bare ungdommens ønsker. Det kan også være et spørsmål om hvor stor kapasitet de ulike</w:t>
      </w:r>
    </w:p>
    <w:p>
      <w:pPr>
        <w:pStyle w:val="Normal"/>
        <w:autoSpaceDE w:val="false"/>
        <w:rPr>
          <w:color w:val="0000FF"/>
          <w:szCs w:val="24"/>
          <w:lang w:val="nb-NO"/>
        </w:rPr>
      </w:pPr>
      <w:r>
        <w:rPr>
          <w:color w:val="0000FF"/>
          <w:szCs w:val="24"/>
          <w:lang w:val="nb-NO"/>
        </w:rPr>
        <w:t>studieretningene har rundt omkring i Norge. Elevtallene gir likevel et ganske godt bilde av norske ungdommers valg av studieretning i videregående opplæring. Det er kjønnsforskjeller nå det gjelder hvordan elevene er fordelt på de ulike studieretningene på det første året i videregående opplæring. Enkelte studieretninger, som helse- og sosialfag og formgivingsfag, har en hovedvekt av jenter. På studieretninger som byggfag, elektrofag og mekaniske fag er det en hovedvekt av gutter. Kjønnsfordelingen på de ulike studieretningene har vært relativt stabil de siste årene. Fra slutten av 1990-årene og fram til 2004 er det bare på studieretninger med svært få elevplasser, som naturbruk og kjemi prosessfag, at det har vært noen særlig endringer i kjønnssammensetningen. De nye fagene, media- og kommunikasjonsfag og salg- og servicefag, som kom i 2000, har en noe jevnere kjønnsfordeling enn det vi ser i de andre studieretningene.</w:t>
      </w:r>
    </w:p>
    <w:p>
      <w:pPr>
        <w:pStyle w:val="Normal"/>
        <w:autoSpaceDE w:val="false"/>
        <w:rPr>
          <w:color w:val="0000FF"/>
          <w:szCs w:val="24"/>
          <w:lang w:val="nb-NO"/>
        </w:rPr>
      </w:pPr>
      <w:r>
        <w:rPr>
          <w:color w:val="0000FF"/>
          <w:szCs w:val="24"/>
          <w:lang w:val="nb-NO"/>
        </w:rPr>
        <w:t>Det er ikke foretatt større omfattende undersøkelser på hva som ligger bak kjønnstradisjonelle utdanningsvalg i Norge de senere år. Norsk institutt for studier av forskning og utdanning gjennomførte slike undersøkelser tidlig på 1980-tallet og på 1990-tallet. Det er grunn til å tro at mange av de funnene som man fikk i disse undersøkelsene, ikke har endret seg betydelig i dag.</w:t>
      </w:r>
    </w:p>
    <w:p>
      <w:pPr>
        <w:pStyle w:val="Normal"/>
        <w:autoSpaceDE w:val="false"/>
        <w:rPr>
          <w:bCs/>
          <w:color w:val="0000FF"/>
          <w:szCs w:val="24"/>
          <w:lang w:val="nb-NO"/>
        </w:rPr>
      </w:pPr>
      <w:r>
        <w:rPr>
          <w:bCs/>
          <w:color w:val="0000FF"/>
          <w:szCs w:val="24"/>
          <w:lang w:val="nb-NO"/>
        </w:rPr>
        <w:t>Hvorfor velger jentene de studieretningene de gjør i videregående opplæring? Noen av de årsakene man fant i en undersøkelse i 1995, var:</w:t>
      </w:r>
    </w:p>
    <w:p>
      <w:pPr>
        <w:pStyle w:val="Normal"/>
        <w:autoSpaceDE w:val="false"/>
        <w:rPr/>
      </w:pPr>
      <w:r>
        <w:rPr>
          <w:bCs/>
          <w:i/>
          <w:iCs/>
          <w:color w:val="0000FF"/>
          <w:szCs w:val="24"/>
          <w:lang w:val="nb-NO"/>
        </w:rPr>
        <w:t xml:space="preserve">• </w:t>
      </w:r>
      <w:r>
        <w:rPr>
          <w:bCs/>
          <w:i/>
          <w:iCs/>
          <w:color w:val="0000FF"/>
          <w:szCs w:val="24"/>
          <w:lang w:val="nb-NO"/>
        </w:rPr>
        <w:t xml:space="preserve">Å ha muligheter </w:t>
      </w:r>
      <w:r>
        <w:rPr>
          <w:i/>
          <w:iCs/>
          <w:color w:val="0000FF"/>
          <w:szCs w:val="24"/>
          <w:lang w:val="nb-NO"/>
        </w:rPr>
        <w:t xml:space="preserve">til jobb på </w:t>
      </w:r>
      <w:r>
        <w:rPr>
          <w:bCs/>
          <w:i/>
          <w:iCs/>
          <w:color w:val="0000FF"/>
          <w:szCs w:val="24"/>
          <w:lang w:val="nb-NO"/>
        </w:rPr>
        <w:t>hjemstedet.</w:t>
      </w:r>
      <w:r>
        <w:rPr>
          <w:i/>
          <w:iCs/>
          <w:color w:val="0000FF"/>
          <w:szCs w:val="24"/>
          <w:lang w:val="nb-NO"/>
        </w:rPr>
        <w:t xml:space="preserve"> </w:t>
      </w:r>
      <w:r>
        <w:rPr>
          <w:bCs/>
          <w:color w:val="0000FF"/>
          <w:szCs w:val="24"/>
          <w:lang w:val="nb-NO"/>
        </w:rPr>
        <w:t>16 prosent av jentene på allmennfag la vekt på</w:t>
      </w:r>
    </w:p>
    <w:p>
      <w:pPr>
        <w:pStyle w:val="Normal"/>
        <w:autoSpaceDE w:val="false"/>
        <w:rPr/>
      </w:pPr>
      <w:r>
        <w:rPr>
          <w:bCs/>
          <w:color w:val="0000FF"/>
          <w:szCs w:val="24"/>
          <w:lang w:val="nb-NO"/>
        </w:rPr>
        <w:t>dette</w:t>
      </w:r>
      <w:r>
        <w:rPr>
          <w:color w:val="0000FF"/>
          <w:szCs w:val="24"/>
          <w:lang w:val="nb-NO"/>
        </w:rPr>
        <w:t xml:space="preserve">, </w:t>
      </w:r>
      <w:r>
        <w:rPr>
          <w:bCs/>
          <w:color w:val="0000FF"/>
          <w:szCs w:val="24"/>
          <w:lang w:val="nb-NO"/>
        </w:rPr>
        <w:t>mot 34 prosent av guttene på yrkesfag.</w:t>
      </w:r>
    </w:p>
    <w:p>
      <w:pPr>
        <w:pStyle w:val="Normal"/>
        <w:autoSpaceDE w:val="false"/>
        <w:rPr/>
      </w:pPr>
      <w:r>
        <w:rPr>
          <w:i/>
          <w:iCs/>
          <w:color w:val="0000FF"/>
          <w:szCs w:val="24"/>
          <w:lang w:val="nb-NO"/>
        </w:rPr>
        <w:t xml:space="preserve">• </w:t>
      </w:r>
      <w:r>
        <w:rPr>
          <w:i/>
          <w:iCs/>
          <w:color w:val="0000FF"/>
          <w:szCs w:val="24"/>
          <w:lang w:val="nb-NO"/>
        </w:rPr>
        <w:t xml:space="preserve">Å få tilfredsstilt sine faglige </w:t>
      </w:r>
      <w:r>
        <w:rPr>
          <w:bCs/>
          <w:i/>
          <w:iCs/>
          <w:color w:val="0000FF"/>
          <w:szCs w:val="24"/>
          <w:lang w:val="nb-NO"/>
        </w:rPr>
        <w:t>interesser.</w:t>
      </w:r>
      <w:r>
        <w:rPr>
          <w:i/>
          <w:iCs/>
          <w:color w:val="0000FF"/>
          <w:szCs w:val="24"/>
          <w:lang w:val="nb-NO"/>
        </w:rPr>
        <w:t xml:space="preserve"> </w:t>
      </w:r>
      <w:r>
        <w:rPr>
          <w:bCs/>
          <w:color w:val="0000FF"/>
          <w:szCs w:val="24"/>
          <w:lang w:val="nb-NO"/>
        </w:rPr>
        <w:t>Jentene la oftere vekt på dette enn guttene.</w:t>
      </w:r>
    </w:p>
    <w:p>
      <w:pPr>
        <w:pStyle w:val="Normal"/>
        <w:autoSpaceDE w:val="false"/>
        <w:rPr/>
      </w:pPr>
      <w:r>
        <w:rPr>
          <w:i/>
          <w:iCs/>
          <w:color w:val="0000FF"/>
          <w:szCs w:val="24"/>
          <w:lang w:val="nb-NO"/>
        </w:rPr>
        <w:t xml:space="preserve">• </w:t>
      </w:r>
      <w:r>
        <w:rPr>
          <w:i/>
          <w:iCs/>
          <w:color w:val="0000FF"/>
          <w:szCs w:val="24"/>
          <w:lang w:val="nb-NO"/>
        </w:rPr>
        <w:t xml:space="preserve">Å få et arbeid der de fikk brukt </w:t>
      </w:r>
      <w:r>
        <w:rPr>
          <w:bCs/>
          <w:i/>
          <w:iCs/>
          <w:color w:val="0000FF"/>
          <w:szCs w:val="24"/>
          <w:lang w:val="nb-NO"/>
        </w:rPr>
        <w:t>evnene sine.</w:t>
      </w:r>
    </w:p>
    <w:p>
      <w:pPr>
        <w:pStyle w:val="Normal"/>
        <w:autoSpaceDE w:val="false"/>
        <w:rPr/>
      </w:pPr>
      <w:r>
        <w:rPr>
          <w:i/>
          <w:iCs/>
          <w:color w:val="0000FF"/>
          <w:szCs w:val="24"/>
          <w:lang w:val="nb-NO"/>
        </w:rPr>
        <w:t xml:space="preserve">• </w:t>
      </w:r>
      <w:r>
        <w:rPr>
          <w:i/>
          <w:iCs/>
          <w:color w:val="0000FF"/>
          <w:szCs w:val="24"/>
          <w:lang w:val="nb-NO"/>
        </w:rPr>
        <w:t xml:space="preserve">Å få et arbeid </w:t>
      </w:r>
      <w:r>
        <w:rPr>
          <w:bCs/>
          <w:i/>
          <w:iCs/>
          <w:color w:val="0000FF"/>
          <w:szCs w:val="24"/>
          <w:lang w:val="nb-NO"/>
        </w:rPr>
        <w:t xml:space="preserve">som gir kontakt med andre mennesker. 3 </w:t>
      </w:r>
      <w:r>
        <w:rPr>
          <w:bCs/>
          <w:color w:val="0000FF"/>
          <w:szCs w:val="24"/>
          <w:lang w:val="nb-NO"/>
        </w:rPr>
        <w:t>av 10 gutter mente dette var viktig,</w:t>
      </w:r>
      <w:r>
        <w:rPr>
          <w:color w:val="0000FF"/>
          <w:szCs w:val="24"/>
          <w:lang w:val="nb-NO"/>
        </w:rPr>
        <w:t xml:space="preserve"> </w:t>
      </w:r>
      <w:r>
        <w:rPr>
          <w:bCs/>
          <w:color w:val="0000FF"/>
          <w:szCs w:val="24"/>
          <w:lang w:val="nb-NO"/>
        </w:rPr>
        <w:t>mot 6 avl0 jenter.</w:t>
      </w:r>
    </w:p>
    <w:p>
      <w:pPr>
        <w:pStyle w:val="Normal"/>
        <w:autoSpaceDE w:val="false"/>
        <w:rPr/>
      </w:pPr>
      <w:r>
        <w:rPr>
          <w:i/>
          <w:iCs/>
          <w:color w:val="0000FF"/>
          <w:szCs w:val="24"/>
          <w:lang w:val="nb-NO"/>
        </w:rPr>
        <w:t xml:space="preserve">• </w:t>
      </w:r>
      <w:r>
        <w:rPr>
          <w:i/>
          <w:iCs/>
          <w:color w:val="0000FF"/>
          <w:szCs w:val="24"/>
          <w:lang w:val="nb-NO"/>
        </w:rPr>
        <w:t xml:space="preserve">Mulighet for høy </w:t>
      </w:r>
      <w:r>
        <w:rPr>
          <w:bCs/>
          <w:i/>
          <w:iCs/>
          <w:color w:val="0000FF"/>
          <w:szCs w:val="24"/>
          <w:lang w:val="nb-NO"/>
        </w:rPr>
        <w:t>inntekt.</w:t>
      </w:r>
      <w:r>
        <w:rPr>
          <w:i/>
          <w:iCs/>
          <w:color w:val="0000FF"/>
          <w:szCs w:val="24"/>
          <w:lang w:val="nb-NO"/>
        </w:rPr>
        <w:t xml:space="preserve"> </w:t>
      </w:r>
      <w:r>
        <w:rPr>
          <w:bCs/>
          <w:color w:val="0000FF"/>
          <w:szCs w:val="24"/>
          <w:lang w:val="nb-NO"/>
        </w:rPr>
        <w:t>Dette ble oppfattet som viktig for 6 av 10 gutter på allmennfag og for bare 3 av 10 jenter på yrkesfag</w:t>
      </w:r>
      <w:r>
        <w:rPr>
          <w:color w:val="0000FF"/>
          <w:szCs w:val="24"/>
          <w:lang w:val="nb-NO"/>
        </w:rPr>
        <w:t xml:space="preserve">. </w:t>
      </w:r>
      <w:r>
        <w:rPr>
          <w:bCs/>
          <w:color w:val="0000FF"/>
          <w:szCs w:val="24"/>
          <w:lang w:val="nb-NO"/>
        </w:rPr>
        <w:t>Her har det skjedd en endring i ungdoms preferanser fra 1980 til 1991. Bare 2 av 10 elever på allmennfag oppga høy inntekt som viktig i 1980, mot 4 av 10 både i 1991 og i 1995.</w:t>
      </w:r>
    </w:p>
    <w:p>
      <w:pPr>
        <w:pStyle w:val="Normal"/>
        <w:autoSpaceDE w:val="false"/>
        <w:rPr/>
      </w:pPr>
      <w:r>
        <w:rPr>
          <w:i/>
          <w:iCs/>
          <w:color w:val="0000FF"/>
          <w:szCs w:val="24"/>
          <w:lang w:val="nb-NO"/>
        </w:rPr>
        <w:t xml:space="preserve">• </w:t>
      </w:r>
      <w:r>
        <w:rPr>
          <w:i/>
          <w:iCs/>
          <w:color w:val="0000FF"/>
          <w:szCs w:val="24"/>
          <w:lang w:val="nb-NO"/>
        </w:rPr>
        <w:t xml:space="preserve">Å få et arbeid </w:t>
      </w:r>
      <w:r>
        <w:rPr>
          <w:bCs/>
          <w:i/>
          <w:iCs/>
          <w:color w:val="0000FF"/>
          <w:szCs w:val="24"/>
          <w:lang w:val="nb-NO"/>
        </w:rPr>
        <w:t xml:space="preserve">som lar seg kombinere med omsorg </w:t>
      </w:r>
      <w:r>
        <w:rPr>
          <w:i/>
          <w:iCs/>
          <w:color w:val="0000FF"/>
          <w:szCs w:val="24"/>
          <w:lang w:val="nb-NO"/>
        </w:rPr>
        <w:t>for barn.</w:t>
      </w:r>
      <w:r>
        <w:rPr>
          <w:bCs/>
          <w:i/>
          <w:iCs/>
          <w:color w:val="0000FF"/>
          <w:szCs w:val="24"/>
          <w:lang w:val="nb-NO"/>
        </w:rPr>
        <w:t xml:space="preserve"> </w:t>
      </w:r>
      <w:r>
        <w:rPr>
          <w:bCs/>
          <w:color w:val="0000FF"/>
          <w:szCs w:val="24"/>
          <w:lang w:val="nb-NO"/>
        </w:rPr>
        <w:t>Dette var viktig for 3 av 10 gutter både på allmennfag og på yrkesfag</w:t>
      </w:r>
      <w:r>
        <w:rPr>
          <w:color w:val="0000FF"/>
          <w:szCs w:val="24"/>
          <w:lang w:val="nb-NO"/>
        </w:rPr>
        <w:t xml:space="preserve">, </w:t>
      </w:r>
      <w:r>
        <w:rPr>
          <w:bCs/>
          <w:color w:val="0000FF"/>
          <w:szCs w:val="24"/>
          <w:lang w:val="nb-NO"/>
        </w:rPr>
        <w:t>for 4 av 10 jenter på allmennfag og for 5 av 10 jenter på yrkesfag..</w:t>
      </w:r>
    </w:p>
    <w:p>
      <w:pPr>
        <w:pStyle w:val="Normal"/>
        <w:autoSpaceDE w:val="false"/>
        <w:rPr/>
      </w:pPr>
      <w:r>
        <w:rPr>
          <w:bCs/>
          <w:i/>
          <w:iCs/>
          <w:color w:val="0000FF"/>
          <w:szCs w:val="24"/>
          <w:lang w:val="nb-NO"/>
        </w:rPr>
        <w:t xml:space="preserve">• </w:t>
      </w:r>
      <w:r>
        <w:rPr>
          <w:bCs/>
          <w:i/>
          <w:iCs/>
          <w:color w:val="0000FF"/>
          <w:szCs w:val="24"/>
          <w:lang w:val="nb-NO"/>
        </w:rPr>
        <w:t xml:space="preserve">Å kunne </w:t>
      </w:r>
      <w:r>
        <w:rPr>
          <w:i/>
          <w:iCs/>
          <w:color w:val="0000FF"/>
          <w:szCs w:val="24"/>
          <w:lang w:val="nb-NO"/>
        </w:rPr>
        <w:t xml:space="preserve">hjelpe </w:t>
      </w:r>
      <w:r>
        <w:rPr>
          <w:bCs/>
          <w:i/>
          <w:iCs/>
          <w:color w:val="0000FF"/>
          <w:szCs w:val="24"/>
          <w:lang w:val="nb-NO"/>
        </w:rPr>
        <w:t>andre mennesker</w:t>
      </w:r>
      <w:r>
        <w:rPr>
          <w:i/>
          <w:iCs/>
          <w:color w:val="0000FF"/>
          <w:szCs w:val="24"/>
          <w:lang w:val="nb-NO"/>
        </w:rPr>
        <w:t xml:space="preserve">. </w:t>
      </w:r>
      <w:r>
        <w:rPr>
          <w:bCs/>
          <w:color w:val="0000FF"/>
          <w:szCs w:val="24"/>
          <w:lang w:val="nb-NO"/>
        </w:rPr>
        <w:t>Dette var viktig for 5 av 10 jenter på yrkesfag, 4 av</w:t>
      </w:r>
    </w:p>
    <w:p>
      <w:pPr>
        <w:pStyle w:val="Normal"/>
        <w:autoSpaceDE w:val="false"/>
        <w:rPr/>
      </w:pPr>
      <w:r>
        <w:rPr>
          <w:bCs/>
          <w:color w:val="0000FF"/>
          <w:szCs w:val="24"/>
          <w:lang w:val="nb-NO"/>
        </w:rPr>
        <w:t>10 jenter på allmennfag,</w:t>
      </w:r>
      <w:r>
        <w:rPr>
          <w:color w:val="0000FF"/>
          <w:szCs w:val="24"/>
          <w:lang w:val="nb-NO"/>
        </w:rPr>
        <w:t xml:space="preserve"> </w:t>
      </w:r>
      <w:r>
        <w:rPr>
          <w:bCs/>
          <w:color w:val="0000FF"/>
          <w:szCs w:val="24"/>
          <w:lang w:val="nb-NO"/>
        </w:rPr>
        <w:t>men bare for 2 av 10 gutter både på allmennfag og på yrkesfag.</w:t>
      </w:r>
    </w:p>
    <w:p>
      <w:pPr>
        <w:pStyle w:val="Normal"/>
        <w:autoSpaceDE w:val="false"/>
        <w:rPr>
          <w:color w:val="0000FF"/>
          <w:szCs w:val="24"/>
          <w:lang w:val="nb-NO"/>
        </w:rPr>
      </w:pPr>
      <w:r>
        <w:rPr>
          <w:color w:val="0000FF"/>
          <w:szCs w:val="24"/>
          <w:lang w:val="nb-NO"/>
        </w:rPr>
        <w:t>Undersøkelsen viser at jenter følger sine faglige interesser. Trolig legger de også mer i skolearbeidet. Kontinuerlig fokus på ungdommenes yrkesvalg vil være nødvendig og det må samtidig stimuleres til bredde i de faglige interesser.</w:t>
      </w:r>
    </w:p>
    <w:p>
      <w:pPr>
        <w:pStyle w:val="Normal"/>
        <w:autoSpaceDE w:val="false"/>
        <w:rPr/>
      </w:pPr>
      <w:r>
        <w:rPr>
          <w:b/>
          <w:bCs/>
          <w:i/>
          <w:color w:val="0000FF"/>
          <w:szCs w:val="24"/>
          <w:lang w:val="nb-NO"/>
        </w:rPr>
        <w:t>Rekruttering av menn til barnehager og skoler</w:t>
        <w:br/>
      </w:r>
      <w:r>
        <w:rPr>
          <w:color w:val="0000FF"/>
          <w:szCs w:val="24"/>
          <w:lang w:val="nb-NO"/>
        </w:rPr>
        <w:t>Skolen har en forpliktelse til å gi et mangfoldig tilbud. Både gutter og jenter trenger kontakt med voksne av begge kjønn i hele oppveksten. Tall fra Statistisk sentralbyrå viser at 7 av 10 norske lærere er kvinner. Det er dermed et stort underskudd på mannlige lærere. Det er imidlertid flere menn jo høyere opp i undervisningssystemet man kommer.</w:t>
      </w:r>
    </w:p>
    <w:p>
      <w:pPr>
        <w:pStyle w:val="Normal"/>
        <w:autoSpaceDE w:val="false"/>
        <w:rPr>
          <w:color w:val="0000FF"/>
          <w:szCs w:val="24"/>
          <w:lang w:val="nb-NO"/>
        </w:rPr>
      </w:pPr>
      <w:r>
        <w:rPr>
          <w:color w:val="0000FF"/>
          <w:szCs w:val="24"/>
          <w:lang w:val="nb-NO"/>
        </w:rPr>
        <w:t>Økt rekruttering av menn var ledd i Utdannings- og forskningsdepartementets lærerkampanje i 2002. Det ble også gitt ut en egen rapport fra departementet fra et eget fagseminar om likestilling i utdanning og forskning i 2003. På bakgrunn av dette seminaret ble nettstedet www.menniskolen.no opprettet og det ble skrevet en egen kunnskapsrapport om fraværet av menn i skolen og problematiske gutter.</w:t>
      </w:r>
    </w:p>
    <w:p>
      <w:pPr>
        <w:pStyle w:val="Normal"/>
        <w:autoSpaceDE w:val="false"/>
        <w:rPr>
          <w:color w:val="0000FF"/>
          <w:szCs w:val="24"/>
          <w:lang w:val="nb-NO"/>
        </w:rPr>
      </w:pPr>
      <w:r>
        <w:rPr>
          <w:color w:val="0000FF"/>
          <w:szCs w:val="24"/>
          <w:lang w:val="nb-NO"/>
        </w:rPr>
        <w:t>I tillegg har Barne- og likestillingsdepartementet utarbeidet ”Handlingsplan for likestilling i barnehagene 2004- 2007”. Målet i handlingsplanen er at 20 prosent av de ansatte i norske barnehager skal være menn. Statistikk viser at andelen menn bare har gått opp fra 7 til 8 prosent de siste årene (fra 2002 til 2004). Opptaket av menn til førskolelærerutdanningen er imidlertid økende. 1 2004 var 13 prosent av de som ble tatt opp til studiet menn.  Det er likevel et problem at tall viser at bare halvparten av mennene som starter på førskolelærer</w:t>
        <w:softHyphen/>
        <w:softHyphen/>
        <w:t>utdanningen fullfører. Mangel på aksept og yrkesstolthet er problemet, mener forskere.</w:t>
      </w:r>
    </w:p>
    <w:p>
      <w:pPr>
        <w:pStyle w:val="Normal"/>
        <w:autoSpaceDE w:val="false"/>
        <w:rPr/>
      </w:pPr>
      <w:r>
        <w:rPr>
          <w:b/>
          <w:bCs/>
          <w:i/>
          <w:color w:val="0000FF"/>
          <w:szCs w:val="24"/>
          <w:lang w:val="nb-NO"/>
        </w:rPr>
        <w:t>Universiteter og høyskoler</w:t>
        <w:br/>
      </w:r>
      <w:r>
        <w:rPr>
          <w:color w:val="0000FF"/>
          <w:szCs w:val="24"/>
          <w:lang w:val="nb-NO"/>
        </w:rPr>
        <w:t>Kvinner utgjorde i underkant av 60 % av de registrerte studentene ved norske universiteter og høyskoler i 2004. Dette er uendret siden forrige rapportering. Det norske utdanningssystemet er kjønnsdelt, det vil si at det er klare skiller mellom kjønnene i valg av fagområde. Kvinner er overrepresentert i utdanninger innen omsorg og undervisning, mens menn er i flertall i utdanninger innenfor teknologifagene. Kjønnsubalansen er størst i helsefagene. For eksempel er 89 prosent av de registrerte studentene ved sykepleierutdanningene kvinner (2004). Blant helsefagene er medisinstudiet minst kjønnsdelt, der menn utgjør 40 % av studentene. Det er en svak tendens til at flere menn ble tatt opp til helsefagutdanningene i 2004 i forhold til 2002. Andelen menn har også økt noe på allmennlærer- og førskolelærerutdanningen, selv om kvinner fortsatt utgjør et betydelig flertall av studentene. På den andre siden utgjør menn et betydelig flertall innenfor teknologiske studier. Ved ingeniørutdanningene har andelen registrerte kvinner gått ned fra 17 % i 2002 til 15 % i 2005.</w:t>
      </w:r>
    </w:p>
    <w:p>
      <w:pPr>
        <w:pStyle w:val="Normal"/>
        <w:autoSpaceDE w:val="false"/>
        <w:rPr>
          <w:color w:val="0000FF"/>
          <w:szCs w:val="24"/>
          <w:lang w:val="nb-NO"/>
        </w:rPr>
      </w:pPr>
      <w:r>
        <w:rPr>
          <w:color w:val="0000FF"/>
          <w:szCs w:val="24"/>
          <w:lang w:val="nb-NO"/>
        </w:rPr>
        <w:t>Ved opptak til høyere utdanning kan det gis tilleggspoeng for søkere av det kjønn som er klart underrepresentert blant studentene. Pr 1.01.2005 gis det tilleggspoeng for kvinnelige søkere til navngitte ingeniør- og informatikkstudier samt landbruksutdanninger og maritime høyskoleutdanninger. Tilsvarende gis til menn som søker dyrepleier og veterinærutdanningen.</w:t>
      </w:r>
    </w:p>
    <w:p>
      <w:pPr>
        <w:pStyle w:val="Normal"/>
        <w:autoSpaceDE w:val="false"/>
        <w:rPr>
          <w:color w:val="0000FF"/>
          <w:szCs w:val="24"/>
          <w:lang w:val="nb-NO"/>
        </w:rPr>
      </w:pPr>
      <w:r>
        <w:rPr>
          <w:color w:val="0000FF"/>
          <w:szCs w:val="24"/>
          <w:lang w:val="nb-NO"/>
        </w:rPr>
        <w:t>I tillegg kan Kunnskapsdepartementet fastsette spesielle kvoter for enkelte utdanninger når særlige forhold gjør det ønskelig. Det er pr. dato opprettet kvoter for kvinnelige søkere til to spesifiserte masterprogrammer i ingeniørfag.</w:t>
      </w:r>
    </w:p>
    <w:p>
      <w:pPr>
        <w:pStyle w:val="Normal"/>
        <w:autoSpaceDE w:val="false"/>
        <w:rPr>
          <w:color w:val="0000FF"/>
          <w:szCs w:val="24"/>
          <w:lang w:val="nb-NO"/>
        </w:rPr>
      </w:pPr>
      <w:r>
        <w:rPr>
          <w:color w:val="0000FF"/>
          <w:szCs w:val="24"/>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t>The Committee encourages the State party to strengthen its efforts to ensure safe working conditions for workers in the fishing and off-shore petroleum industries.</w:t>
      </w:r>
    </w:p>
    <w:p>
      <w:pPr>
        <w:pStyle w:val="Normal"/>
        <w:rPr>
          <w:color w:val="0000FF"/>
          <w:lang w:val="nb-NO"/>
        </w:rPr>
      </w:pPr>
      <w:r>
        <w:rPr>
          <w:b/>
          <w:color w:val="0000FF"/>
          <w:lang w:val="nb-NO"/>
        </w:rPr>
        <w:t>AID:</w:t>
      </w:r>
      <w:r>
        <w:rPr>
          <w:color w:val="0000FF"/>
          <w:lang w:val="nb-NO"/>
        </w:rPr>
        <w:br/>
        <w:t xml:space="preserve">Anbefalingen baserer seg på at Norge i sin endelige rapport til komiteen forut for eksaminasjonen våren 2005 i para 57 skal ha oppgitt at det årlig er 35 000 ulykker innen fiskeri, offshore og petroleumsindustrien. Arbeidsmiljø- og sikkerhetsavdelingen i Arbeids- og inkluderingsdepartementet mener dette må bero på en misforståelse fra ekspertkomiteens side. </w:t>
      </w:r>
      <w:r>
        <w:rPr>
          <w:color w:val="0000FF"/>
        </w:rPr>
        <w:t xml:space="preserve">I den norske rapporten (E/C.12/4/Add.14 ) står det i para 57: “In the period 1978-98, there has been an average of 66 fatal accidents per year, and in the last five years an average of 56 fatal accidents per year. The Norwegian Labour Inspection Authority </w:t>
      </w:r>
      <w:r>
        <w:rPr>
          <w:color w:val="0000FF"/>
          <w:u w:val="single"/>
        </w:rPr>
        <w:t>does not record accidents in the offshore and petroleum, shipping or fishing industries</w:t>
      </w:r>
      <w:r>
        <w:rPr>
          <w:color w:val="0000FF"/>
        </w:rPr>
        <w:t xml:space="preserve">. These accidents are recorded by the respective authorities in these sectors. Approximately 35,000 occupational accidents are recorded each year by the Labour Inspection Authority based on copies of the accident reports submitted by employers to the National insurance Administration”. </w:t>
      </w:r>
      <w:r>
        <w:rPr>
          <w:color w:val="0000FF"/>
          <w:lang w:val="nb-NO"/>
        </w:rPr>
        <w:t xml:space="preserve">Med andre ord inneholder ikke statistikken de sektorene som er omtalt i para 31 fra komiteen. Tallet (ca 35,000) omfatter som det fremgår </w:t>
      </w:r>
      <w:r>
        <w:rPr>
          <w:color w:val="0000FF"/>
          <w:u w:val="single"/>
          <w:lang w:val="nb-NO"/>
        </w:rPr>
        <w:t xml:space="preserve">all </w:t>
      </w:r>
      <w:r>
        <w:rPr>
          <w:color w:val="0000FF"/>
          <w:lang w:val="nb-NO"/>
        </w:rPr>
        <w:t xml:space="preserve">innrapportert yrkesskade på </w:t>
      </w:r>
      <w:r>
        <w:rPr>
          <w:color w:val="0000FF"/>
          <w:u w:val="single"/>
          <w:lang w:val="nb-NO"/>
        </w:rPr>
        <w:t>Arbeidstilsynets tilsynsområde</w:t>
      </w:r>
      <w:r>
        <w:rPr>
          <w:color w:val="0000FF"/>
          <w:lang w:val="nb-NO"/>
        </w:rPr>
        <w:t xml:space="preserve"> uansett omfang.</w:t>
      </w:r>
    </w:p>
    <w:p>
      <w:pPr>
        <w:pStyle w:val="Heading3"/>
        <w:rPr/>
      </w:pPr>
      <w:r>
        <w:rPr>
          <w:color w:val="0000FF"/>
          <w:lang w:val="nb-NO"/>
        </w:rPr>
        <w:br/>
        <w:t>NHD/Sjøfartsdirektoratet:</w:t>
        <w:br/>
      </w:r>
      <w:bookmarkStart w:id="1" w:name="Overskriften"/>
      <w:r>
        <w:rPr>
          <w:color w:val="0000FF"/>
          <w:lang w:val="nb-NO"/>
        </w:rPr>
        <w:t xml:space="preserve">Oppdatert oversikt over ulykker med Fiskefartøyer   </w:t>
      </w:r>
      <w:bookmarkEnd w:id="1"/>
      <w:r>
        <w:rPr>
          <w:color w:val="0000FF"/>
          <w:lang w:val="nb-NO"/>
        </w:rPr>
        <w:br/>
      </w:r>
      <w:r>
        <w:rPr>
          <w:b w:val="false"/>
          <w:color w:val="0000FF"/>
          <w:lang w:val="nb-NO"/>
        </w:rPr>
        <w:t>Det er gjennomført en vurdering av innrapporterte ulykker tilknyttet fiskeflåten for periodene 1998 – 2002, og 2003 – 2005. Bakgrunnen er brev fra NHD 01.09.2006 vedrørende anbefalinger fra FNs komité for økonomiske, sosiale og kulturelle rettigheter. Det er uttrykt bekymring over antall ulykker i fiskeindustrien. Vedlagte statistikker belyser mer detaljert hvilke ulykker som er rapportert. Tallene omfatter kun ulykker relatert til fiskefartøyer.</w:t>
      </w:r>
    </w:p>
    <w:p>
      <w:pPr>
        <w:pStyle w:val="Normal"/>
        <w:rPr/>
      </w:pPr>
      <w:r>
        <w:rPr/>
        <w:t>Personskadestatistikker for fiskere i periodene 1998 - 2002 og 2003 - 2005</w:t>
      </w:r>
    </w:p>
    <w:tbl>
      <w:tblPr>
        <w:tblW w:w="8694" w:type="dxa"/>
        <w:jc w:val="left"/>
        <w:tblInd w:w="-20" w:type="dxa"/>
        <w:tblLayout w:type="fixed"/>
        <w:tblCellMar>
          <w:top w:w="0" w:type="dxa"/>
          <w:left w:w="70" w:type="dxa"/>
          <w:bottom w:w="0" w:type="dxa"/>
          <w:right w:w="70" w:type="dxa"/>
        </w:tblCellMar>
      </w:tblPr>
      <w:tblGrid>
        <w:gridCol w:w="1449"/>
        <w:gridCol w:w="1449"/>
        <w:gridCol w:w="1449"/>
        <w:gridCol w:w="1449"/>
        <w:gridCol w:w="1449"/>
        <w:gridCol w:w="1449"/>
      </w:tblGrid>
      <w:tr>
        <w:trPr>
          <w:trHeight w:val="651" w:hRule="atLeast"/>
        </w:trPr>
        <w:tc>
          <w:tcPr>
            <w:tcW w:w="1449" w:type="dxa"/>
            <w:tcBorders>
              <w:top w:val="single" w:sz="8" w:space="0" w:color="C0C0C0"/>
              <w:left w:val="single" w:sz="8" w:space="0" w:color="C0C0C0"/>
              <w:bottom w:val="single" w:sz="8" w:space="0" w:color="C0C0C0"/>
              <w:right w:val="single" w:sz="8" w:space="0" w:color="C0C0C0"/>
            </w:tcBorders>
            <w:shd w:fill="3366FF" w:val="clear"/>
          </w:tcPr>
          <w:p>
            <w:pPr>
              <w:pStyle w:val="Normal"/>
              <w:spacing w:before="0" w:after="240"/>
              <w:jc w:val="right"/>
              <w:rPr>
                <w:rFonts w:ascii="Tahoma" w:hAnsi="Tahoma" w:cs="Tahoma"/>
                <w:b/>
                <w:b/>
                <w:bCs/>
                <w:color w:val="0000FF"/>
                <w:sz w:val="16"/>
                <w:szCs w:val="16"/>
              </w:rPr>
            </w:pPr>
            <w:r>
              <w:rPr>
                <w:rFonts w:cs="Tahoma" w:ascii="Tahoma" w:hAnsi="Tahoma"/>
                <w:b/>
                <w:bCs/>
                <w:color w:val="0000FF"/>
                <w:sz w:val="16"/>
                <w:szCs w:val="16"/>
              </w:rPr>
              <w:t>År</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omkommet</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skadet</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ind w:left="709" w:hanging="0"/>
              <w:jc w:val="right"/>
              <w:rPr>
                <w:rFonts w:ascii="Tahoma" w:hAnsi="Tahoma" w:cs="Tahoma"/>
                <w:b/>
                <w:b/>
                <w:bCs/>
                <w:color w:val="0000FF"/>
                <w:sz w:val="16"/>
                <w:szCs w:val="16"/>
              </w:rPr>
            </w:pPr>
            <w:r>
              <w:rPr>
                <w:rFonts w:cs="Tahoma" w:ascii="Tahoma" w:hAnsi="Tahoma"/>
                <w:b/>
                <w:bCs/>
                <w:color w:val="0000FF"/>
                <w:sz w:val="16"/>
                <w:szCs w:val="16"/>
              </w:rPr>
              <w:t>År</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omkommet</w:t>
            </w:r>
          </w:p>
        </w:tc>
        <w:tc>
          <w:tcPr>
            <w:tcW w:w="1449" w:type="dxa"/>
            <w:tcBorders>
              <w:top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Antall personer skadet</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998</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5</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80</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3</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1</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81</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999</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4</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97</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4</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5</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25</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0</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0</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45</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5</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4</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12</w:t>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1</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9</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84</w:t>
            </w:r>
          </w:p>
        </w:tc>
        <w:tc>
          <w:tcPr>
            <w:tcW w:w="1449" w:type="dxa"/>
            <w:tcBorders/>
            <w:shd w:fill="CCCCFF" w:val="clear"/>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02</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1</w:t>
            </w:r>
          </w:p>
        </w:tc>
        <w:tc>
          <w:tcPr>
            <w:tcW w:w="1449" w:type="dxa"/>
            <w:tcBorders>
              <w:bottom w:val="single" w:sz="8" w:space="0" w:color="C0C0C0"/>
              <w:right w:val="single" w:sz="8" w:space="0" w:color="C0C0C0"/>
            </w:tcBorders>
            <w:shd w:fill="FFFF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301</w:t>
            </w:r>
          </w:p>
        </w:tc>
        <w:tc>
          <w:tcPr>
            <w:tcW w:w="1449" w:type="dxa"/>
            <w:tcBorders/>
            <w:shd w:fill="CCCCFF" w:val="clear"/>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44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r>
      <w:tr>
        <w:trPr>
          <w:trHeight w:val="272" w:hRule="atLeast"/>
        </w:trPr>
        <w:tc>
          <w:tcPr>
            <w:tcW w:w="1449" w:type="dxa"/>
            <w:tcBorders>
              <w:left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Total</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59</w:t>
            </w:r>
          </w:p>
        </w:tc>
        <w:tc>
          <w:tcPr>
            <w:tcW w:w="1449" w:type="dxa"/>
            <w:tcBorders>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1707</w:t>
            </w:r>
          </w:p>
        </w:tc>
        <w:tc>
          <w:tcPr>
            <w:tcW w:w="1449" w:type="dxa"/>
            <w:tcBorders>
              <w:top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Total</w:t>
            </w:r>
          </w:p>
        </w:tc>
        <w:tc>
          <w:tcPr>
            <w:tcW w:w="1449" w:type="dxa"/>
            <w:tcBorders>
              <w:top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20</w:t>
            </w:r>
          </w:p>
        </w:tc>
        <w:tc>
          <w:tcPr>
            <w:tcW w:w="1449" w:type="dxa"/>
            <w:tcBorders>
              <w:top w:val="single" w:sz="8" w:space="0" w:color="C0C0C0"/>
              <w:bottom w:val="single" w:sz="8" w:space="0" w:color="C0C0C0"/>
              <w:right w:val="single" w:sz="8" w:space="0" w:color="C0C0C0"/>
            </w:tcBorders>
            <w:shd w:fill="CCCCFF" w:val="clear"/>
          </w:tcPr>
          <w:p>
            <w:pPr>
              <w:pStyle w:val="Normal"/>
              <w:spacing w:before="0" w:after="240"/>
              <w:jc w:val="right"/>
              <w:rPr>
                <w:rFonts w:ascii="Tahoma" w:hAnsi="Tahoma" w:cs="Tahoma"/>
                <w:color w:val="0000FF"/>
                <w:sz w:val="16"/>
                <w:szCs w:val="16"/>
              </w:rPr>
            </w:pPr>
            <w:r>
              <w:rPr>
                <w:rFonts w:cs="Tahoma" w:ascii="Tahoma" w:hAnsi="Tahoma"/>
                <w:color w:val="0000FF"/>
                <w:sz w:val="16"/>
                <w:szCs w:val="16"/>
              </w:rPr>
              <w:t>727</w:t>
            </w:r>
          </w:p>
        </w:tc>
      </w:tr>
    </w:tbl>
    <w:p>
      <w:pPr>
        <w:pStyle w:val="Normal"/>
        <w:rPr>
          <w:color w:val="0000FF"/>
        </w:rPr>
      </w:pPr>
      <w:r>
        <w:rPr>
          <w:color w:val="0000FF"/>
        </w:rPr>
      </w:r>
    </w:p>
    <w:p>
      <w:pPr>
        <w:pStyle w:val="Normal"/>
        <w:rPr/>
      </w:pPr>
      <w:r>
        <w:rPr>
          <w:color w:val="0000FF"/>
          <w:lang w:val="nb-NO"/>
        </w:rPr>
        <w:t>Oversikten over antall skadede og omkomne viser høyere antall enn det som tidligere er rapportert til ØSK-komitteen. Dette skyldes etterrapporteringer.</w:t>
      </w:r>
    </w:p>
    <w:p>
      <w:pPr>
        <w:pStyle w:val="Normal"/>
        <w:rPr>
          <w:color w:val="0000FF"/>
          <w:lang w:val="nb-NO"/>
        </w:rPr>
      </w:pPr>
      <w:r>
        <w:rPr>
          <w:b/>
          <w:color w:val="0000FF"/>
          <w:lang w:val="nb-NO"/>
        </w:rPr>
        <w:t>Oversikt over utviklingen fra 1998 – 2005</w:t>
        <w:br/>
      </w:r>
      <w:r>
        <w:rPr>
          <w:color w:val="0000FF"/>
        </w:rPr>
        <w:drawing>
          <wp:inline distT="0" distB="0" distL="0" distR="0">
            <wp:extent cx="5394325"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5394325" cy="2640965"/>
                    </a:xfrm>
                    <a:prstGeom prst="rect">
                      <a:avLst/>
                    </a:prstGeom>
                  </pic:spPr>
                </pic:pic>
              </a:graphicData>
            </a:graphic>
          </wp:inline>
        </w:drawing>
      </w:r>
    </w:p>
    <w:p>
      <w:pPr>
        <w:pStyle w:val="Normal"/>
        <w:rPr>
          <w:color w:val="0000FF"/>
          <w:lang w:val="nb-NO"/>
        </w:rPr>
      </w:pPr>
      <w:r>
        <w:rPr>
          <w:b/>
          <w:color w:val="0000FF"/>
          <w:lang w:val="nb-NO"/>
        </w:rPr>
        <w:t>Ulykketyper hvor fiskere omkom 1998 – 2005</w:t>
        <w:br/>
      </w:r>
      <w:r>
        <w:rPr>
          <w:color w:val="0000FF"/>
        </w:rPr>
        <w:drawing>
          <wp:inline distT="0" distB="0" distL="0" distR="0">
            <wp:extent cx="527875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5278755" cy="2857500"/>
                    </a:xfrm>
                    <a:prstGeom prst="rect">
                      <a:avLst/>
                    </a:prstGeom>
                  </pic:spPr>
                </pic:pic>
              </a:graphicData>
            </a:graphic>
          </wp:inline>
        </w:drawing>
      </w:r>
    </w:p>
    <w:p>
      <w:pPr>
        <w:pStyle w:val="Normal"/>
        <w:rPr>
          <w:color w:val="0000FF"/>
          <w:lang w:val="nb-NO"/>
        </w:rPr>
      </w:pPr>
      <w:r>
        <w:rPr>
          <w:color w:val="0000FF"/>
          <w:lang w:val="nb-NO"/>
        </w:rPr>
      </w:r>
    </w:p>
    <w:tbl>
      <w:tblPr>
        <w:tblW w:w="8780" w:type="dxa"/>
        <w:jc w:val="left"/>
        <w:tblInd w:w="0" w:type="dxa"/>
        <w:tblLayout w:type="fixed"/>
        <w:tblCellMar>
          <w:top w:w="0" w:type="dxa"/>
          <w:left w:w="70" w:type="dxa"/>
          <w:bottom w:w="0" w:type="dxa"/>
          <w:right w:w="70" w:type="dxa"/>
        </w:tblCellMar>
      </w:tblPr>
      <w:tblGrid>
        <w:gridCol w:w="580"/>
        <w:gridCol w:w="1080"/>
        <w:gridCol w:w="940"/>
        <w:gridCol w:w="880"/>
        <w:gridCol w:w="860"/>
        <w:gridCol w:w="840"/>
        <w:gridCol w:w="700"/>
        <w:gridCol w:w="700"/>
        <w:gridCol w:w="720"/>
        <w:gridCol w:w="740"/>
        <w:gridCol w:w="740"/>
      </w:tblGrid>
      <w:tr>
        <w:trPr>
          <w:trHeight w:val="255" w:hRule="atLeast"/>
        </w:trPr>
        <w:tc>
          <w:tcPr>
            <w:tcW w:w="5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10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182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Ulykkestyper</w:t>
            </w:r>
          </w:p>
        </w:tc>
        <w:tc>
          <w:tcPr>
            <w:tcW w:w="86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84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0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0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2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4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 </w:t>
            </w:r>
          </w:p>
        </w:tc>
        <w:tc>
          <w:tcPr>
            <w:tcW w:w="740" w:type="dxa"/>
            <w:tcBorders>
              <w:top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color w:val="0000FF"/>
                <w:sz w:val="20"/>
                <w:lang w:val="nb-NO"/>
              </w:rPr>
            </w:pPr>
            <w:r>
              <w:rPr>
                <w:rFonts w:cs="Arial" w:ascii="Arial" w:hAnsi="Arial"/>
                <w:color w:val="0000FF"/>
                <w:sz w:val="20"/>
                <w:lang w:val="nb-NO"/>
              </w:rPr>
              <w:t> </w:t>
            </w:r>
          </w:p>
        </w:tc>
      </w:tr>
      <w:tr>
        <w:trPr>
          <w:trHeight w:val="255" w:hRule="atLeast"/>
        </w:trPr>
        <w:tc>
          <w:tcPr>
            <w:tcW w:w="5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1080" w:type="dxa"/>
            <w:tcBorders/>
            <w:vAlign w:val="bottom"/>
          </w:tcPr>
          <w:p>
            <w:pPr>
              <w:pStyle w:val="Normal"/>
              <w:snapToGrid w:val="false"/>
              <w:spacing w:before="0" w:after="240"/>
              <w:rPr>
                <w:rFonts w:ascii="Arial" w:hAnsi="Arial" w:cs="Arial"/>
                <w:color w:val="0000FF"/>
                <w:sz w:val="20"/>
                <w:lang w:val="nb-NO"/>
              </w:rPr>
            </w:pPr>
            <w:r>
              <w:rPr>
                <w:rFonts w:cs="Arial" w:ascii="Arial" w:hAnsi="Arial"/>
                <w:color w:val="0000FF"/>
                <w:sz w:val="20"/>
                <w:lang w:val="nb-NO"/>
              </w:rPr>
            </w:r>
          </w:p>
        </w:tc>
        <w:tc>
          <w:tcPr>
            <w:tcW w:w="940" w:type="dxa"/>
            <w:tcBorders>
              <w:left w:val="single" w:sz="4" w:space="0" w:color="000000"/>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1998</w:t>
            </w:r>
          </w:p>
        </w:tc>
        <w:tc>
          <w:tcPr>
            <w:tcW w:w="88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1999</w:t>
            </w:r>
          </w:p>
        </w:tc>
        <w:tc>
          <w:tcPr>
            <w:tcW w:w="86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0</w:t>
            </w:r>
          </w:p>
        </w:tc>
        <w:tc>
          <w:tcPr>
            <w:tcW w:w="84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1</w:t>
            </w:r>
          </w:p>
        </w:tc>
        <w:tc>
          <w:tcPr>
            <w:tcW w:w="70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2</w:t>
            </w:r>
          </w:p>
        </w:tc>
        <w:tc>
          <w:tcPr>
            <w:tcW w:w="70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3</w:t>
            </w:r>
          </w:p>
        </w:tc>
        <w:tc>
          <w:tcPr>
            <w:tcW w:w="72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4</w:t>
            </w:r>
          </w:p>
        </w:tc>
        <w:tc>
          <w:tcPr>
            <w:tcW w:w="74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2005</w:t>
            </w:r>
          </w:p>
        </w:tc>
        <w:tc>
          <w:tcPr>
            <w:tcW w:w="740" w:type="dxa"/>
            <w:tcBorders>
              <w:bottom w:val="single" w:sz="4" w:space="0" w:color="000000"/>
              <w:right w:val="single" w:sz="4" w:space="0" w:color="000000"/>
            </w:tcBorders>
            <w:shd w:fill="3366FF" w:val="clear"/>
            <w:vAlign w:val="bottom"/>
          </w:tcPr>
          <w:p>
            <w:pPr>
              <w:pStyle w:val="Normal"/>
              <w:spacing w:before="0" w:after="240"/>
              <w:jc w:val="center"/>
              <w:rPr>
                <w:rFonts w:ascii="Arial" w:hAnsi="Arial" w:cs="Arial"/>
                <w:b/>
                <w:b/>
                <w:bCs/>
                <w:color w:val="0000FF"/>
                <w:sz w:val="20"/>
                <w:lang w:val="nb-NO"/>
              </w:rPr>
            </w:pPr>
            <w:r>
              <w:rPr>
                <w:rFonts w:cs="Arial" w:ascii="Arial" w:hAnsi="Arial"/>
                <w:b/>
                <w:bCs/>
                <w:color w:val="0000FF"/>
                <w:sz w:val="20"/>
                <w:lang w:val="nb-NO"/>
              </w:rPr>
              <w:t>Totalt</w:t>
            </w:r>
          </w:p>
        </w:tc>
      </w:tr>
      <w:tr>
        <w:trPr>
          <w:trHeight w:val="255" w:hRule="atLeast"/>
        </w:trPr>
        <w:tc>
          <w:tcPr>
            <w:tcW w:w="166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lang w:val="nb-NO"/>
              </w:rPr>
            </w:pPr>
            <w:r>
              <w:rPr>
                <w:rFonts w:cs="Arial" w:ascii="Arial" w:hAnsi="Arial"/>
                <w:b/>
                <w:bCs/>
                <w:color w:val="0000FF"/>
                <w:sz w:val="20"/>
                <w:lang w:val="nb-NO"/>
              </w:rPr>
              <w:t>Fall i sjøen fra kai</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5</w:t>
            </w:r>
          </w:p>
        </w:tc>
        <w:tc>
          <w:tcPr>
            <w:tcW w:w="88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2</w:t>
            </w:r>
          </w:p>
        </w:tc>
        <w:tc>
          <w:tcPr>
            <w:tcW w:w="86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1*</w:t>
            </w:r>
          </w:p>
        </w:tc>
        <w:tc>
          <w:tcPr>
            <w:tcW w:w="8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3</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0</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3</w:t>
            </w:r>
          </w:p>
        </w:tc>
        <w:tc>
          <w:tcPr>
            <w:tcW w:w="72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lang w:val="nb-NO"/>
              </w:rPr>
            </w:pPr>
            <w:r>
              <w:rPr>
                <w:rFonts w:cs="Arial" w:ascii="Arial" w:hAnsi="Arial"/>
                <w:color w:val="0000FF"/>
                <w:sz w:val="20"/>
                <w:lang w:val="nb-NO"/>
              </w:rPr>
              <w:t>13</w:t>
            </w:r>
          </w:p>
        </w:tc>
      </w:tr>
      <w:tr>
        <w:trPr>
          <w:trHeight w:val="255" w:hRule="atLeast"/>
        </w:trPr>
        <w:tc>
          <w:tcPr>
            <w:tcW w:w="166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widowControl/>
              <w:bidi w:val="0"/>
              <w:spacing w:before="0" w:after="240"/>
              <w:rPr/>
            </w:pPr>
            <w:r>
              <w:rPr>
                <w:rFonts w:cs="Arial" w:ascii="Arial" w:hAnsi="Arial"/>
                <w:b/>
                <w:bCs/>
                <w:color w:val="0000FF"/>
                <w:sz w:val="20"/>
                <w:lang w:val="nb-NO"/>
              </w:rPr>
              <w:t>Omk</w:t>
            </w:r>
            <w:r>
              <w:rPr>
                <w:rFonts w:cs="Arial" w:ascii="Arial" w:hAnsi="Arial"/>
                <w:b/>
                <w:bCs/>
                <w:color w:val="0000FF"/>
                <w:sz w:val="20"/>
              </w:rPr>
              <w:t>om i forlis</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4</w:t>
            </w:r>
          </w:p>
        </w:tc>
        <w:tc>
          <w:tcPr>
            <w:tcW w:w="88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w:t>
            </w:r>
          </w:p>
        </w:tc>
        <w:tc>
          <w:tcPr>
            <w:tcW w:w="86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8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w:t>
            </w:r>
          </w:p>
        </w:tc>
        <w:tc>
          <w:tcPr>
            <w:tcW w:w="72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0</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14</w:t>
            </w:r>
          </w:p>
        </w:tc>
      </w:tr>
      <w:tr>
        <w:trPr>
          <w:trHeight w:val="480" w:hRule="atLeast"/>
        </w:trPr>
        <w:tc>
          <w:tcPr>
            <w:tcW w:w="166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rPr>
            </w:pPr>
            <w:r>
              <w:rPr>
                <w:rFonts w:cs="Arial" w:ascii="Arial" w:hAnsi="Arial"/>
                <w:b/>
                <w:bCs/>
                <w:color w:val="0000FF"/>
                <w:sz w:val="20"/>
              </w:rPr>
              <w:t>Personulykker &amp; andre</w:t>
            </w:r>
          </w:p>
        </w:tc>
        <w:tc>
          <w:tcPr>
            <w:tcW w:w="9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6</w:t>
            </w:r>
          </w:p>
        </w:tc>
        <w:tc>
          <w:tcPr>
            <w:tcW w:w="88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7</w:t>
            </w:r>
          </w:p>
        </w:tc>
        <w:tc>
          <w:tcPr>
            <w:tcW w:w="86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10</w:t>
            </w:r>
          </w:p>
        </w:tc>
        <w:tc>
          <w:tcPr>
            <w:tcW w:w="8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6</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11</w:t>
            </w:r>
          </w:p>
        </w:tc>
        <w:tc>
          <w:tcPr>
            <w:tcW w:w="70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3</w:t>
            </w:r>
          </w:p>
        </w:tc>
        <w:tc>
          <w:tcPr>
            <w:tcW w:w="72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4</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52</w:t>
            </w:r>
          </w:p>
        </w:tc>
      </w:tr>
      <w:tr>
        <w:trPr>
          <w:trHeight w:val="255" w:hRule="atLeast"/>
        </w:trPr>
        <w:tc>
          <w:tcPr>
            <w:tcW w:w="58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08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94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88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86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84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20" w:type="dxa"/>
            <w:tcBorders/>
            <w:vAlign w:val="bottom"/>
          </w:tcPr>
          <w:p>
            <w:pPr>
              <w:pStyle w:val="Normal"/>
              <w:snapToGrid w:val="false"/>
              <w:spacing w:before="0" w:after="240"/>
              <w:jc w:val="center"/>
              <w:rPr>
                <w:rFonts w:ascii="Arial" w:hAnsi="Arial" w:cs="Arial"/>
                <w:color w:val="0000FF"/>
                <w:sz w:val="20"/>
              </w:rPr>
            </w:pPr>
            <w:r>
              <w:rPr>
                <w:rFonts w:cs="Arial" w:ascii="Arial" w:hAnsi="Arial"/>
                <w:color w:val="0000FF"/>
                <w:sz w:val="20"/>
              </w:rPr>
            </w:r>
          </w:p>
        </w:tc>
        <w:tc>
          <w:tcPr>
            <w:tcW w:w="740" w:type="dxa"/>
            <w:tcBorders>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Totalt</w:t>
            </w:r>
          </w:p>
        </w:tc>
        <w:tc>
          <w:tcPr>
            <w:tcW w:w="740" w:type="dxa"/>
            <w:tcBorders>
              <w:bottom w:val="single" w:sz="4" w:space="0" w:color="000000"/>
              <w:right w:val="single" w:sz="4" w:space="0" w:color="000000"/>
            </w:tcBorders>
            <w:vAlign w:val="bottom"/>
          </w:tcPr>
          <w:p>
            <w:pPr>
              <w:pStyle w:val="Normal"/>
              <w:spacing w:before="0" w:after="240"/>
              <w:jc w:val="center"/>
              <w:rPr>
                <w:rFonts w:ascii="Arial" w:hAnsi="Arial" w:cs="Arial"/>
                <w:color w:val="0000FF"/>
                <w:sz w:val="20"/>
              </w:rPr>
            </w:pPr>
            <w:r>
              <w:rPr>
                <w:rFonts w:cs="Arial" w:ascii="Arial" w:hAnsi="Arial"/>
                <w:color w:val="0000FF"/>
                <w:sz w:val="20"/>
              </w:rPr>
              <w:t>79</w:t>
            </w:r>
          </w:p>
        </w:tc>
      </w:tr>
    </w:tbl>
    <w:p>
      <w:pPr>
        <w:pStyle w:val="Normal"/>
        <w:rPr>
          <w:color w:val="0000FF"/>
          <w:sz w:val="16"/>
          <w:szCs w:val="16"/>
          <w:lang w:val="nb-NO"/>
        </w:rPr>
      </w:pPr>
      <w:r>
        <w:rPr>
          <w:color w:val="0000FF"/>
          <w:sz w:val="16"/>
          <w:szCs w:val="16"/>
          <w:lang w:val="nb-NO"/>
        </w:rPr>
        <w:t>* en person omkom på kaien under lossing av en fiskebåt</w:t>
      </w:r>
    </w:p>
    <w:p>
      <w:pPr>
        <w:pStyle w:val="Normal"/>
        <w:rPr>
          <w:color w:val="0000FF"/>
          <w:lang w:val="nb-NO"/>
        </w:rPr>
      </w:pPr>
      <w:r>
        <w:rPr>
          <w:color w:val="0000FF"/>
          <w:lang w:val="nb-NO"/>
        </w:rPr>
        <w:t>Fall fra kai har blant annet vært relatert til vanskelig tilkomst til fartøyet ved landbesøk. Den omkomne er funnet i sjøen ved båten. I samme periode omkom 7 fiskere som følge av klemskader om bord.</w:t>
      </w:r>
    </w:p>
    <w:p>
      <w:pPr>
        <w:pStyle w:val="Normal"/>
        <w:rPr/>
      </w:pPr>
      <w:r>
        <w:rPr/>
        <w:t>Ulykketype med antall dødsfall</w:t>
      </w:r>
    </w:p>
    <w:tbl>
      <w:tblPr>
        <w:tblW w:w="7820" w:type="dxa"/>
        <w:jc w:val="left"/>
        <w:tblInd w:w="-10" w:type="dxa"/>
        <w:tblLayout w:type="fixed"/>
        <w:tblCellMar>
          <w:top w:w="0" w:type="dxa"/>
          <w:left w:w="70" w:type="dxa"/>
          <w:bottom w:w="0" w:type="dxa"/>
          <w:right w:w="70" w:type="dxa"/>
        </w:tblCellMar>
      </w:tblPr>
      <w:tblGrid>
        <w:gridCol w:w="1219"/>
        <w:gridCol w:w="1171"/>
        <w:gridCol w:w="828"/>
        <w:gridCol w:w="695"/>
        <w:gridCol w:w="637"/>
        <w:gridCol w:w="637"/>
        <w:gridCol w:w="637"/>
        <w:gridCol w:w="656"/>
        <w:gridCol w:w="641"/>
        <w:gridCol w:w="699"/>
      </w:tblGrid>
      <w:tr>
        <w:trPr>
          <w:trHeight w:val="510" w:hRule="atLeast"/>
        </w:trPr>
        <w:tc>
          <w:tcPr>
            <w:tcW w:w="321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before="0" w:after="240"/>
              <w:rPr>
                <w:rFonts w:ascii="Tahoma" w:hAnsi="Tahoma" w:cs="Tahoma"/>
                <w:b/>
                <w:b/>
                <w:bCs/>
                <w:color w:val="0000FF"/>
                <w:sz w:val="20"/>
              </w:rPr>
            </w:pPr>
            <w:r>
              <w:rPr>
                <w:rFonts w:cs="Tahoma" w:ascii="Tahoma" w:hAnsi="Tahoma"/>
                <w:b/>
                <w:bCs/>
                <w:color w:val="0000FF"/>
                <w:sz w:val="20"/>
              </w:rPr>
              <w:t>Ulykketype med antall omkomne</w:t>
            </w:r>
          </w:p>
        </w:tc>
        <w:tc>
          <w:tcPr>
            <w:tcW w:w="695"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r>
      <w:tr>
        <w:trPr>
          <w:trHeight w:val="255" w:hRule="atLeast"/>
        </w:trPr>
        <w:tc>
          <w:tcPr>
            <w:tcW w:w="1219" w:type="dxa"/>
            <w:tcBorders>
              <w:left w:val="single" w:sz="4" w:space="0" w:color="000000"/>
              <w:bottom w:val="single" w:sz="4" w:space="0" w:color="000000"/>
              <w:right w:val="single" w:sz="4" w:space="0" w:color="00000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 </w:t>
            </w:r>
          </w:p>
        </w:tc>
        <w:tc>
          <w:tcPr>
            <w:tcW w:w="1171" w:type="dxa"/>
            <w:tcBorders>
              <w:bottom w:val="single" w:sz="4" w:space="0" w:color="000000"/>
              <w:right w:val="single" w:sz="4" w:space="0" w:color="000000"/>
            </w:tcBorders>
            <w:shd w:fill="3366FF" w:val="clear"/>
          </w:tcPr>
          <w:p>
            <w:pPr>
              <w:pStyle w:val="Normal"/>
              <w:spacing w:before="0" w:after="240"/>
              <w:jc w:val="right"/>
              <w:rPr>
                <w:rFonts w:ascii="Arial" w:hAnsi="Arial" w:cs="Arial"/>
                <w:b/>
                <w:b/>
                <w:bCs/>
                <w:color w:val="0000FF"/>
                <w:sz w:val="20"/>
              </w:rPr>
            </w:pPr>
            <w:r>
              <w:rPr>
                <w:rFonts w:cs="Arial" w:ascii="Arial" w:hAnsi="Arial"/>
                <w:b/>
                <w:bCs/>
                <w:color w:val="0000FF"/>
                <w:sz w:val="20"/>
              </w:rPr>
              <w:t>1998</w:t>
            </w:r>
          </w:p>
        </w:tc>
        <w:tc>
          <w:tcPr>
            <w:tcW w:w="828"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1999</w:t>
            </w:r>
          </w:p>
        </w:tc>
        <w:tc>
          <w:tcPr>
            <w:tcW w:w="695"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0</w:t>
            </w:r>
          </w:p>
        </w:tc>
        <w:tc>
          <w:tcPr>
            <w:tcW w:w="637"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1</w:t>
            </w:r>
          </w:p>
        </w:tc>
        <w:tc>
          <w:tcPr>
            <w:tcW w:w="637"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2</w:t>
            </w:r>
          </w:p>
        </w:tc>
        <w:tc>
          <w:tcPr>
            <w:tcW w:w="637"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3</w:t>
            </w:r>
          </w:p>
        </w:tc>
        <w:tc>
          <w:tcPr>
            <w:tcW w:w="656"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4</w:t>
            </w:r>
          </w:p>
        </w:tc>
        <w:tc>
          <w:tcPr>
            <w:tcW w:w="641" w:type="dxa"/>
            <w:tcBorders>
              <w:bottom w:val="single" w:sz="4" w:space="0" w:color="000000"/>
              <w:right w:val="single" w:sz="4" w:space="0" w:color="000000"/>
            </w:tcBorders>
            <w:shd w:fill="3366FF" w:val="clear"/>
            <w:vAlign w:val="bottom"/>
          </w:tcPr>
          <w:p>
            <w:pPr>
              <w:pStyle w:val="Normal"/>
              <w:spacing w:before="0" w:after="240"/>
              <w:jc w:val="right"/>
              <w:rPr>
                <w:rFonts w:ascii="Arial" w:hAnsi="Arial" w:cs="Arial"/>
                <w:b/>
                <w:b/>
                <w:bCs/>
                <w:color w:val="0000FF"/>
                <w:sz w:val="20"/>
              </w:rPr>
            </w:pPr>
            <w:r>
              <w:rPr>
                <w:rFonts w:cs="Arial" w:ascii="Arial" w:hAnsi="Arial"/>
                <w:b/>
                <w:bCs/>
                <w:color w:val="0000FF"/>
                <w:sz w:val="20"/>
              </w:rPr>
              <w:t>2005</w:t>
            </w:r>
          </w:p>
        </w:tc>
        <w:tc>
          <w:tcPr>
            <w:tcW w:w="699" w:type="dxa"/>
            <w:tcBorders>
              <w:bottom w:val="single" w:sz="4" w:space="0" w:color="000000"/>
              <w:right w:val="single" w:sz="4" w:space="0" w:color="000000"/>
            </w:tcBorders>
            <w:shd w:fill="3366FF" w:val="clear"/>
            <w:vAlign w:val="bottom"/>
          </w:tcPr>
          <w:p>
            <w:pPr>
              <w:pStyle w:val="Normal"/>
              <w:spacing w:before="0" w:after="240"/>
              <w:rPr>
                <w:rFonts w:ascii="Arial" w:hAnsi="Arial" w:cs="Arial"/>
                <w:b/>
                <w:b/>
                <w:bCs/>
                <w:color w:val="0000FF"/>
                <w:sz w:val="20"/>
              </w:rPr>
            </w:pPr>
            <w:r>
              <w:rPr>
                <w:rFonts w:cs="Arial" w:ascii="Arial" w:hAnsi="Arial"/>
                <w:b/>
                <w:bCs/>
                <w:color w:val="0000FF"/>
                <w:sz w:val="20"/>
              </w:rPr>
              <w:t>Totalt</w:t>
            </w:r>
          </w:p>
        </w:tc>
      </w:tr>
      <w:tr>
        <w:trPr>
          <w:trHeight w:val="270"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Grunnstøting</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w:t>
            </w:r>
          </w:p>
        </w:tc>
        <w:tc>
          <w:tcPr>
            <w:tcW w:w="828"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5</w:t>
            </w:r>
          </w:p>
        </w:tc>
      </w:tr>
      <w:tr>
        <w:trPr>
          <w:trHeight w:val="420"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Hardtværskade</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Kantring</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w:t>
            </w:r>
          </w:p>
        </w:tc>
        <w:tc>
          <w:tcPr>
            <w:tcW w:w="828"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3</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5</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Kollisjon</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2</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r>
      <w:tr>
        <w:trPr>
          <w:trHeight w:val="420"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Fartøy forsvunnet</w:t>
            </w:r>
          </w:p>
        </w:tc>
        <w:tc>
          <w:tcPr>
            <w:tcW w:w="1171" w:type="dxa"/>
            <w:tcBorders>
              <w:bottom w:val="single" w:sz="4" w:space="0" w:color="000000"/>
              <w:right w:val="single" w:sz="4" w:space="0" w:color="000000"/>
            </w:tcBorders>
            <w:shd w:fill="FFFFFF" w:val="clear"/>
          </w:tcPr>
          <w:p>
            <w:pPr>
              <w:pStyle w:val="Normal"/>
              <w:spacing w:before="0" w:after="240"/>
              <w:rPr>
                <w:rFonts w:ascii="Tahoma" w:hAnsi="Tahoma" w:cs="Tahoma"/>
                <w:color w:val="0000FF"/>
                <w:sz w:val="20"/>
              </w:rPr>
            </w:pPr>
            <w:r>
              <w:rPr>
                <w:rFonts w:cs="Tahoma" w:ascii="Tahoma" w:hAnsi="Tahoma"/>
                <w:color w:val="0000FF"/>
                <w:sz w:val="20"/>
              </w:rPr>
              <w:t> </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3</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41"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7</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Annen ulykke</w:t>
            </w:r>
          </w:p>
        </w:tc>
        <w:tc>
          <w:tcPr>
            <w:tcW w:w="1171" w:type="dxa"/>
            <w:tcBorders>
              <w:bottom w:val="single" w:sz="4" w:space="0" w:color="000000"/>
              <w:right w:val="single" w:sz="4" w:space="0" w:color="000000"/>
            </w:tcBorders>
            <w:shd w:fill="FFFFFF" w:val="clear"/>
          </w:tcPr>
          <w:p>
            <w:pPr>
              <w:pStyle w:val="Normal"/>
              <w:spacing w:before="0" w:after="240"/>
              <w:rPr>
                <w:rFonts w:ascii="Tahoma" w:hAnsi="Tahoma" w:cs="Tahoma"/>
                <w:color w:val="0000FF"/>
                <w:sz w:val="20"/>
              </w:rPr>
            </w:pPr>
            <w:r>
              <w:rPr>
                <w:rFonts w:cs="Tahoma" w:ascii="Tahoma" w:hAnsi="Tahoma"/>
                <w:color w:val="0000FF"/>
                <w:sz w:val="20"/>
              </w:rPr>
              <w:t> </w:t>
            </w:r>
          </w:p>
        </w:tc>
        <w:tc>
          <w:tcPr>
            <w:tcW w:w="828"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5"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37"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56"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w:t>
            </w:r>
          </w:p>
        </w:tc>
        <w:tc>
          <w:tcPr>
            <w:tcW w:w="641" w:type="dxa"/>
            <w:tcBorders>
              <w:bottom w:val="single" w:sz="4" w:space="0" w:color="000000"/>
              <w:right w:val="single" w:sz="4" w:space="0" w:color="000000"/>
            </w:tcBorders>
            <w:vAlign w:val="bottom"/>
          </w:tcPr>
          <w:p>
            <w:pPr>
              <w:pStyle w:val="Normal"/>
              <w:spacing w:before="0" w:after="240"/>
              <w:rPr>
                <w:rFonts w:ascii="Arial" w:hAnsi="Arial" w:cs="Arial"/>
                <w:color w:val="0000FF"/>
                <w:sz w:val="20"/>
              </w:rPr>
            </w:pPr>
            <w:r>
              <w:rPr>
                <w:rFonts w:cs="Arial" w:ascii="Arial" w:hAnsi="Arial"/>
                <w:color w:val="0000FF"/>
                <w:sz w:val="20"/>
              </w:rPr>
              <w:t> </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r>
      <w:tr>
        <w:trPr>
          <w:trHeight w:val="255" w:hRule="atLeast"/>
        </w:trPr>
        <w:tc>
          <w:tcPr>
            <w:tcW w:w="1219" w:type="dxa"/>
            <w:tcBorders>
              <w:left w:val="single" w:sz="4" w:space="0" w:color="000000"/>
              <w:bottom w:val="single" w:sz="4" w:space="0" w:color="000000"/>
              <w:right w:val="single" w:sz="4" w:space="0" w:color="00000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Personulykke</w:t>
            </w:r>
          </w:p>
        </w:tc>
        <w:tc>
          <w:tcPr>
            <w:tcW w:w="1171" w:type="dxa"/>
            <w:tcBorders>
              <w:bottom w:val="single" w:sz="4" w:space="0" w:color="000000"/>
              <w:right w:val="single" w:sz="4" w:space="0" w:color="000000"/>
            </w:tcBorders>
            <w:shd w:fill="FFFFFF" w:val="clear"/>
          </w:tcPr>
          <w:p>
            <w:pPr>
              <w:pStyle w:val="Normal"/>
              <w:spacing w:before="0" w:after="240"/>
              <w:jc w:val="right"/>
              <w:rPr>
                <w:rFonts w:ascii="Tahoma" w:hAnsi="Tahoma" w:cs="Tahoma"/>
                <w:color w:val="0000FF"/>
                <w:sz w:val="20"/>
              </w:rPr>
            </w:pPr>
            <w:r>
              <w:rPr>
                <w:rFonts w:cs="Tahoma" w:ascii="Tahoma" w:hAnsi="Tahoma"/>
                <w:color w:val="0000FF"/>
                <w:sz w:val="20"/>
              </w:rPr>
              <w:t>10</w:t>
            </w:r>
          </w:p>
        </w:tc>
        <w:tc>
          <w:tcPr>
            <w:tcW w:w="828"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9</w:t>
            </w:r>
          </w:p>
        </w:tc>
        <w:tc>
          <w:tcPr>
            <w:tcW w:w="695"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10</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7</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7</w:t>
            </w:r>
          </w:p>
        </w:tc>
        <w:tc>
          <w:tcPr>
            <w:tcW w:w="637"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9</w:t>
            </w:r>
          </w:p>
        </w:tc>
        <w:tc>
          <w:tcPr>
            <w:tcW w:w="656"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3</w:t>
            </w:r>
          </w:p>
        </w:tc>
        <w:tc>
          <w:tcPr>
            <w:tcW w:w="641" w:type="dxa"/>
            <w:tcBorders>
              <w:bottom w:val="single" w:sz="4" w:space="0" w:color="000000"/>
              <w:right w:val="single" w:sz="4" w:space="0" w:color="000000"/>
            </w:tcBorders>
            <w:vAlign w:val="bottom"/>
          </w:tcPr>
          <w:p>
            <w:pPr>
              <w:pStyle w:val="Normal"/>
              <w:spacing w:before="0" w:after="240"/>
              <w:jc w:val="right"/>
              <w:rPr>
                <w:rFonts w:ascii="Arial" w:hAnsi="Arial" w:cs="Arial"/>
                <w:color w:val="0000FF"/>
                <w:sz w:val="20"/>
              </w:rPr>
            </w:pPr>
            <w:r>
              <w:rPr>
                <w:rFonts w:cs="Arial" w:ascii="Arial" w:hAnsi="Arial"/>
                <w:color w:val="0000FF"/>
                <w:sz w:val="20"/>
              </w:rPr>
              <w:t>2</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57</w:t>
            </w:r>
          </w:p>
        </w:tc>
      </w:tr>
      <w:tr>
        <w:trPr>
          <w:trHeight w:val="255" w:hRule="atLeast"/>
        </w:trPr>
        <w:tc>
          <w:tcPr>
            <w:tcW w:w="1219"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1171"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828"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95"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37"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37"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37"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56"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41" w:type="dxa"/>
            <w:tcBorders>
              <w:left w:val="single" w:sz="4" w:space="0" w:color="000000"/>
              <w:bottom w:val="single" w:sz="4" w:space="0" w:color="000000"/>
              <w:right w:val="single" w:sz="4" w:space="0" w:color="000000"/>
            </w:tcBorders>
            <w:shd w:fill="CCFFFF" w:val="clear"/>
            <w:vAlign w:val="bottom"/>
          </w:tcPr>
          <w:p>
            <w:pPr>
              <w:pStyle w:val="Normal"/>
              <w:spacing w:before="0" w:after="240"/>
              <w:rPr>
                <w:rFonts w:ascii="Arial" w:hAnsi="Arial" w:cs="Arial"/>
                <w:color w:val="0000FF"/>
                <w:sz w:val="20"/>
              </w:rPr>
            </w:pPr>
            <w:r>
              <w:rPr>
                <w:rFonts w:cs="Arial" w:ascii="Arial" w:hAnsi="Arial"/>
                <w:color w:val="0000FF"/>
                <w:sz w:val="20"/>
              </w:rPr>
              <w:t>Totalt</w:t>
            </w:r>
          </w:p>
        </w:tc>
        <w:tc>
          <w:tcPr>
            <w:tcW w:w="699" w:type="dxa"/>
            <w:tcBorders>
              <w:bottom w:val="single" w:sz="4" w:space="0" w:color="000000"/>
              <w:right w:val="single" w:sz="4" w:space="0" w:color="000000"/>
            </w:tcBorders>
            <w:shd w:fill="CCFFFF" w:val="clear"/>
            <w:vAlign w:val="bottom"/>
          </w:tcPr>
          <w:p>
            <w:pPr>
              <w:pStyle w:val="Normal"/>
              <w:spacing w:before="0" w:after="240"/>
              <w:jc w:val="right"/>
              <w:rPr>
                <w:rFonts w:ascii="Arial" w:hAnsi="Arial" w:cs="Arial"/>
                <w:color w:val="0000FF"/>
                <w:sz w:val="20"/>
              </w:rPr>
            </w:pPr>
            <w:r>
              <w:rPr>
                <w:rFonts w:cs="Arial" w:ascii="Arial" w:hAnsi="Arial"/>
                <w:color w:val="0000FF"/>
                <w:sz w:val="20"/>
              </w:rPr>
              <w:t>79</w:t>
            </w:r>
          </w:p>
        </w:tc>
      </w:tr>
    </w:tbl>
    <w:p>
      <w:pPr>
        <w:pStyle w:val="Normal"/>
        <w:rPr/>
      </w:pPr>
      <w:r>
        <w:rPr>
          <w:color w:val="0000FF"/>
          <w:lang w:val="nb-NO"/>
        </w:rPr>
        <w:tab/>
        <w:tab/>
        <w:tab/>
        <w:tab/>
        <w:tab/>
        <w:tab/>
        <w:tab/>
        <w:tab/>
        <w:br/>
      </w:r>
      <w:r>
        <w:rPr>
          <w:b/>
          <w:color w:val="0000FF"/>
          <w:lang w:val="nb-NO"/>
        </w:rPr>
        <w:t>Geografisk fordeling av dødsulykkene</w:t>
        <w:br/>
      </w:r>
      <w:r>
        <w:rPr>
          <w:color w:val="0000FF"/>
          <w:lang w:val="nb-NO"/>
        </w:rPr>
        <w:t>17 av dødsfallene skjedde på strekningen svenskegrensa til Trondheim, mens 31 dødsfall skjedde på strekningen fra Trondheim til Varangerhalvøya. 16 dødsulykker skjedde på norske fartøyer andre steder i verden. For 22 av ulykkene er geografisk sted ikke registrert.</w:t>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r>
    </w:p>
    <w:p>
      <w:pPr>
        <w:pStyle w:val="Normal"/>
        <w:rPr>
          <w:b/>
          <w:b/>
          <w:color w:val="0000FF"/>
          <w:lang w:val="nb-NO"/>
        </w:rPr>
      </w:pPr>
      <w:r>
        <w:rPr>
          <w:b/>
          <w:color w:val="0000FF"/>
          <w:lang w:val="nb-NO"/>
        </w:rPr>
        <w:t>Oversikt over de hyppigste personulykketypene (dødsfall inkludert)</w:t>
        <w:br/>
        <w:t>Perioden 1998-2005</w:t>
      </w:r>
    </w:p>
    <w:tbl>
      <w:tblPr>
        <w:tblW w:w="9140" w:type="dxa"/>
        <w:jc w:val="left"/>
        <w:tblInd w:w="-25" w:type="dxa"/>
        <w:tblLayout w:type="fixed"/>
        <w:tblCellMar>
          <w:top w:w="0" w:type="dxa"/>
          <w:left w:w="70" w:type="dxa"/>
          <w:bottom w:w="0" w:type="dxa"/>
          <w:right w:w="70" w:type="dxa"/>
        </w:tblCellMar>
      </w:tblPr>
      <w:tblGrid>
        <w:gridCol w:w="940"/>
        <w:gridCol w:w="2140"/>
        <w:gridCol w:w="900"/>
        <w:gridCol w:w="840"/>
        <w:gridCol w:w="760"/>
        <w:gridCol w:w="760"/>
        <w:gridCol w:w="700"/>
        <w:gridCol w:w="700"/>
        <w:gridCol w:w="720"/>
        <w:gridCol w:w="680"/>
      </w:tblGrid>
      <w:tr>
        <w:trPr>
          <w:trHeight w:val="510" w:hRule="atLeast"/>
        </w:trPr>
        <w:tc>
          <w:tcPr>
            <w:tcW w:w="940" w:type="dxa"/>
            <w:tcBorders>
              <w:top w:val="single" w:sz="8" w:space="0" w:color="C0C0C0"/>
              <w:left w:val="single" w:sz="8" w:space="0" w:color="C0C0C0"/>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lang w:val="nb-NO"/>
              </w:rPr>
            </w:pPr>
            <w:r>
              <w:rPr>
                <w:rFonts w:cs="Tahoma" w:ascii="Tahoma" w:hAnsi="Tahoma"/>
                <w:b/>
                <w:bCs/>
                <w:color w:val="0000FF"/>
                <w:sz w:val="16"/>
                <w:szCs w:val="16"/>
                <w:lang w:val="nb-NO"/>
              </w:rPr>
              <w:t>År</w:t>
            </w:r>
          </w:p>
        </w:tc>
        <w:tc>
          <w:tcPr>
            <w:tcW w:w="3040" w:type="dxa"/>
            <w:gridSpan w:val="2"/>
            <w:tcBorders>
              <w:top w:val="single" w:sz="8" w:space="0" w:color="C0C0C0"/>
              <w:bottom w:val="single" w:sz="8" w:space="0" w:color="C0C0C0"/>
              <w:right w:val="single" w:sz="8" w:space="0" w:color="C0C0C0"/>
            </w:tcBorders>
            <w:shd w:fill="3366FF" w:val="clear"/>
          </w:tcPr>
          <w:p>
            <w:pPr>
              <w:pStyle w:val="Normal"/>
              <w:widowControl/>
              <w:bidi w:val="0"/>
              <w:spacing w:before="0" w:after="240"/>
              <w:rPr/>
            </w:pPr>
            <w:r>
              <w:rPr>
                <w:rFonts w:cs="Tahoma" w:ascii="Tahoma" w:hAnsi="Tahoma"/>
                <w:b/>
                <w:bCs/>
                <w:color w:val="0000FF"/>
                <w:sz w:val="16"/>
                <w:szCs w:val="16"/>
                <w:lang w:val="nb-NO"/>
              </w:rPr>
              <w:t>Personulykketype (innkluderer dødsulyk</w:t>
            </w:r>
            <w:r>
              <w:rPr>
                <w:rFonts w:cs="Tahoma" w:ascii="Tahoma" w:hAnsi="Tahoma"/>
                <w:b/>
                <w:bCs/>
                <w:color w:val="0000FF"/>
                <w:sz w:val="16"/>
                <w:szCs w:val="16"/>
              </w:rPr>
              <w:t>ker)</w:t>
            </w:r>
          </w:p>
        </w:tc>
        <w:tc>
          <w:tcPr>
            <w:tcW w:w="840" w:type="dxa"/>
            <w:tcBorders/>
          </w:tcPr>
          <w:p>
            <w:pPr>
              <w:pStyle w:val="Normal"/>
              <w:snapToGrid w:val="false"/>
              <w:spacing w:before="0" w:after="240"/>
              <w:rPr>
                <w:rFonts w:ascii="Arial" w:hAnsi="Arial" w:cs="Arial"/>
                <w:b/>
                <w:b/>
                <w:bCs/>
                <w:color w:val="0000FF"/>
                <w:sz w:val="20"/>
                <w:szCs w:val="16"/>
              </w:rPr>
            </w:pPr>
            <w:r>
              <w:rPr>
                <w:rFonts w:cs="Arial" w:ascii="Arial" w:hAnsi="Arial"/>
                <w:b/>
                <w:bCs/>
                <w:color w:val="0000FF"/>
                <w:sz w:val="20"/>
                <w:szCs w:val="16"/>
              </w:rPr>
            </w:r>
          </w:p>
        </w:tc>
        <w:tc>
          <w:tcPr>
            <w:tcW w:w="760" w:type="dxa"/>
            <w:tcBorders/>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6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0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72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c>
          <w:tcPr>
            <w:tcW w:w="680" w:type="dxa"/>
            <w:tcBorders/>
            <w:vAlign w:val="bottom"/>
          </w:tcPr>
          <w:p>
            <w:pPr>
              <w:pStyle w:val="Normal"/>
              <w:snapToGrid w:val="false"/>
              <w:spacing w:before="0" w:after="240"/>
              <w:rPr>
                <w:rFonts w:ascii="Arial" w:hAnsi="Arial" w:cs="Arial"/>
                <w:color w:val="0000FF"/>
                <w:sz w:val="20"/>
              </w:rPr>
            </w:pPr>
            <w:r>
              <w:rPr>
                <w:rFonts w:cs="Arial" w:ascii="Arial" w:hAnsi="Arial"/>
                <w:color w:val="0000FF"/>
                <w:sz w:val="20"/>
              </w:rPr>
            </w:r>
          </w:p>
        </w:tc>
      </w:tr>
      <w:tr>
        <w:trPr>
          <w:trHeight w:val="270" w:hRule="atLeast"/>
        </w:trPr>
        <w:tc>
          <w:tcPr>
            <w:tcW w:w="940" w:type="dxa"/>
            <w:tcBorders>
              <w:left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 </w:t>
            </w:r>
          </w:p>
        </w:tc>
        <w:tc>
          <w:tcPr>
            <w:tcW w:w="2140" w:type="dxa"/>
            <w:tcBorders>
              <w:bottom w:val="single" w:sz="8" w:space="0" w:color="C0C0C0"/>
              <w:right w:val="single" w:sz="8" w:space="0" w:color="C0C0C0"/>
            </w:tcBorders>
            <w:shd w:fill="3366FF" w:val="clear"/>
          </w:tcPr>
          <w:p>
            <w:pPr>
              <w:pStyle w:val="Normal"/>
              <w:spacing w:before="0" w:after="240"/>
              <w:rPr>
                <w:rFonts w:ascii="Tahoma" w:hAnsi="Tahoma" w:cs="Tahoma"/>
                <w:b/>
                <w:b/>
                <w:bCs/>
                <w:color w:val="0000FF"/>
                <w:sz w:val="16"/>
                <w:szCs w:val="16"/>
              </w:rPr>
            </w:pPr>
            <w:r>
              <w:rPr>
                <w:rFonts w:cs="Tahoma" w:ascii="Tahoma" w:hAnsi="Tahoma"/>
                <w:b/>
                <w:bCs/>
                <w:color w:val="0000FF"/>
                <w:sz w:val="16"/>
                <w:szCs w:val="16"/>
              </w:rPr>
              <w:t> </w:t>
            </w:r>
          </w:p>
        </w:tc>
        <w:tc>
          <w:tcPr>
            <w:tcW w:w="900" w:type="dxa"/>
            <w:tcBorders>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1998</w:t>
            </w:r>
          </w:p>
        </w:tc>
        <w:tc>
          <w:tcPr>
            <w:tcW w:w="84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1999</w:t>
            </w:r>
          </w:p>
        </w:tc>
        <w:tc>
          <w:tcPr>
            <w:tcW w:w="76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0</w:t>
            </w:r>
          </w:p>
        </w:tc>
        <w:tc>
          <w:tcPr>
            <w:tcW w:w="76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1</w:t>
            </w:r>
          </w:p>
        </w:tc>
        <w:tc>
          <w:tcPr>
            <w:tcW w:w="70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2</w:t>
            </w:r>
          </w:p>
        </w:tc>
        <w:tc>
          <w:tcPr>
            <w:tcW w:w="70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3</w:t>
            </w:r>
          </w:p>
        </w:tc>
        <w:tc>
          <w:tcPr>
            <w:tcW w:w="720" w:type="dxa"/>
            <w:tcBorders>
              <w:top w:val="single" w:sz="8" w:space="0" w:color="C0C0C0"/>
              <w:bottom w:val="single" w:sz="8" w:space="0" w:color="C0C0C0"/>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4</w:t>
            </w:r>
          </w:p>
        </w:tc>
        <w:tc>
          <w:tcPr>
            <w:tcW w:w="680" w:type="dxa"/>
            <w:tcBorders>
              <w:right w:val="single" w:sz="8" w:space="0" w:color="C0C0C0"/>
            </w:tcBorders>
            <w:shd w:fill="3366FF" w:val="clear"/>
          </w:tcPr>
          <w:p>
            <w:pPr>
              <w:pStyle w:val="Normal"/>
              <w:spacing w:before="0" w:after="240"/>
              <w:jc w:val="center"/>
              <w:rPr>
                <w:rFonts w:ascii="Tahoma" w:hAnsi="Tahoma" w:cs="Tahoma"/>
                <w:b/>
                <w:b/>
                <w:bCs/>
                <w:color w:val="0000FF"/>
                <w:sz w:val="16"/>
                <w:szCs w:val="16"/>
              </w:rPr>
            </w:pPr>
            <w:r>
              <w:rPr>
                <w:rFonts w:cs="Tahoma" w:ascii="Tahoma" w:hAnsi="Tahoma"/>
                <w:b/>
                <w:bCs/>
                <w:color w:val="0000FF"/>
                <w:sz w:val="16"/>
                <w:szCs w:val="16"/>
              </w:rPr>
              <w:t>2005</w:t>
            </w:r>
          </w:p>
        </w:tc>
      </w:tr>
      <w:tr>
        <w:trPr>
          <w:trHeight w:val="435"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Stikk/kutt av skarp/spiss gjenstand</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4</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4</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1</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1</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9</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8</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7</w:t>
            </w:r>
          </w:p>
        </w:tc>
        <w:tc>
          <w:tcPr>
            <w:tcW w:w="680" w:type="dxa"/>
            <w:tcBorders>
              <w:top w:val="single" w:sz="8" w:space="0" w:color="C0C0C0"/>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7</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Kontakt med kjemikalier</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1</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Fall/hopp til lavere nivå</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0</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8</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1</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7</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9</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Fall/hopp til samme nivå</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2</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9</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5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8</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4</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6</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Fall/hopp i sjøen</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4</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7</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2</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9</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8</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1</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w:t>
            </w:r>
          </w:p>
        </w:tc>
      </w:tr>
      <w:tr>
        <w:trPr>
          <w:trHeight w:val="270" w:hRule="atLeast"/>
        </w:trPr>
        <w:tc>
          <w:tcPr>
            <w:tcW w:w="940" w:type="dxa"/>
            <w:tcBorders>
              <w:left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Støt/treff av gjenstand</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5</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2</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53</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8</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4</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7</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3</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5</w:t>
            </w:r>
          </w:p>
        </w:tc>
      </w:tr>
      <w:tr>
        <w:trPr>
          <w:trHeight w:val="435" w:hRule="atLeast"/>
        </w:trPr>
        <w:tc>
          <w:tcPr>
            <w:tcW w:w="940" w:type="dxa"/>
            <w:vMerge w:val="restart"/>
            <w:tcBorders>
              <w:left w:val="single" w:sz="8" w:space="0" w:color="C0C0C0"/>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 </w:t>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lang w:val="nb-NO"/>
              </w:rPr>
            </w:pPr>
            <w:r>
              <w:rPr>
                <w:rFonts w:eastAsia="Tahoma" w:cs="Tahoma" w:ascii="Tahoma" w:hAnsi="Tahoma"/>
                <w:color w:val="0000FF"/>
                <w:sz w:val="16"/>
                <w:szCs w:val="16"/>
                <w:lang w:val="nb-NO"/>
              </w:rPr>
              <w:t xml:space="preserve">   </w:t>
            </w:r>
            <w:r>
              <w:rPr>
                <w:rFonts w:cs="Tahoma" w:ascii="Tahoma" w:hAnsi="Tahoma"/>
                <w:color w:val="0000FF"/>
                <w:sz w:val="16"/>
                <w:szCs w:val="16"/>
                <w:lang w:val="nb-NO"/>
              </w:rPr>
              <w:t>Tråkking på, støt/klem mot gjenstand</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93</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06</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9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7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75</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5</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59</w:t>
            </w:r>
          </w:p>
        </w:tc>
      </w:tr>
      <w:tr>
        <w:trPr>
          <w:trHeight w:val="270" w:hRule="atLeast"/>
        </w:trPr>
        <w:tc>
          <w:tcPr>
            <w:tcW w:w="940" w:type="dxa"/>
            <w:vMerge w:val="continue"/>
            <w:tcBorders>
              <w:left w:val="single" w:sz="8" w:space="0" w:color="C0C0C0"/>
              <w:bottom w:val="single" w:sz="8" w:space="0" w:color="C0C0C0"/>
              <w:right w:val="single" w:sz="8" w:space="0" w:color="C0C0C0"/>
            </w:tcBorders>
            <w:shd w:fill="FFFFFF" w:val="clear"/>
          </w:tcPr>
          <w:p>
            <w:pPr>
              <w:pStyle w:val="Normal"/>
              <w:snapToGrid w:val="false"/>
              <w:spacing w:before="0" w:after="240"/>
              <w:rPr>
                <w:rFonts w:ascii="Tahoma" w:hAnsi="Tahoma" w:cs="Tahoma"/>
                <w:color w:val="0000FF"/>
                <w:sz w:val="16"/>
                <w:szCs w:val="16"/>
              </w:rPr>
            </w:pPr>
            <w:r>
              <w:rPr>
                <w:rFonts w:cs="Tahoma" w:ascii="Tahoma" w:hAnsi="Tahoma"/>
                <w:color w:val="0000FF"/>
                <w:sz w:val="16"/>
                <w:szCs w:val="16"/>
              </w:rPr>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eastAsia="Tahoma" w:cs="Tahoma" w:ascii="Tahoma" w:hAnsi="Tahoma"/>
                <w:color w:val="0000FF"/>
                <w:sz w:val="16"/>
                <w:szCs w:val="16"/>
              </w:rPr>
              <w:t xml:space="preserve">   </w:t>
            </w:r>
            <w:r>
              <w:rPr>
                <w:rFonts w:cs="Tahoma" w:ascii="Tahoma" w:hAnsi="Tahoma"/>
                <w:color w:val="0000FF"/>
                <w:sz w:val="16"/>
                <w:szCs w:val="16"/>
              </w:rPr>
              <w:t>Løfting, bæring</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7</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34</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3</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0</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2</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9</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5</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2</w:t>
            </w:r>
          </w:p>
        </w:tc>
      </w:tr>
      <w:tr>
        <w:trPr>
          <w:trHeight w:val="270" w:hRule="atLeast"/>
        </w:trPr>
        <w:tc>
          <w:tcPr>
            <w:tcW w:w="940" w:type="dxa"/>
            <w:vMerge w:val="continue"/>
            <w:tcBorders>
              <w:left w:val="single" w:sz="8" w:space="0" w:color="C0C0C0"/>
              <w:bottom w:val="single" w:sz="8" w:space="0" w:color="C0C0C0"/>
              <w:right w:val="single" w:sz="8" w:space="0" w:color="C0C0C0"/>
            </w:tcBorders>
            <w:shd w:fill="FFFFFF" w:val="clear"/>
          </w:tcPr>
          <w:p>
            <w:pPr>
              <w:pStyle w:val="Normal"/>
              <w:snapToGrid w:val="false"/>
              <w:spacing w:before="0" w:after="240"/>
              <w:rPr>
                <w:rFonts w:ascii="Tahoma" w:hAnsi="Tahoma" w:cs="Tahoma"/>
                <w:color w:val="0000FF"/>
                <w:sz w:val="16"/>
                <w:szCs w:val="16"/>
              </w:rPr>
            </w:pPr>
            <w:r>
              <w:rPr>
                <w:rFonts w:cs="Tahoma" w:ascii="Tahoma" w:hAnsi="Tahoma"/>
                <w:color w:val="0000FF"/>
                <w:sz w:val="16"/>
                <w:szCs w:val="16"/>
              </w:rPr>
            </w:r>
          </w:p>
        </w:tc>
        <w:tc>
          <w:tcPr>
            <w:tcW w:w="2140" w:type="dxa"/>
            <w:tcBorders>
              <w:bottom w:val="single" w:sz="8" w:space="0" w:color="C0C0C0"/>
              <w:right w:val="single" w:sz="8" w:space="0" w:color="C0C0C0"/>
            </w:tcBorders>
            <w:shd w:fill="FFFFFF" w:val="clear"/>
          </w:tcPr>
          <w:p>
            <w:pPr>
              <w:pStyle w:val="Normal"/>
              <w:spacing w:before="0" w:after="240"/>
              <w:rPr>
                <w:rFonts w:ascii="Tahoma" w:hAnsi="Tahoma" w:cs="Tahoma"/>
                <w:color w:val="0000FF"/>
                <w:sz w:val="16"/>
                <w:szCs w:val="16"/>
              </w:rPr>
            </w:pPr>
            <w:r>
              <w:rPr>
                <w:rFonts w:cs="Tahoma" w:ascii="Tahoma" w:hAnsi="Tahoma"/>
                <w:color w:val="0000FF"/>
                <w:sz w:val="16"/>
                <w:szCs w:val="16"/>
              </w:rPr>
              <w:t>Annet</w:t>
            </w:r>
          </w:p>
        </w:tc>
        <w:tc>
          <w:tcPr>
            <w:tcW w:w="9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8</w:t>
            </w:r>
          </w:p>
        </w:tc>
        <w:tc>
          <w:tcPr>
            <w:tcW w:w="84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0</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21</w:t>
            </w:r>
          </w:p>
        </w:tc>
        <w:tc>
          <w:tcPr>
            <w:tcW w:w="76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5</w:t>
            </w:r>
          </w:p>
        </w:tc>
        <w:tc>
          <w:tcPr>
            <w:tcW w:w="70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4</w:t>
            </w:r>
          </w:p>
        </w:tc>
        <w:tc>
          <w:tcPr>
            <w:tcW w:w="72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6</w:t>
            </w:r>
          </w:p>
        </w:tc>
        <w:tc>
          <w:tcPr>
            <w:tcW w:w="680" w:type="dxa"/>
            <w:tcBorders>
              <w:bottom w:val="single" w:sz="8" w:space="0" w:color="C0C0C0"/>
              <w:right w:val="single" w:sz="8" w:space="0" w:color="C0C0C0"/>
            </w:tcBorders>
            <w:shd w:fill="FFFFFF" w:val="clear"/>
          </w:tcPr>
          <w:p>
            <w:pPr>
              <w:pStyle w:val="Normal"/>
              <w:spacing w:before="0" w:after="240"/>
              <w:jc w:val="center"/>
              <w:rPr>
                <w:rFonts w:ascii="Tahoma" w:hAnsi="Tahoma" w:cs="Tahoma"/>
                <w:color w:val="0000FF"/>
                <w:sz w:val="16"/>
                <w:szCs w:val="16"/>
              </w:rPr>
            </w:pPr>
            <w:r>
              <w:rPr>
                <w:rFonts w:cs="Tahoma" w:ascii="Tahoma" w:hAnsi="Tahoma"/>
                <w:color w:val="0000FF"/>
                <w:sz w:val="16"/>
                <w:szCs w:val="16"/>
              </w:rPr>
              <w:t>13</w:t>
            </w:r>
          </w:p>
        </w:tc>
      </w:tr>
    </w:tbl>
    <w:p>
      <w:pPr>
        <w:pStyle w:val="Normal"/>
        <w:rPr>
          <w:color w:val="0000FF"/>
        </w:rPr>
      </w:pPr>
      <w:r>
        <w:rPr>
          <w:color w:val="0000FF"/>
        </w:rPr>
      </w:r>
    </w:p>
    <w:p>
      <w:pPr>
        <w:pStyle w:val="Normal"/>
        <w:rPr/>
      </w:pPr>
      <w:r>
        <w:rPr>
          <w:b/>
          <w:color w:val="0000FF"/>
          <w:szCs w:val="24"/>
          <w:lang w:val="nb-NO"/>
        </w:rPr>
        <w:t>Sjøfartsdirektoratets tiltak for å heve sikkerhetsnivået i fiskeflåten</w:t>
        <w:br/>
      </w:r>
      <w:r>
        <w:rPr>
          <w:color w:val="0000FF"/>
          <w:lang w:val="nb-NO"/>
        </w:rPr>
        <w:t>Norge har et av verdens strengeste regimer når det gjelder sikkerhetsrelatert myndighetskontroll av egen fiskerinæring. Vi har i mange årtier hatt krav knyttet til bygging og drift av fartøy. Sertifikatplikt og periodisk oppfølging/kontroll ble innført i 1968 for fiskefartøy med bruttotonnasje over 50, og i 1983 for fartøy med største lengde på 10,67 meter og derover men med bruttotonnasje under 50.</w:t>
      </w:r>
    </w:p>
    <w:p>
      <w:pPr>
        <w:pStyle w:val="Normal"/>
        <w:rPr>
          <w:color w:val="0000FF"/>
          <w:lang w:val="nb-NO"/>
        </w:rPr>
      </w:pPr>
      <w:r>
        <w:rPr>
          <w:color w:val="0000FF"/>
          <w:lang w:val="nb-NO"/>
        </w:rPr>
        <w:t>På bakgrunn blant annet av ulykkesstatistikken har kravene blitt revidert/utvidet, og direktoratet har gjennomført mange målrettede tiltak for å heve sikkerhetsnivået i fiskeflåten. Blant de tiltakene som de senere årene antas å ha hatt størst positiv effekt kan nevnes:</w:t>
      </w:r>
    </w:p>
    <w:p>
      <w:pPr>
        <w:pStyle w:val="Normal"/>
        <w:numPr>
          <w:ilvl w:val="0"/>
          <w:numId w:val="5"/>
        </w:numPr>
        <w:spacing w:before="0" w:after="0"/>
        <w:rPr>
          <w:color w:val="0000FF"/>
          <w:lang w:val="nb-NO"/>
        </w:rPr>
      </w:pPr>
      <w:r>
        <w:rPr>
          <w:color w:val="0000FF"/>
          <w:lang w:val="nb-NO"/>
        </w:rPr>
        <w:t>Innføring i 1991 av nye skjerpede krav til arrangement av luker i sidekledning og hekk, samt til drenering av arbeidsdekk. Det ble blant annet innført krav om at lukene utstyres med TV-overvåkning og at de skal kunne fjernbetjenes fra styrehus. Det ble samtidig innført krav om at fartøy med shelterdekk skulle ha minimum 500 mm fribord dersom arbeidsdekket ble drenert direkte over bord gjennom lenseporter. Bakgrunnen for kravet var flere ulykker hvor fartøy forliste etter vannfylling gjennom garn-/lineluker og lenseportåpninger.</w:t>
        <w:br/>
      </w:r>
    </w:p>
    <w:p>
      <w:pPr>
        <w:pStyle w:val="Normal"/>
        <w:numPr>
          <w:ilvl w:val="0"/>
          <w:numId w:val="5"/>
        </w:numPr>
        <w:spacing w:before="0" w:after="0"/>
        <w:rPr>
          <w:color w:val="0000FF"/>
          <w:lang w:val="nb-NO"/>
        </w:rPr>
      </w:pPr>
      <w:r>
        <w:rPr>
          <w:color w:val="0000FF"/>
          <w:lang w:val="nb-NO"/>
        </w:rPr>
        <w:t xml:space="preserve">Innføring i 1997 av krav om brovaktalarm om bord i fiskefartøy. Bakgrunnen var mange grunnstøtinger og kollisjoner med fiskefartøy som følge av at føreren sovnet på vakt. </w:t>
        <w:br/>
      </w:r>
    </w:p>
    <w:p>
      <w:pPr>
        <w:pStyle w:val="Normal"/>
        <w:numPr>
          <w:ilvl w:val="0"/>
          <w:numId w:val="5"/>
        </w:numPr>
        <w:spacing w:before="0" w:after="0"/>
        <w:rPr/>
      </w:pPr>
      <w:r>
        <w:rPr>
          <w:color w:val="0000FF"/>
          <w:lang w:val="nb-NO"/>
        </w:rPr>
        <w:t xml:space="preserve">Innføring av krav om fullstendige stabilitetsberegninger for alle eksisterende fiskefartøy med største lengde på 10,67 meter og derover som ikke hadde slike beregninger fra før. Kravet ble gjennomført i perioden 1997 til 2002, og ca 600 fartøy ble kontrollert. Mange fartøy måtte ombygges/oppgraderes, og mange fikk begrenset fartsområde. </w:t>
      </w:r>
      <w:r>
        <w:rPr>
          <w:color w:val="0000FF"/>
        </w:rPr>
        <w:t>Bakgrunnen for tiltaket var mange kantringsulykker grunnet stabilitetssvikt.</w:t>
        <w:br/>
      </w:r>
    </w:p>
    <w:p>
      <w:pPr>
        <w:pStyle w:val="Normal"/>
        <w:numPr>
          <w:ilvl w:val="0"/>
          <w:numId w:val="5"/>
        </w:numPr>
        <w:spacing w:before="0" w:after="0"/>
        <w:rPr>
          <w:color w:val="0000FF"/>
          <w:lang w:val="nb-NO"/>
        </w:rPr>
      </w:pPr>
      <w:r>
        <w:rPr>
          <w:color w:val="0000FF"/>
          <w:lang w:val="nb-NO"/>
        </w:rPr>
        <w:t>Gjennomføring i 2000 av krav om at alle eksisterende trefartøy bygget før 1988 enten skulle være brannisolert i maskinrom eller ha brannslokningsanlegg. Bakgrunnen var mange branner om bord i trefartøy.</w:t>
      </w:r>
    </w:p>
    <w:p>
      <w:pPr>
        <w:pStyle w:val="Normal"/>
        <w:rPr>
          <w:color w:val="0000FF"/>
          <w:lang w:val="nb-NO"/>
        </w:rPr>
      </w:pPr>
      <w:r>
        <w:rPr>
          <w:color w:val="0000FF"/>
          <w:lang w:val="nb-NO"/>
        </w:rPr>
        <w:br/>
        <w:t>Norge har tidlig implementert internasjonale bestemmelser vedrørende fiskefartøyers sikkerhet. I 2000 ble EU-direktiv 97/70 som gir harmoniserte sikkerhetsregler basert på Torremolinos-protokollen, implementert. Direktivet gjelder i utgangspunktet for fiskefartøy med lengde L over 24 meter, men Norge har trukket grensen ned til 15 meter største lengde. Samme år ble kontrollregimet for fartøy mellom 10,67 meter og 15 meter endret. Det ble utarbeidet svært omfattende og detaljerte sjekklister, og oppfølgingen/kontrollen ble overlatt dels til reder/fører selv, og dels til spesielt godkjente kontrollforetak.</w:t>
      </w:r>
    </w:p>
    <w:p>
      <w:pPr>
        <w:pStyle w:val="Normal"/>
        <w:rPr>
          <w:color w:val="0000FF"/>
          <w:lang w:val="nb-NO"/>
        </w:rPr>
      </w:pPr>
      <w:r>
        <w:rPr>
          <w:color w:val="0000FF"/>
          <w:lang w:val="nb-NO"/>
        </w:rPr>
        <w:t>På bakgrunn av at de fleste dødsulykkene nå skjer i sjarkflåten har direktoratet de siste 2 – 3 årene konsentrert tiltakene mot fartøy under 10,67 meter største lengde. Norge har i mange år hatt sikkerhetskrav knyttet til denne delen av flåten, og i 1991 ble det innført krav om at fartøy mellom 6 meter og 10,67 meter skal bygges og utrustes i henhold til Nordisk Båtstandard. Det er også krav om at fører og mannskap skal ha gjennomgått sikkerhetskurs. Fartøy under 10,67 meter er imidlertid ikke underlagt periodisk myndighetskontroll.</w:t>
      </w:r>
    </w:p>
    <w:p>
      <w:pPr>
        <w:pStyle w:val="Normal"/>
        <w:rPr>
          <w:color w:val="0000FF"/>
          <w:lang w:val="nb-NO"/>
        </w:rPr>
      </w:pPr>
      <w:r>
        <w:rPr>
          <w:color w:val="0000FF"/>
          <w:lang w:val="nb-NO"/>
        </w:rPr>
        <w:t>For å kartlegge sikkerhetsstandarden for fiskefartøy med største lengde under 10,67 meter ble det i 2005 sendt ut sjekkliste til alle 5300 sjarkeiere. Til sammen ble 2300 returnert i ferdig utfylt stand. I år blir det gjennomført uanmeldt tilsyn på 100 fartøy i denne flåtegruppen. Basert på resultatene fra kartleggingen og de uanmeldte tilsynene vil direktoratet vurdere videre tiltak. Det antas imidlertid at den senere tids fokusering på sikkerheten i sjarkflåten allerede har hatt en positiv effekt.</w:t>
      </w:r>
    </w:p>
    <w:p>
      <w:pPr>
        <w:pStyle w:val="Normal"/>
        <w:rPr>
          <w:color w:val="0000FF"/>
          <w:lang w:val="nb-NO"/>
        </w:rPr>
      </w:pPr>
      <w:r>
        <w:rPr>
          <w:color w:val="0000FF"/>
          <w:lang w:val="nb-NO"/>
        </w:rPr>
        <w:t xml:space="preserve">For øvrig har direktoratet nå opprettet en egen avdeling for strategisk sikkerhet som har som oppgave å kontinuerlig overvåke sikkerhetsnivået i den norske flåten, og foreslå eventuelle nye tiltak. Ved å styrke organisasjon med tanke på å arbeide mer proaktivt er målet å gripe inn med tidlige tiltak, helst før ulykkene skjer. </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color w:val="000000"/>
        </w:rPr>
      </w:pPr>
      <w:r>
        <w:rPr>
          <w:color w:val="000000"/>
        </w:rPr>
        <w:t xml:space="preserve">The Committee </w:t>
      </w:r>
      <w:r>
        <w:rPr/>
        <w:t>requests the State party to address the situation of children who are removed from their families and placed in institutions or foster homes</w:t>
      </w:r>
      <w:r>
        <w:rPr>
          <w:color w:val="000000"/>
        </w:rPr>
        <w:t xml:space="preserve"> and to </w:t>
      </w:r>
      <w:r>
        <w:rPr/>
        <w:t xml:space="preserve">take measures to identify and address the underlying causes. In this regard, the Committee recommends that the State party undertakes periodic comprehensive reviews for children placed in institutions or foster homes and strengthen its efforts to provide parents with the necessary assistance and support to enable them to exercise their parental role and responsibilities in the upbringing and education of their children. The Committee requests the State party to provide in its next periodic report disaggregated data on an annual basis on the number and ethnic origin of children placed in institutions or foster homes, the average period of placement, the reasons for such placement, and measures taken to reunite children with their biological parents. </w:t>
      </w:r>
      <w:r>
        <w:rPr>
          <w:color w:val="0000FF"/>
        </w:rPr>
        <w:t xml:space="preserve"> </w:t>
      </w:r>
    </w:p>
    <w:p>
      <w:pPr>
        <w:pStyle w:val="Header"/>
        <w:tabs>
          <w:tab w:val="clear" w:pos="4320"/>
          <w:tab w:val="clear" w:pos="8640"/>
        </w:tabs>
        <w:rPr/>
      </w:pPr>
      <w:r>
        <w:rPr>
          <w:b/>
          <w:color w:val="0000FF"/>
          <w:lang w:val="nb-NO"/>
        </w:rPr>
        <w:t>BLD:</w:t>
        <w:br/>
      </w:r>
      <w:r>
        <w:rPr>
          <w:color w:val="0000FF"/>
          <w:lang w:val="nb-NO"/>
        </w:rPr>
        <w:t>Prinsippet om barnets beste skal alltid ligge til grunn i saker etter Lov om barneverntjenester. Barneverntjenesten i kommunene skal videre først vurdere om det er mulig å sette i verk tiltak i familien. Målet er å jobbe forebyggende og å unngå plasseringer utenfor hjemmet. I de siste årene er det blitt mer og mer vanlig å sette i verk foreldrestøttende og nærmiljøbaserte tiltak der målet er å veilede foreldrene i å håndtere barnet i hjemmet og nærmiljøet. Dersom en setter i verk slike tiltak tidlig nok, er dette ofte en god løsning. Men i enkelte tilfeller ser barneverntjenesten ingen annen løsning og mener at det er til beste for barnet å bli plassert i fosterhjem eller i institusjon.</w:t>
      </w:r>
    </w:p>
    <w:p>
      <w:pPr>
        <w:pStyle w:val="Normal"/>
        <w:rPr>
          <w:color w:val="0000FF"/>
          <w:lang w:val="nb-NO"/>
        </w:rPr>
      </w:pPr>
      <w:r>
        <w:rPr>
          <w:color w:val="0000FF"/>
          <w:lang w:val="nb-NO"/>
        </w:rPr>
        <w:t>Per 31.12.2005 var det 8340 barn og unge som var plassert i fosterhjem eller i institusjon. Dette utgjør om lag 28 prosent av alle barn med tiltak etter Lov om barneverntjenester. Prosentandelen barn plassert utenfor hjemmet blir noe lavere hvis en bruker barn som mottok tiltak fra barneverntjenesten i løpet av 2005 som målestokk. Dette er barn og unge som en etter nøye vurderinger har konkludert med at ikke kan bo hos sine foreldre. Dette kan enten skyldes foreldrenes omsorgssvikt, det vil si at de ikke er i stand til å gi sine barn forsvarlig omsorg. Det kan også skyldes atferdsproblemer hos barnet. I disse tilfellene er barna så vanskelige at foreldrene ikke orker eller er i stand til å ta seg av barna.</w:t>
        <w:br/>
        <w:br/>
        <w:t>Komiteen er bekymret for situasjonen til barn og unge som er plassert i fosterhjem eller i institusjon og deres foreldre. Slik barnevernloven er utformet mener vi at komiteens bekymringer ikke er berettiget. Loven plikter barneverntjenesten i kommunen til jevnlig å vurdere å evaluere situasjonen både til barna som er plassert og deres foreldre.</w:t>
      </w:r>
    </w:p>
    <w:p>
      <w:pPr>
        <w:pStyle w:val="Normal"/>
        <w:rPr>
          <w:color w:val="0000FF"/>
          <w:lang w:val="nb-NO"/>
        </w:rPr>
      </w:pPr>
      <w:r>
        <w:rPr>
          <w:color w:val="0000FF"/>
          <w:lang w:val="nb-NO"/>
        </w:rPr>
        <w:t xml:space="preserve">Den kommunale barneverntjenestens har et helhetlig ansvar for barn som plasseres utenfor hjemmet, enten det dreier seg om en frivillig plassering utenfor hjemmet eller en omsorgsovertakelse. Ansvaret spenner seg fra tidspunktet man søker bistand til å finne fosterhjem eller en institusjonsplass, til tiltaket opphører eller omsorgen avsluttes når barnet fyller 18 år og barnet selv ønsker å avslutte tiltaket. Tiltaket kan i tid vare fra et kortvarig opphold i institusjon eller fosterhjem, for eksempel i et beredskapshjem - til en langsiktig plassering i et fosterhjem. </w:t>
      </w:r>
    </w:p>
    <w:p>
      <w:pPr>
        <w:pStyle w:val="Normal"/>
        <w:rPr>
          <w:color w:val="0000FF"/>
          <w:lang w:val="nb-NO"/>
        </w:rPr>
      </w:pPr>
      <w:r>
        <w:rPr>
          <w:color w:val="0000FF"/>
          <w:lang w:val="nb-NO"/>
        </w:rPr>
        <w:t xml:space="preserve">Barneverntjenesten har ansvar både overfor fosterforeldre, barnet som er plassert og de biologiske foreldre i henhold til lovverket og avtaler eller vedtak fattet av kommunen selv eller av fylkesnemnda. I dette ligger både oppfølgings- og kontrolloppgaver. </w:t>
      </w:r>
    </w:p>
    <w:p>
      <w:pPr>
        <w:pStyle w:val="Normal"/>
        <w:rPr>
          <w:color w:val="0000FF"/>
          <w:lang w:val="nb-NO"/>
        </w:rPr>
      </w:pPr>
      <w:r>
        <w:rPr>
          <w:color w:val="0000FF"/>
          <w:lang w:val="nb-NO"/>
        </w:rPr>
        <w:t>Det skal utarbeides tiltaks- og/eller omsorgsplaner for det enkelte barn. Dette gjelder både barn plassert på institusjon gjennom vedtak i fylkesnemnda og ved frivillige plasseringer. Tiltaksplanen skal endres når barnets behov tilsier det og skal så langt det er mulig utarbeides i samarbeid med barnet og foreldrene selv.</w:t>
      </w:r>
    </w:p>
    <w:p>
      <w:pPr>
        <w:pStyle w:val="Normal"/>
        <w:rPr>
          <w:color w:val="0000FF"/>
          <w:lang w:val="nb-NO"/>
        </w:rPr>
      </w:pPr>
      <w:r>
        <w:rPr>
          <w:color w:val="0000FF"/>
          <w:lang w:val="nb-NO"/>
        </w:rPr>
        <w:t>Barneverntjenesten har som nevnt ansvar for å følge opp barnets foreldre også mens barnet er plassert utenfor hjemmet, og skal bistå og tilrettelegge i den grad det er mulig for å muliggjøre at barnet kan flytte tilbake til sine foreldre.</w:t>
      </w:r>
    </w:p>
    <w:p>
      <w:pPr>
        <w:pStyle w:val="Normal"/>
        <w:rPr>
          <w:color w:val="0000FF"/>
          <w:lang w:val="nb-NO"/>
        </w:rPr>
      </w:pPr>
      <w:r>
        <w:rPr>
          <w:color w:val="0000FF"/>
          <w:lang w:val="nb-NO"/>
        </w:rPr>
        <w:t>Tilsynsmyndighetene har ansvaret for å føre særlig tilsyn med barnevernvirksomheten i den enkelte kommune. Det innebærer at fylkesmannen skal påse at kommunene utfører oppgavene etter barnevernloven, sørge for at kommunene får råd og veiledning, og føre tilsyn med barneverninstitusjonene. Fylkesmannen er i tillegg klageinstans for enkeltvedtak barneverntjenesten fatter etter barnevernloven (og som ikke hører inn under fylkesnemndas myndighetsområde).</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give priority to ensuring the availability of a sufficient number of places in kindergartens, particularly in densely populated urban areas.</w:t>
      </w:r>
    </w:p>
    <w:p>
      <w:pPr>
        <w:pStyle w:val="Normal"/>
        <w:tabs>
          <w:tab w:val="clear" w:pos="708"/>
          <w:tab w:val="left" w:pos="720" w:leader="none"/>
        </w:tabs>
        <w:rPr/>
      </w:pPr>
      <w:r>
        <w:rPr>
          <w:b/>
          <w:color w:val="0000FF"/>
          <w:lang w:val="nb-NO"/>
        </w:rPr>
        <w:t>KD:</w:t>
        <w:br/>
      </w:r>
      <w:r>
        <w:rPr>
          <w:color w:val="0000FF"/>
          <w:lang w:val="nb-NO"/>
        </w:rPr>
        <w:t xml:space="preserve">Regjeringen har tre hovedmål for barnehagesektoren, og det er full barnehagedekning, høy kvalitet og lav pris. Hovedprioriteringen i statsbudsjettet for 2007 på dette området er utbygging av nye plasser for å nå målet om full barnehagedekning. Det legges til rette for bygging av 19 300 plasser i 2007. Med en slik utbygging forventes det at full dekning vil nås innen utgangen av 2007. I 2007 har Regjeringen også fremmet forslag om ny tilskuddsordning for permanente barnehageplasser i midlertidige lokaler. Det er budsjettert med 1,24 mrd. kr til bygging av nye plasser i 2007. Sammenliknet med saldert budsjett 2006 er det foreslått 3,2 mrd. kroner mer til sektoren. </w:t>
      </w:r>
    </w:p>
    <w:p>
      <w:pPr>
        <w:pStyle w:val="Normal"/>
        <w:tabs>
          <w:tab w:val="clear" w:pos="708"/>
          <w:tab w:val="left" w:pos="720" w:leader="none"/>
        </w:tabs>
        <w:rPr>
          <w:color w:val="0000FF"/>
          <w:lang w:val="nb-NO"/>
        </w:rPr>
      </w:pPr>
      <w:r>
        <w:rPr>
          <w:color w:val="0000FF"/>
          <w:lang w:val="nb-NO"/>
        </w:rPr>
        <w:t xml:space="preserve">I 2005 ble det opprettet hele 13 500 nye plasser, og det er lagt til rette for tilsvarende høy utbyggingstakt i 2006. Foreløpige estimater, basert på rapportering av 20.09.2006, gir grunnlag for at utbyggingen i 2006 vil kunne bli hele 14 500 nye heltidsplasser. </w:t>
      </w:r>
    </w:p>
    <w:p>
      <w:pPr>
        <w:pStyle w:val="Normal"/>
        <w:rPr>
          <w:color w:val="0000FF"/>
          <w:lang w:val="nb-NO"/>
        </w:rPr>
      </w:pPr>
      <w:r>
        <w:rPr>
          <w:color w:val="0000FF"/>
          <w:lang w:val="nb-NO"/>
        </w:rPr>
        <w:t>Regjeringens målsetting er at alle som søker barnehageplass innen fristen for hovedopptaket våren 2007, vil få plass i løpet av 2007. Videre tas det sikte på at lovfestet rett til barnehageplass trer i kraft 1. januar 2009.</w:t>
      </w:r>
    </w:p>
    <w:p>
      <w:pPr>
        <w:pStyle w:val="Normal"/>
        <w:rPr>
          <w:color w:val="0000FF"/>
          <w:lang w:val="nb-NO"/>
        </w:rPr>
      </w:pPr>
      <w:r>
        <w:rPr>
          <w:color w:val="0000FF"/>
          <w:lang w:val="nb-NO"/>
        </w:rPr>
        <w:t xml:space="preserve"> </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continue and strengthen social, psychological and legal measures taken within the framework of the Action Plan to Combat Violence against Women (2004-2007) and to consider adopting specific legislation on domestic violence. The Committee requests the State party to provide information on progress made in its next periodic report.</w:t>
      </w:r>
    </w:p>
    <w:p>
      <w:pPr>
        <w:pStyle w:val="Normal"/>
        <w:rPr/>
      </w:pPr>
      <w:r>
        <w:rPr>
          <w:b/>
          <w:color w:val="0000FF"/>
          <w:szCs w:val="24"/>
          <w:lang w:val="nb-NO"/>
        </w:rPr>
        <w:t>JD/BLD:</w:t>
        <w:br/>
        <w:t>Strategier i arbeidet mot vold mot kvinner i nære relasjoner</w:t>
        <w:br/>
      </w:r>
      <w:r>
        <w:rPr>
          <w:color w:val="0000FF"/>
          <w:szCs w:val="24"/>
          <w:lang w:val="nb-NO"/>
        </w:rPr>
        <w:t>Det er politisk enighet i Norge om at vold mot kvinner ikke er et privat anliggende, og at det offentlige har et ansvar for å forebygge og bidra til å hindre slik vold. Dette ligger til grunn for myndighetenes arbeid. I løpet av de senere årene har norske myndigheter gjennomført en lang rekke tiltak for å bekjempe vold i nære relasjoner. Innsatsen har i all hovedsak vært kanalisert gjennom regjeringens to handlingsplaner ”Vold mot kvinner” (2000 – 2003) og ”Vold i nære relasjoner” (2004 – 2007). Gjennomføringen av handlingsplanen ”Vold mot kvinner” gav resultater, men synliggjorde også svakheter og behov for forsterket innsats, særlig rettet mot barn som er vitne til vold og overfor overgriperne.</w:t>
      </w:r>
    </w:p>
    <w:p>
      <w:pPr>
        <w:pStyle w:val="Normal"/>
        <w:rPr/>
      </w:pPr>
      <w:r>
        <w:rPr>
          <w:color w:val="0000FF"/>
          <w:szCs w:val="24"/>
          <w:lang w:val="nb-NO"/>
        </w:rPr>
        <w:t>Kvinnevoldsutvalget</w:t>
      </w:r>
      <w:r>
        <w:rPr>
          <w:i/>
          <w:color w:val="0000FF"/>
          <w:szCs w:val="24"/>
          <w:lang w:val="nb-NO"/>
        </w:rPr>
        <w:t xml:space="preserve">, </w:t>
      </w:r>
      <w:r>
        <w:rPr>
          <w:color w:val="0000FF"/>
          <w:szCs w:val="24"/>
          <w:lang w:val="nb-NO"/>
        </w:rPr>
        <w:t>som var et uavhengig utvalg</w:t>
      </w:r>
      <w:r>
        <w:rPr>
          <w:i/>
          <w:color w:val="0000FF"/>
          <w:szCs w:val="24"/>
          <w:lang w:val="nb-NO"/>
        </w:rPr>
        <w:t>,</w:t>
      </w:r>
      <w:r>
        <w:rPr>
          <w:color w:val="0000FF"/>
          <w:szCs w:val="24"/>
          <w:lang w:val="nb-NO"/>
        </w:rPr>
        <w:t xml:space="preserve"> la frem sin utredning (NOU 2003: 31 Retten til et liv uten vold) i desember 2003. I utredningen er det foreslått en rekke tiltak med sikte på å forbedre situasjonen for kvinner og barn som er utsatt for vold i nære relasjoner, herunder forslag om styrking av behandlingstilbudet til overgripere, styrking av tilbudet til barn som er vitne til vold og forslag om innføring av en ny straffebestemmelse som rammer vold mot kvinner i nære relasjoner. Dette er fulgt opp i handlingsplanen for 2004 til 2007. </w:t>
      </w:r>
    </w:p>
    <w:p>
      <w:pPr>
        <w:pStyle w:val="Normal"/>
        <w:rPr>
          <w:color w:val="0000FF"/>
          <w:szCs w:val="24"/>
          <w:lang w:val="nb-NO"/>
        </w:rPr>
      </w:pPr>
      <w:r>
        <w:rPr>
          <w:color w:val="0000FF"/>
          <w:szCs w:val="24"/>
          <w:lang w:val="nb-NO"/>
        </w:rPr>
        <w:t>I juni 2004 ble handlingsplanen ”Vold i nære relasjoner” lansert for å sikre kontinuitet i arbeidet. Planen inneholder 30 konkrete tiltak, som kan deles inn i følgende fire hovedområder:</w:t>
      </w:r>
    </w:p>
    <w:p>
      <w:pPr>
        <w:pStyle w:val="Normal"/>
        <w:numPr>
          <w:ilvl w:val="0"/>
          <w:numId w:val="3"/>
        </w:numPr>
        <w:spacing w:before="0" w:after="0"/>
        <w:rPr>
          <w:color w:val="0000FF"/>
          <w:szCs w:val="24"/>
          <w:lang w:val="nb-NO"/>
        </w:rPr>
      </w:pPr>
      <w:r>
        <w:rPr>
          <w:color w:val="0000FF"/>
          <w:szCs w:val="24"/>
          <w:lang w:val="nb-NO"/>
        </w:rPr>
        <w:t>samarbeidskompetansen og kunnskapen i hjelpeapparatet skal styrkes</w:t>
      </w:r>
    </w:p>
    <w:p>
      <w:pPr>
        <w:pStyle w:val="Normal"/>
        <w:numPr>
          <w:ilvl w:val="0"/>
          <w:numId w:val="3"/>
        </w:numPr>
        <w:spacing w:before="0" w:after="0"/>
        <w:rPr>
          <w:color w:val="0000FF"/>
          <w:szCs w:val="24"/>
          <w:lang w:val="nb-NO"/>
        </w:rPr>
      </w:pPr>
      <w:r>
        <w:rPr>
          <w:color w:val="0000FF"/>
          <w:szCs w:val="24"/>
          <w:lang w:val="nb-NO"/>
        </w:rPr>
        <w:t>vold i nære relasjoner skal synliggjøres og forebygges gjennom holdningsendringer</w:t>
      </w:r>
    </w:p>
    <w:p>
      <w:pPr>
        <w:pStyle w:val="Normal"/>
        <w:numPr>
          <w:ilvl w:val="0"/>
          <w:numId w:val="3"/>
        </w:numPr>
        <w:spacing w:before="0" w:after="0"/>
        <w:rPr>
          <w:color w:val="0000FF"/>
          <w:szCs w:val="24"/>
          <w:lang w:val="nb-NO"/>
        </w:rPr>
      </w:pPr>
      <w:r>
        <w:rPr>
          <w:color w:val="0000FF"/>
          <w:szCs w:val="24"/>
          <w:lang w:val="nb-NO"/>
        </w:rPr>
        <w:t>ofre for vold i nære relasjoner skal sikres tilstrekkelig hjelp, beskyttelse og bistand</w:t>
      </w:r>
    </w:p>
    <w:p>
      <w:pPr>
        <w:pStyle w:val="Normal"/>
        <w:numPr>
          <w:ilvl w:val="0"/>
          <w:numId w:val="3"/>
        </w:numPr>
        <w:spacing w:before="0" w:after="0"/>
        <w:rPr>
          <w:color w:val="0000FF"/>
          <w:szCs w:val="24"/>
          <w:lang w:val="nb-NO"/>
        </w:rPr>
      </w:pPr>
      <w:r>
        <w:rPr>
          <w:color w:val="0000FF"/>
          <w:szCs w:val="24"/>
          <w:lang w:val="nb-NO"/>
        </w:rPr>
        <w:t>voldsspiralen skal brytes ved å styrke behandlingstilbudet til voldsutøver</w:t>
      </w:r>
    </w:p>
    <w:p>
      <w:pPr>
        <w:pStyle w:val="Normal"/>
        <w:rPr/>
      </w:pPr>
      <w:r>
        <w:rPr>
          <w:b/>
          <w:iCs/>
          <w:color w:val="0000FF"/>
          <w:szCs w:val="24"/>
          <w:lang w:val="nb-NO"/>
        </w:rPr>
        <w:br/>
        <w:t>Lovendringer</w:t>
      </w:r>
      <w:r>
        <w:rPr>
          <w:b/>
          <w:color w:val="0000FF"/>
          <w:szCs w:val="24"/>
          <w:lang w:val="nb-NO"/>
        </w:rPr>
        <w:br/>
      </w:r>
      <w:r>
        <w:rPr>
          <w:color w:val="0000FF"/>
          <w:szCs w:val="24"/>
          <w:lang w:val="nb-NO"/>
        </w:rPr>
        <w:t>Stortinget vedtok 20. desember 2005 et straffebud som retter seg mot mishandling i nære relasjoner (straffeloven § 219). Bestemmelsen trådte i kraft 1. januar 2006. Lovfendringen er en modernisering og en utvidelse av en tidligere § 219 om vold i nære relasjoner som var lite tilgjengelig, lite tidsmessig og inneholdt til dels kompliserte vilkår. I den nye bestemmelsen er det gjernings</w:t>
        <w:softHyphen/>
        <w:t xml:space="preserve">personens langvarige terrorisering og mishandlingen av den nærstående som utgjør det straffverdige ved handlingen. Straffebudet vil styrke kvinners rettsstilling ettersom partnervold i hovedsak rammer kvinner. </w:t>
      </w:r>
    </w:p>
    <w:p>
      <w:pPr>
        <w:pStyle w:val="Normal"/>
        <w:rPr/>
      </w:pPr>
      <w:r>
        <w:rPr>
          <w:b/>
          <w:color w:val="0000FF"/>
          <w:szCs w:val="24"/>
          <w:lang w:val="nb-NO"/>
        </w:rPr>
        <w:t xml:space="preserve">Regler om kontaktforbud m.v.: </w:t>
        <w:br/>
      </w:r>
      <w:r>
        <w:rPr>
          <w:color w:val="0000FF"/>
          <w:szCs w:val="24"/>
          <w:lang w:val="nb-NO"/>
        </w:rPr>
        <w:t xml:space="preserve">Ved lov 30. august 2002 nr. 67 ble straffeprosessloven § 222 a om besøksforbud endret og åpnet blant annet for å forby personer å oppholde seg i sitt eget hjem. Formålet med bestemmelsen er å forebygge vold mot kvinner og bedre situasjonen for voldsofre. Hjemmelen vil særlig være aktuell når den personen som skal beskyttes, har felles husholdning med den personen som besøksforbudet retter seg mot. Et besøksforbud i eget hjem kan nedlegges uavhengig av hvem som eier boligen. </w:t>
      </w:r>
    </w:p>
    <w:p>
      <w:pPr>
        <w:pStyle w:val="Normal"/>
        <w:rPr>
          <w:color w:val="0000FF"/>
          <w:szCs w:val="24"/>
          <w:lang w:val="nb-NO"/>
        </w:rPr>
      </w:pPr>
      <w:r>
        <w:rPr>
          <w:color w:val="0000FF"/>
          <w:szCs w:val="24"/>
          <w:lang w:val="nb-NO"/>
        </w:rPr>
        <w:t xml:space="preserve">En ny mer vidtrekkende bestemmelse om kontaktforbud i straffeloven § 33 trådte i kraft 1. januar 2006. Bestemmelsen tar særlig sikte på å beskytte fornærmede i kvinnemishandlings- og familievoldssaker.  Straffebudet åpner for å forby flere former for truende og plagsom atferd enn det som gjaldt tidligere. </w:t>
      </w:r>
    </w:p>
    <w:p>
      <w:pPr>
        <w:pStyle w:val="Normal"/>
        <w:rPr>
          <w:color w:val="0000FF"/>
          <w:szCs w:val="24"/>
          <w:lang w:val="nb-NO"/>
        </w:rPr>
      </w:pPr>
      <w:r>
        <w:rPr>
          <w:color w:val="0000FF"/>
          <w:szCs w:val="24"/>
          <w:lang w:val="nb-NO"/>
        </w:rPr>
        <w:t xml:space="preserve">Lov om endringer i politiloven som gir hjemmel for å gi trusselutsatte personer ny identitet (fiktiv identitet), trådte i kraft 1. januar 2004. Personer som står i fare for å bli utsatt for alvorlig kriminalitet rettet mot liv, helse eller frihet kan nå innvilges ny identitet (personnummer). Fiktiv identitet innvilges kun dersom andre beskyttelsestiltak ikke er tilstrekkelige. </w:t>
      </w:r>
    </w:p>
    <w:p>
      <w:pPr>
        <w:pStyle w:val="BodyText3"/>
        <w:rPr>
          <w:color w:val="0000FF"/>
          <w:sz w:val="24"/>
          <w:szCs w:val="24"/>
          <w:lang w:val="nb-NO"/>
        </w:rPr>
      </w:pPr>
      <w:r>
        <w:rPr>
          <w:b/>
          <w:color w:val="0000FF"/>
          <w:sz w:val="24"/>
          <w:szCs w:val="24"/>
          <w:lang w:val="nb-NO"/>
        </w:rPr>
        <w:t>Voldtekstutvalget</w:t>
        <w:br/>
      </w:r>
      <w:r>
        <w:rPr>
          <w:color w:val="0000FF"/>
          <w:sz w:val="24"/>
          <w:szCs w:val="24"/>
          <w:lang w:val="nb-NO"/>
        </w:rPr>
        <w:t xml:space="preserve">Justisdepartementet har satt ned et utvalg som utrede situasjonen for personer som har vært utsatt for voldtekt. Arbeidet tar utgangspunkt i regjeringens målsetting om å styrke situasjonen for voldtektsutsatte slik det fremgår i Soria Moria erklæringen. Utvalget skal blant annet vurdere forebyggende tiltak og tiltak for å bidra til at ofrene blir møtt av offentlige instanser på en bedre og mer samordnet måte. Utredningen skal bygge på de anbefalinger som gis av riksadvokatens arbeidsgruppe som undersøker kvaliteten på påtalevedtak i voldtektssaker som har endt med frifinnelse mv., Sosial- og helsedirektoratets arbeidsgruppe som utarbeider veileder for helsetjenesten til volds- og voldtektsmottak, Fornærmedeutvalgets utredning NOU 2006 : 10 og Justisdepartementets rapport ” Æ e itj fornærma æ e forbanna” (2005). </w:t>
      </w:r>
    </w:p>
    <w:p>
      <w:pPr>
        <w:pStyle w:val="BodyText3"/>
        <w:rPr>
          <w:color w:val="0000FF"/>
          <w:sz w:val="24"/>
          <w:szCs w:val="24"/>
          <w:lang w:val="nb-NO"/>
        </w:rPr>
      </w:pPr>
      <w:r>
        <w:rPr>
          <w:color w:val="0000FF"/>
          <w:sz w:val="24"/>
          <w:szCs w:val="24"/>
          <w:lang w:val="nb-NO"/>
        </w:rPr>
      </w:r>
    </w:p>
    <w:p>
      <w:pPr>
        <w:pStyle w:val="BodyText3"/>
        <w:rPr>
          <w:color w:val="0000FF"/>
          <w:sz w:val="24"/>
          <w:szCs w:val="24"/>
          <w:lang w:val="nb-NO"/>
        </w:rPr>
      </w:pPr>
      <w:r>
        <w:rPr>
          <w:color w:val="0000FF"/>
          <w:sz w:val="24"/>
          <w:szCs w:val="24"/>
          <w:lang w:val="nb-NO"/>
        </w:rPr>
      </w:r>
    </w:p>
    <w:p>
      <w:pPr>
        <w:pStyle w:val="BodyText3"/>
        <w:rPr>
          <w:color w:val="0000FF"/>
          <w:sz w:val="24"/>
          <w:szCs w:val="24"/>
          <w:lang w:val="nb-NO"/>
        </w:rPr>
      </w:pPr>
      <w:r>
        <w:rPr>
          <w:color w:val="0000FF"/>
          <w:sz w:val="24"/>
          <w:szCs w:val="24"/>
          <w:lang w:val="nb-NO"/>
        </w:rPr>
      </w:r>
    </w:p>
    <w:p>
      <w:pPr>
        <w:pStyle w:val="BodyText3"/>
        <w:rPr>
          <w:color w:val="0000FF"/>
          <w:sz w:val="24"/>
          <w:szCs w:val="24"/>
          <w:lang w:val="nb-NO"/>
        </w:rPr>
      </w:pPr>
      <w:r>
        <w:rPr>
          <w:color w:val="0000FF"/>
          <w:sz w:val="24"/>
          <w:szCs w:val="24"/>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encourages the State party to consider easing restrictions on family reunification in order to ensure the widest possible protection of, and assistance to, the family.</w:t>
      </w:r>
    </w:p>
    <w:p>
      <w:pPr>
        <w:pStyle w:val="Normal"/>
        <w:rPr/>
      </w:pPr>
      <w:r>
        <w:rPr>
          <w:b/>
          <w:color w:val="0000FF"/>
          <w:lang w:val="nb-NO"/>
        </w:rPr>
        <w:t>AID:</w:t>
        <w:br/>
      </w:r>
      <w:r>
        <w:rPr>
          <w:color w:val="0000FF"/>
          <w:lang w:val="nb-NO"/>
        </w:rPr>
        <w:t>I NOU 2004:20 Ny utlendingslov fremkommer det at utlendingslovutvalget ikke vil videreføre noen hovedbestemmelse(r) i loven om at underhold må være sikret. Utvalget viser til at det er behov for så mange og omfattende unntak fra et hovedkrav om sikret selvforsørgelse og at det vil kunne virke misvisende å operere med en hovedregel om sikret underhold i loven. De uttaler videre følgende (s99) ”I hvilke situasjoner det skal stilles et krav om sikret selvforsørgelse, og hva innholdet i et slikt krav skal være, må etter utvalgets vurdering overlates til regjeringen å fastsette gjennom forskriftsregulering.”</w:t>
      </w:r>
    </w:p>
    <w:p>
      <w:pPr>
        <w:pStyle w:val="Normal"/>
        <w:rPr>
          <w:color w:val="0000FF"/>
          <w:lang w:val="nb-NO"/>
        </w:rPr>
      </w:pPr>
      <w:r>
        <w:rPr>
          <w:color w:val="0000FF"/>
          <w:lang w:val="nb-NO"/>
        </w:rPr>
        <w:t xml:space="preserve">Regjeringen vil vurdere reglene om underhold i forbindelse med utformingen av ny utlendingslov og nye forskrifter. </w:t>
      </w:r>
    </w:p>
    <w:p>
      <w:pPr>
        <w:pStyle w:val="Normal"/>
        <w:rPr>
          <w:color w:val="0000FF"/>
          <w:lang w:val="nb-NO"/>
        </w:rPr>
      </w:pPr>
      <w:r>
        <w:rPr>
          <w:color w:val="0000FF"/>
          <w:lang w:val="nb-NO"/>
        </w:rPr>
        <w:t>Etter planen skal forslag til ny utlendingslov legges fram for Stortinget i februar/mars 2007.</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urges the State party to continue and strengthen its efforts to address the problems of trafficking in persons and commercial sexual exploitation, and requests that the State party provides in its next periodic report detailed information on progress achieved and difficulties encountered in the implementation of the second National Plan of Action to combat trafficking in women, which is due to be adopted in June 2005. </w:t>
      </w:r>
    </w:p>
    <w:p>
      <w:pPr>
        <w:pStyle w:val="Normal"/>
        <w:rPr/>
      </w:pPr>
      <w:r>
        <w:rPr>
          <w:b/>
          <w:color w:val="0000FF"/>
          <w:lang w:val="nb-NO"/>
        </w:rPr>
        <w:t>JD/BLD/AID:</w:t>
        <w:br/>
      </w:r>
      <w:r>
        <w:rPr>
          <w:color w:val="0000FF"/>
          <w:lang w:val="nb-NO"/>
        </w:rPr>
        <w:t xml:space="preserve">Justisdepartementet har det koordinerende ansvaret for regjeringens arbeid med å bekjempe menneskehandel. Arbeidet har vært organisert rundt to handlingsplaner: </w:t>
      </w:r>
      <w:r>
        <w:rPr>
          <w:i/>
          <w:color w:val="0000FF"/>
          <w:lang w:val="nb-NO"/>
        </w:rPr>
        <w:t>Regjeringens handlingsplan mot handel med kvinner og barn (2003-2005)</w:t>
      </w:r>
      <w:r>
        <w:rPr>
          <w:color w:val="0000FF"/>
          <w:lang w:val="nb-NO"/>
        </w:rPr>
        <w:t xml:space="preserve">, lansert i februar 2003, og </w:t>
      </w:r>
      <w:r>
        <w:rPr>
          <w:i/>
          <w:color w:val="0000FF"/>
          <w:lang w:val="nb-NO"/>
        </w:rPr>
        <w:t>Regjeringens handlingsplan mot menneskehandel (2005-2008)</w:t>
      </w:r>
      <w:r>
        <w:rPr>
          <w:color w:val="0000FF"/>
          <w:lang w:val="nb-NO"/>
        </w:rPr>
        <w:t xml:space="preserve">, lansert i juni 2005. Regjeringen Stoltenberg II vil høsten 2006 legge frem en tiltakspakke mot menneskehandel. For å imøtekomme behovet for samordning på sentralt nivå, er det etablert en tverrdepartemental arbeidsgruppe med representanter fra fem departementer. Arbeidsgruppen skal sørge for implementering av tiltakene mot menneskehandel og rapporterer to ganger årlig til et stassekretærsutvalg. </w:t>
      </w:r>
    </w:p>
    <w:p>
      <w:pPr>
        <w:pStyle w:val="Normal"/>
        <w:rPr>
          <w:color w:val="0000FF"/>
          <w:lang w:val="nb-NO"/>
        </w:rPr>
      </w:pPr>
      <w:r>
        <w:rPr>
          <w:color w:val="0000FF"/>
          <w:lang w:val="nb-NO"/>
        </w:rPr>
        <w:t xml:space="preserve">Arbeidet med å bekjempe menneskehandel har fem hovedmål: </w:t>
      </w:r>
    </w:p>
    <w:p>
      <w:pPr>
        <w:pStyle w:val="Normal"/>
        <w:numPr>
          <w:ilvl w:val="0"/>
          <w:numId w:val="2"/>
        </w:numPr>
        <w:spacing w:before="0" w:after="0"/>
        <w:rPr>
          <w:color w:val="0000FF"/>
          <w:lang w:val="nb-NO"/>
        </w:rPr>
      </w:pPr>
      <w:r>
        <w:rPr>
          <w:color w:val="0000FF"/>
          <w:lang w:val="nb-NO"/>
        </w:rPr>
        <w:t xml:space="preserve">Å forebygge menneskehandel gjennom å begrense rekruttering og etterspørsel </w:t>
      </w:r>
    </w:p>
    <w:p>
      <w:pPr>
        <w:pStyle w:val="Normal"/>
        <w:numPr>
          <w:ilvl w:val="0"/>
          <w:numId w:val="2"/>
        </w:numPr>
        <w:spacing w:before="0" w:after="0"/>
        <w:rPr>
          <w:color w:val="0000FF"/>
          <w:lang w:val="nb-NO"/>
        </w:rPr>
      </w:pPr>
      <w:r>
        <w:rPr>
          <w:color w:val="0000FF"/>
          <w:lang w:val="nb-NO"/>
        </w:rPr>
        <w:t xml:space="preserve">Å bedre tilbudet om bistand og beskyttelse til ofre for menneskehandel </w:t>
      </w:r>
    </w:p>
    <w:p>
      <w:pPr>
        <w:pStyle w:val="Normal"/>
        <w:numPr>
          <w:ilvl w:val="0"/>
          <w:numId w:val="2"/>
        </w:numPr>
        <w:spacing w:before="0" w:after="0"/>
        <w:rPr>
          <w:color w:val="0000FF"/>
          <w:lang w:val="nb-NO"/>
        </w:rPr>
      </w:pPr>
      <w:r>
        <w:rPr>
          <w:color w:val="0000FF"/>
          <w:lang w:val="nb-NO"/>
        </w:rPr>
        <w:t xml:space="preserve">Å styrke innstasen for å avdekke og strafforfølge menneskehandlere </w:t>
      </w:r>
    </w:p>
    <w:p>
      <w:pPr>
        <w:pStyle w:val="Normal"/>
        <w:numPr>
          <w:ilvl w:val="0"/>
          <w:numId w:val="2"/>
        </w:numPr>
        <w:spacing w:before="0" w:after="0"/>
        <w:rPr>
          <w:color w:val="0000FF"/>
          <w:lang w:val="nb-NO"/>
        </w:rPr>
      </w:pPr>
      <w:r>
        <w:rPr>
          <w:color w:val="0000FF"/>
          <w:lang w:val="nb-NO"/>
        </w:rPr>
        <w:t xml:space="preserve">Å øke kunnskap og tverrfaglig samarbeid nasjonalt </w:t>
      </w:r>
    </w:p>
    <w:p>
      <w:pPr>
        <w:pStyle w:val="Normal"/>
        <w:numPr>
          <w:ilvl w:val="0"/>
          <w:numId w:val="2"/>
        </w:numPr>
        <w:spacing w:before="0" w:after="0"/>
        <w:rPr>
          <w:color w:val="0000FF"/>
          <w:lang w:val="nb-NO"/>
        </w:rPr>
      </w:pPr>
      <w:r>
        <w:rPr>
          <w:color w:val="0000FF"/>
          <w:lang w:val="nb-NO"/>
        </w:rPr>
        <w:t xml:space="preserve">Å styrke internasjonalt rammeverk og samarbeid </w:t>
      </w:r>
    </w:p>
    <w:p>
      <w:pPr>
        <w:pStyle w:val="Normal"/>
        <w:rPr>
          <w:color w:val="0000FF"/>
          <w:u w:val="single"/>
          <w:lang w:val="nb-NO"/>
        </w:rPr>
      </w:pPr>
      <w:r>
        <w:rPr>
          <w:b/>
          <w:color w:val="0000FF"/>
          <w:lang w:val="nb-NO"/>
        </w:rPr>
        <w:br/>
        <w:t>Lovendringer og rettspraksis</w:t>
        <w:br/>
      </w:r>
      <w:r>
        <w:rPr>
          <w:color w:val="0000FF"/>
          <w:lang w:val="nb-NO"/>
        </w:rPr>
        <w:t>I 2003 ble det vedtatt et eget straffebud mot menneskehandel i straffeloven § 224 som korresponderer med definisjonen i artikkel 3 i Palermoprotokollen. Mens protokollen kun rammer bakmennene i menneskehandelen, retter § 224 første ledd seg også mot den som står for selve utnyttelsen. Strafferammen er 10 år. Det er også vedtatt straffeskjerpelsesregler som rammer deltagelse i organisert kriminell virksomhet (straffeloven § 60 a) og såkalt gjengangerkriminalitet (straffeloven § 61) som også vil kunne komme til anvendelse i saker om menneskehandel. Begge disse bestemmelsene ble vedtatt ved lov 4. juli 2003, nr. 78.</w:t>
      </w:r>
    </w:p>
    <w:p>
      <w:pPr>
        <w:pStyle w:val="Normal"/>
        <w:rPr>
          <w:color w:val="0000FF"/>
          <w:lang w:val="nb-NO"/>
        </w:rPr>
      </w:pPr>
      <w:r>
        <w:rPr>
          <w:color w:val="0000FF"/>
          <w:lang w:val="nb-NO"/>
        </w:rPr>
        <w:t>Ettersom straffeloven § 224 er forholdsvis ny, er det begrenset med rettspraksis knyttet til denne. I en nylig avsagt dom fra Frostating lagmannsrett (LF-2005-71379) ble imidlertid de to tiltalte dømt for overtredelse av straffebudet. Dommen ble anket til Høyesterett både av de straffedømte og statsadvokaten. Høyesterett opprettholdt straffen på henholdsvis fem år og tre år.</w:t>
        <w:br/>
        <w:br/>
        <w:t>Fra tiden før straffebudet trådte i kraft, ble andre straffebud anvendt på slike saker, for eksempel straffeloven § 202 (om hallikvirksomhet). Som eksempel kan det vises til Rettstidende 2004 (som gir en oversikt over Høyesteretts dommer) side 331 (hvor det ble fastslått at personer som drev en campingplass der det foregikk utstrakt prostitusjons</w:t>
        <w:softHyphen/>
        <w:t xml:space="preserve">virksomhet, kunne straffes). Det er også en relevant sak fra Oslo tingrett fra 15. februar 2005, hvor den tidligere straffeloven § 224 ble anvendt. Bestemmelsen rettet seg mot den som ved makt, trussel eller underfundig atferd ulovlig bringer noen i sin eller andres vold, for i utuktig øyemed å føre henne til et fremmed land. Dommen ble anket, og det ble nylig avsagt dom i Borgarting lagmannsrett (LB-2005-58617), hvor 2 av de tiltalte ble dømt for overtredelse av § 224. For tiden er det også en rekke saker under etterforskning etter straffeloven § 224. </w:t>
      </w:r>
    </w:p>
    <w:p>
      <w:pPr>
        <w:pStyle w:val="Normal"/>
        <w:rPr/>
      </w:pPr>
      <w:r>
        <w:rPr>
          <w:b/>
          <w:color w:val="0000FF"/>
          <w:lang w:val="nb-NO"/>
        </w:rPr>
        <w:t xml:space="preserve">Utvikling og gjennomføring av internasjonale regelverk </w:t>
        <w:br/>
      </w:r>
      <w:r>
        <w:rPr>
          <w:color w:val="0000FF"/>
          <w:szCs w:val="24"/>
          <w:lang w:val="nb-NO"/>
        </w:rPr>
        <w:t>Norge har ratifisert FN konvensjonen om grenseoverskridende organisert kriminalitet og tilleggsprotokollen for å bekjempe og straffe handel med mennesker, også kalt Palermoprotokollen. Norge signerte i mai 2005 Europarådets konvensjon om handel med mennesker, og forbereder nå ratifiseringen av konvensjonen.</w:t>
      </w:r>
    </w:p>
    <w:p>
      <w:pPr>
        <w:pStyle w:val="Normal"/>
        <w:rPr/>
      </w:pPr>
      <w:r>
        <w:rPr>
          <w:b/>
          <w:color w:val="0000FF"/>
          <w:lang w:val="nb-NO"/>
        </w:rPr>
        <w:t xml:space="preserve">Bilateralt og multilateralt politisamarbeid </w:t>
        <w:br/>
      </w:r>
      <w:r>
        <w:rPr>
          <w:color w:val="0000FF"/>
          <w:szCs w:val="24"/>
          <w:lang w:val="nb-NO"/>
        </w:rPr>
        <w:t xml:space="preserve">Norge deltar og bidrar i flere internasjonale fora for politi- og justissamarbeid som har satt menneskehandel på dagsorden. Dette gjelder også OSSE, Europol, Eurojust, Stabilitetspakten i Sørøst Europa og ikke minst Interpol, hvor Politidirektoratet har ledet arbeidsgruppen mot menneskehandel og seksuell utnyttelse av kvinner. Norge har politisamarbeid med de nordiske landene, de baltiske statene og Barentsregionen. </w:t>
      </w:r>
      <w:r>
        <w:rPr>
          <w:color w:val="0000FF"/>
          <w:lang w:val="nb-NO"/>
        </w:rPr>
        <w:t xml:space="preserve">Innenfor Barentsregionen har det regionale politisamarbeidsprosjekt et særlig fokus på kjøp av sex av mindreårige og handel med barn. </w:t>
      </w:r>
    </w:p>
    <w:p>
      <w:pPr>
        <w:pStyle w:val="Normal"/>
        <w:rPr/>
      </w:pPr>
      <w:r>
        <w:rPr>
          <w:b/>
          <w:color w:val="0000FF"/>
          <w:lang w:val="nb-NO"/>
        </w:rPr>
        <w:t xml:space="preserve">Støtte til tiltak som kan redusere rekruttering i opprinnelsesland </w:t>
        <w:br/>
      </w:r>
      <w:r>
        <w:rPr>
          <w:color w:val="0000FF"/>
          <w:lang w:val="nb-NO"/>
        </w:rPr>
        <w:t xml:space="preserve">Gjennom handlingsplanene mot menneskehandel, Regjeringens strategi for kvinne- og likestillingsrettet utviklingssamarbeid (1997-2005) og Regjeringens handlingsplan mot fattigdom i sør mot 2015, støtter Norge prosjekter i regi av norske og internasjonale organisasjoner for å styrke utsatte barns og kvinners stilling i opprinnelsesland og for slik å bidra til å redusere rekruttering til menneskehandel. Informasjonskampanjer, tilbud om utdanning, sysselsetting og rehabilitering styrker kvinners og barns muligheter. I utviklingssamarbeidet legges det vekt på å styrke barns og kvinners rettigheter, spesielt i forhold til utsatte grupper. Norske utenriksstasjoner identifiserer prosjekter og tiltak i samarbeid med nasjonale myndigheter og organisasjoner, og Norge vil på initiativ fra mottakerlandene støtte opp om bekjempelsen av menneskehandelen i de nye EU-landene. </w:t>
      </w:r>
    </w:p>
    <w:p>
      <w:pPr>
        <w:pStyle w:val="Normal"/>
        <w:rPr>
          <w:color w:val="0000FF"/>
          <w:lang w:val="nb-NO"/>
        </w:rPr>
      </w:pPr>
      <w:r>
        <w:rPr>
          <w:b/>
          <w:color w:val="0000FF"/>
          <w:lang w:val="nb-NO"/>
        </w:rPr>
        <w:t>Vilkårene for refleksjonsperiode og midlertidig opphold i landet</w:t>
        <w:br/>
      </w:r>
      <w:r>
        <w:rPr>
          <w:color w:val="0000FF"/>
          <w:szCs w:val="24"/>
          <w:lang w:val="nb-NO"/>
        </w:rPr>
        <w:t xml:space="preserve">For personer som er utsatt for menneskehandel, og som ikke har lovlig opphold i Norge, kan det gis en refleksjonsperiode på minimum 45 dager. Dette innebærer at et </w:t>
      </w:r>
      <w:r>
        <w:rPr>
          <w:color w:val="0000FF"/>
          <w:lang w:val="nb-NO"/>
        </w:rPr>
        <w:t>bortvisnings- og utvisningsvedtak kan stilles i bero. Terskelen for innvilgelse skal være lav.</w:t>
      </w:r>
      <w:r>
        <w:rPr>
          <w:color w:val="0000FF"/>
          <w:szCs w:val="24"/>
          <w:lang w:val="nb-NO"/>
        </w:rPr>
        <w:t xml:space="preserve"> Det er tilstrekkelig at vedkommende </w:t>
      </w:r>
      <w:r>
        <w:rPr>
          <w:i/>
          <w:color w:val="0000FF"/>
          <w:szCs w:val="24"/>
          <w:lang w:val="nb-NO"/>
        </w:rPr>
        <w:t xml:space="preserve">antas </w:t>
      </w:r>
      <w:r>
        <w:rPr>
          <w:color w:val="0000FF"/>
          <w:szCs w:val="24"/>
          <w:lang w:val="nb-NO"/>
        </w:rPr>
        <w:t xml:space="preserve">å være offer for menneskehandel og må være villig til å motta hjelp og informasjon. I denne perioden skal personen kunne områ seg og vurdere en anmeldelse. I refleksjonsperioden skal personen få informasjon og hjelp, samt bistand til å anmelde menneskehandlerne. </w:t>
      </w:r>
      <w:r>
        <w:rPr>
          <w:color w:val="0000FF"/>
          <w:lang w:val="nb-NO"/>
        </w:rPr>
        <w:t xml:space="preserve">Refleksjonsperioden kan forlenges. </w:t>
      </w:r>
      <w:r>
        <w:rPr>
          <w:color w:val="0000FF"/>
          <w:szCs w:val="24"/>
          <w:lang w:val="nb-NO"/>
        </w:rPr>
        <w:t>Etter refleksjons</w:t>
        <w:softHyphen/>
        <w:t>perioden kan det på visse vilkår gis en midlertidig arbeids- og oppholdstillatelse. Som hovedregel er det et krav om at personen har brutt med miljøet knyttet til menneskehandelen. Det må videre foregå en etterforskning og/eller forberedelser til straffesak.</w:t>
      </w:r>
    </w:p>
    <w:p>
      <w:pPr>
        <w:pStyle w:val="Normal"/>
        <w:rPr/>
      </w:pPr>
      <w:r>
        <w:rPr>
          <w:color w:val="0000FF"/>
          <w:lang w:val="nb-NO"/>
        </w:rPr>
        <w:t>Ordningen med refleksjonsperiode og midlertidig oppholdstillatelse har vært benyttet i liten grad. Arbeids- og inkluderingsdepartementet sendte på høring forslag til instruks til Utlendingsdirektoratet om midlertidig arbeidstillatelse til antatte ofre for menneskehandel 28.6.06, med høringsfrist 1.9.06. Instruksen skal regulere når utlendinger i Norge som antas å være ofre for menneskehandel, kan få midlertidig arbeidstillatelse i Norge. Etter planen vil instruksen iverksettes i løpet av høsten. Arbeidet skjer i tett samarbeid med andre involverte myndigheter.</w:t>
      </w:r>
      <w:r>
        <w:rPr>
          <w:lang w:val="nb-NO"/>
        </w:rPr>
        <w:br/>
      </w:r>
      <w:r>
        <w:rPr>
          <w:color w:val="0000FF"/>
          <w:szCs w:val="24"/>
          <w:lang w:val="nb-NO"/>
        </w:rPr>
        <w:br/>
        <w:t>Ofre for menneskehandel, som risikerer forfølgelse ved retur, kan under visse forutsetninger gis asyl eller beskyttelse av flyktninglignende grunner. I forbindelse med arbeidet med ny utlendingslov planlegges det å tydeliggjøre at offer for menneskehandel kan gis asyl forutsatt at de øvrige vilkårene for dette er oppfylt.</w:t>
        <w:br/>
        <w:br/>
      </w:r>
      <w:r>
        <w:rPr>
          <w:b/>
          <w:color w:val="0000FF"/>
          <w:lang w:val="nb-NO"/>
        </w:rPr>
        <w:t xml:space="preserve">Tverrfaglige metoder for identifisering av ofre for menneskehandel </w:t>
        <w:br/>
      </w:r>
      <w:r>
        <w:rPr>
          <w:color w:val="0000FF"/>
          <w:lang w:val="nb-NO"/>
        </w:rPr>
        <w:t xml:space="preserve">Politiet og utlendingsmyndighetene har et hovedansvar for å identifisere ofre for menneskehandel, men også institusjoner, organisasjoner og enkeltpersoner kan komme i kontakt med ofre for menneskehandel. Politidirektoratet har utarbeidet et tiltakskort for førstelinjetjenesten som sier noe om hva politiet bør se etter, samt en håndbok om etterforskning av menneskehandel. Et veiledningshefte med informasjon om hvilke etater og organisasjoner som kan kontaktes slik at mulige ofre får et tilbud om bistand og beskyttelse er nå under utarbeidelse. Veilederen vil også inneholde en tverrfaglig indikatorliste for identifisering av ofre for menneskehandel. Det skal utarbeides en egen indikatorliste og veileder for identifisering og oppfølging av barn.  </w:t>
      </w:r>
    </w:p>
    <w:p>
      <w:pPr>
        <w:pStyle w:val="Normal"/>
        <w:rPr/>
      </w:pPr>
      <w:r>
        <w:rPr>
          <w:b/>
          <w:color w:val="0000FF"/>
          <w:lang w:val="nb-NO"/>
        </w:rPr>
        <w:t>Oppsøkende arbeid i prostitusjonsmiljøene</w:t>
        <w:br/>
      </w:r>
      <w:r>
        <w:rPr>
          <w:color w:val="0000FF"/>
          <w:lang w:val="nb-NO"/>
        </w:rPr>
        <w:t xml:space="preserve">Det er et viktig mål at mulige ofre for menneskehandel får tillitskapende og korrekt informasjon. Gjennom samarbeid med organisasjoner og offentlige tjenester som driver oppsøkende virksomhet i prostitusjonsmiljøene, vil mulige ofre for menneskehandel kunne få informasjon og hjelp til å komme i kontakt med det øvrige hjelpeapparatet. Myndighetene gir tilskudd til oppsøkende virksomhet i prostitusjonsmiljøene gjennom flere ulike kapitler på statsbudsjettet, blant annet gjennom den nasjonale planen som skal styrke seksuell helse. </w:t>
      </w:r>
    </w:p>
    <w:p>
      <w:pPr>
        <w:pStyle w:val="Normal"/>
        <w:rPr>
          <w:color w:val="0000FF"/>
          <w:lang w:val="nb-NO"/>
        </w:rPr>
      </w:pPr>
      <w:r>
        <w:rPr>
          <w:color w:val="0000FF"/>
          <w:lang w:val="nb-NO"/>
        </w:rPr>
        <w:t xml:space="preserve">Justis- og politidepartementet har også støttet etableringen av en døgnåpen informasjonstelefon i regi av Krisesentersekretariatet. De har i 2005 mottatt henvendelser om ca. 70 kvinner og mindreårige som er mulige ofre for menneskehandel. </w:t>
      </w:r>
    </w:p>
    <w:p>
      <w:pPr>
        <w:pStyle w:val="Normal"/>
        <w:rPr/>
      </w:pPr>
      <w:r>
        <w:rPr>
          <w:b/>
          <w:color w:val="0000FF"/>
          <w:lang w:val="nb-NO"/>
        </w:rPr>
        <w:t>Adgang til helse- og sosialtilbud for ofre for menneskehandel</w:t>
        <w:br/>
      </w:r>
      <w:r>
        <w:rPr>
          <w:color w:val="0000FF"/>
          <w:lang w:val="nb-NO"/>
        </w:rPr>
        <w:t xml:space="preserve">Myndighetene vil klargjøre rettigheter og tilgjengelighet til helse- og sosialtjenester for ofre for menneskehandel i forhold til den enkeltes oppholdsstatus. I 2004 ble det opprettet et prosjekt for å utprøve en modell for hvordan sosialtjenesten kan gi nødvendig hjelp og oppfølging til kvinner og barn som er utsatt for menneskehandel. Den sosialfaglige oppfølgingen gis av et utvalgt sosialkontor i Oslo som i 2005 ga bistand til 11 kvinner. Tiltaket bidrar til å kartlegge hvilke behov ofre for menneskehandel har for helse- og sosialhjelp. </w:t>
      </w:r>
    </w:p>
    <w:p>
      <w:pPr>
        <w:pStyle w:val="Normal"/>
        <w:rPr/>
      </w:pPr>
      <w:r>
        <w:rPr>
          <w:b/>
          <w:color w:val="0000FF"/>
          <w:lang w:val="nb-NO"/>
        </w:rPr>
        <w:t>Trygge bosteder for kvinner utsatt for menneskehandel</w:t>
        <w:br/>
      </w:r>
      <w:r>
        <w:rPr>
          <w:color w:val="0000FF"/>
          <w:lang w:val="nb-NO"/>
        </w:rPr>
        <w:t xml:space="preserve">Justisdepartementet gir prosjektmidler til Krisesentersekretariatet som har opprettet et prosjekt for å sikre tilgang til trygge oppholdssteder og reetableringstilbud til kvinner utsatt for menneskehandel. Prosjektet, med navnet ROSA, skal blant annet bistå myndigheter og andre med å finne trygge bosteder tilpasset den enkelte brukers behov. Det er opprettet ni trygge bosteder som også har ansvar for oppfølgingen av ofrene i reetableringsfasen. I 2005 tok 18 kvinner imot tilbudet om trygt bosted i ROSA-prosjektet. ROSA har også ansvaret for en døgnåpen informasjonstelefon som skal hjelpe og veilede ofre for menneskehandel og andre som kommer i kontakt med ofre.  </w:t>
      </w:r>
    </w:p>
    <w:p>
      <w:pPr>
        <w:pStyle w:val="Normal"/>
        <w:rPr/>
      </w:pPr>
      <w:r>
        <w:rPr>
          <w:b/>
          <w:color w:val="0000FF"/>
          <w:lang w:val="nb-NO"/>
        </w:rPr>
        <w:t>Trygge bosteder for barn som er utsatt for menneskehandel</w:t>
        <w:br/>
      </w:r>
      <w:r>
        <w:rPr>
          <w:color w:val="0000FF"/>
          <w:lang w:val="nb-NO"/>
        </w:rPr>
        <w:t xml:space="preserve">Barns behov for trygge bosteder og oppfølging ivaretas gjennom et samarbeid mellom lokalt barnevern og Barne-, ungdoms- og familiedirektoratet, samt andre relevante instanser. Et rundskriv som presiserer barnevernets rolle og ansvar i oppfølgingen av mindreårige ofr e for menneskehandel er under utarbeidelse. Rundskrivet skal også beskrive andre hjelpeinstansers ansvar for mindreårige ofre. Myndighetene er videre i ferd med å arrangere regionale konferanser for å styrke kompetansen til de i hjelpeapparatet som kan komme i kontakt med mindreårige ofre for menneskehandel. Staten gir refusjon for kommunale utgifter til barneverntiltak for mindreårige utsatt for menneskehandel. </w:t>
      </w:r>
    </w:p>
    <w:p>
      <w:pPr>
        <w:pStyle w:val="Normal"/>
        <w:rPr/>
      </w:pPr>
      <w:r>
        <w:rPr>
          <w:b/>
          <w:color w:val="0000FF"/>
          <w:lang w:val="nb-NO"/>
        </w:rPr>
        <w:t>Rettshjelp</w:t>
        <w:br/>
      </w:r>
      <w:r>
        <w:rPr>
          <w:color w:val="0000FF"/>
          <w:lang w:val="nb-NO"/>
        </w:rPr>
        <w:t xml:space="preserve">Ofre for menneskehandel vil kunne ha rett til rettslig bistand etter ordningen med bistandsadvokat eller i henhold til lov om fri rettshjelp. Dette innebærer at utgiftene til juridisk bistand helt eller delvis dekkes av staten. </w:t>
      </w:r>
    </w:p>
    <w:p>
      <w:pPr>
        <w:pStyle w:val="Normal"/>
        <w:rPr>
          <w:color w:val="0000FF"/>
          <w:lang w:val="nb-NO"/>
        </w:rPr>
      </w:pPr>
      <w:r>
        <w:rPr>
          <w:color w:val="0000FF"/>
          <w:lang w:val="nb-NO"/>
        </w:rPr>
        <w:t>Ofre for menneskehandel kan per i dag innvilges bistandsadvokat dersom det er grunn til å tro at de som følge av handlingen får betydelig skade på legeme eller helbred, jf straffeprosessloven § 107 a første ledd annet punktum, eller som følge av at det foreligger brudd på en av de straffeprosessbestemmelsene som er omfattet av bistandsadvokat</w:t>
        <w:softHyphen/>
        <w:t xml:space="preserve">ordningen, f. eks. straffeloven § 192 om voldtekt. Retten til bistandsadvokat gjelder fra forholdet er anmeldt. </w:t>
      </w:r>
    </w:p>
    <w:p>
      <w:pPr>
        <w:pStyle w:val="Normal"/>
        <w:rPr>
          <w:color w:val="0000FF"/>
          <w:lang w:val="nb-NO"/>
        </w:rPr>
      </w:pPr>
      <w:r>
        <w:rPr>
          <w:color w:val="0000FF"/>
          <w:lang w:val="nb-NO"/>
        </w:rPr>
        <w:t xml:space="preserve">Bistandsadvokatordningen suppleres av ordningen med fri rettshjelp. Ofre for menneskehandel vil etter denne ordningen ha rett til gratis bistand av advokat også uavhengig av om forholdet anmeldes. I henhold til rettshjelpsloven § 6 annet ledd har Justisdepartementet etablert et særskilt rettshjelpstilbud til personer som har vært utsatt for mishandling i nære relasjoner i forbindelse med at forholdet anmeldes til politiet, politiavhør mm. Dette tilbudet omfatter advokatbistand til f.eks. prostituerte som har vært utsatt for mishandling, trusler og tvang fra kunder og halliker. </w:t>
      </w:r>
    </w:p>
    <w:p>
      <w:pPr>
        <w:pStyle w:val="Normal"/>
        <w:rPr/>
      </w:pPr>
      <w:r>
        <w:rPr>
          <w:b/>
          <w:color w:val="0000FF"/>
          <w:lang w:val="nb-NO"/>
        </w:rPr>
        <w:t>Landsdekkende koordineringsenhet for bistand og beskyttelse</w:t>
        <w:br/>
      </w:r>
      <w:r>
        <w:rPr>
          <w:color w:val="0000FF"/>
          <w:lang w:val="nb-NO"/>
        </w:rPr>
        <w:t xml:space="preserve">Det skal etableres et tverrfaglig prøveprosjekt som har til formål å sikre at relevante tilbud om bistand og beskyttelse til ofre for menneskehandel blir iverksatt innenfor de eksisterende offentlige og private/frivillige tjenestene. Slik bistand og beskyttelse er en forutsetning for at ofrene skal stå frem og vitne mot bakmennene. I tillegg skal prosjektet utvikle nye verktøy og systemer som skal ivareta Norges nasjonale og internasjonale forpliktelser i forhold til å yte bistand og beskyttelse til ofre for menneskehandel. Det skal ansettes en prosjektleder i prosjektet som skal finansieres av fire departement. </w:t>
      </w:r>
    </w:p>
    <w:p>
      <w:pPr>
        <w:pStyle w:val="Normal"/>
        <w:rPr/>
      </w:pPr>
      <w:r>
        <w:rPr>
          <w:b/>
          <w:iCs/>
          <w:color w:val="0000FF"/>
          <w:lang w:val="nb-NO"/>
        </w:rPr>
        <w:t xml:space="preserve">Samarbeid mellom myndigheter og organisasjoner </w:t>
        <w:br/>
      </w:r>
      <w:r>
        <w:rPr>
          <w:color w:val="0000FF"/>
          <w:lang w:val="nb-NO"/>
        </w:rPr>
        <w:t xml:space="preserve">Det er opprettet flere samarbeidsfora for å sikre samarbeid og koordinering mellom departement, underliggende etater og organisasjoner som arbeider i forhold til menneskehandel. Det er etablert et landsdekkende kontaktnettverk som brukes dersom ofre for menneskehandel ikke får tilstrekkelig hjelp innenfor det eksisterende tjenesteapparatet. Nettverket har vært i funksjon siden april 2004 og har trådt inn ved behov i enkeltsaker. </w:t>
      </w:r>
    </w:p>
    <w:p>
      <w:pPr>
        <w:pStyle w:val="Normal"/>
        <w:rPr>
          <w:color w:val="0000FF"/>
          <w:lang w:val="nb-NO"/>
        </w:rPr>
      </w:pPr>
      <w:r>
        <w:rPr>
          <w:color w:val="0000FF"/>
          <w:lang w:val="nb-NO"/>
        </w:rPr>
        <w:t>Etter initiativ fra myndighetene er det etablert et tverrfaglig samarbeidsforum for bistand og beskyttelse i Oslo. "Oslopiloten" består av representanter for politiet, sosialmyndighetene, sosial- og helsetjenester, barneverntjenester og aktuelle organisasjoner. Forumet møtes hvert halvår og har bidratt til å utvikle kunnskap om menneskehandel og til å styrke samarbeidet mellom myndigheter og organisasjoner. Andre byer er i ferd med å etablere lignende samarbeids</w:t>
        <w:softHyphen/>
        <w:t>nettverk. Det er videre etablert et storbyforum om prostitusjon og menneske</w:t>
        <w:softHyphen/>
        <w:t xml:space="preserve">handel med deltakelse fra landets seks største byer. Formålet med dette forumet er at representanter for kommunale etater, politiet og aktuelle organisasjoner i de ulike byene utveksler erfaringer og gode løsninger knyttet til arbeidet med prostitusjon og menneskehandel. Storbykonferansen arrangeres hvert halvår.  </w:t>
      </w:r>
    </w:p>
    <w:p>
      <w:pPr>
        <w:pStyle w:val="Normal"/>
        <w:rPr/>
      </w:pPr>
      <w:r>
        <w:rPr>
          <w:b/>
          <w:color w:val="0000FF"/>
          <w:lang w:val="nb-NO"/>
        </w:rPr>
        <w:t>Utvikle kunnskap og forståelse om menneskehandel</w:t>
        <w:br/>
      </w:r>
      <w:r>
        <w:rPr>
          <w:color w:val="0000FF"/>
          <w:lang w:val="nb-NO"/>
        </w:rPr>
        <w:t xml:space="preserve">Myndighetene har støttet flere forskningsprosjekter for å oppdatere kunnskap og forståelse om menneskehandel og den nasjonale og internasjonale utviklingen på feltet. </w:t>
      </w:r>
    </w:p>
    <w:p>
      <w:pPr>
        <w:pStyle w:val="Normal"/>
        <w:rPr>
          <w:color w:val="0000FF"/>
          <w:lang w:val="nb-NO"/>
        </w:rPr>
      </w:pPr>
      <w:r>
        <w:rPr>
          <w:color w:val="0000FF"/>
          <w:lang w:val="nb-NO"/>
        </w:rPr>
        <w:t xml:space="preserve">Gjennom tverrfaglige fora, som for eksempel Oslopiloten, har involverte etater og organisasjoner blitt tilført kunnskap og kompetanse om menneskehandel. Flere kompetansehevende program er under utarbeidelse og iverksetting. Utlendingsdirektoratet har arrangert det første av i alt fem regionskonferanser som inviterer til tverrfaglig samarbeid mot menneskehandel med særlig fokus på mottaksapparatet. På oppdrag fra Arbeids- og inkluderingsdepartementet og Barne- og likestillingsdepartementet er FAFO og Høyskolen i Sør-Trøndelag i ferd med å ferdigstille opplæringsmoduler om menneskehandel generelt og om handel med barn spesielt.  </w:t>
      </w:r>
    </w:p>
    <w:p>
      <w:pPr>
        <w:pStyle w:val="Normal"/>
        <w:rPr>
          <w:i/>
          <w:i/>
          <w:color w:val="0000FF"/>
          <w:lang w:val="nb-NO"/>
        </w:rPr>
      </w:pPr>
      <w:r>
        <w:rPr>
          <w:color w:val="0000FF"/>
          <w:lang w:val="nb-NO"/>
        </w:rPr>
        <w:t>Politidirektoratet og Oslo politidistrikt har organisert seminarer for å bedre politiets kompetanse om menneskehandel og Politidirektoratet vil i samarbeid med Riksadvokaten gjennomføre flere kompetansehevende seminarer for politi og påtalemyndighet. Menneskehandel skal også innarbeides som tema ved politihøyskolen. Det er utviklet egne tiltakskort for polititjenestemenn og Politidirektoratet har utarbeidet en håndbok om etterforskning av saker om menneskehandel.  Det vil også bli tatt initiativ til at det iverksettes kompetansehevende tiltak overfor domsstols</w:t>
        <w:softHyphen/>
        <w:t>apparatet.</w:t>
      </w:r>
    </w:p>
    <w:p>
      <w:pPr>
        <w:pStyle w:val="Normal"/>
        <w:rPr/>
      </w:pPr>
      <w:r>
        <w:rPr>
          <w:b/>
          <w:iCs/>
          <w:color w:val="0000FF"/>
          <w:lang w:val="nb-NO"/>
        </w:rPr>
        <w:t>Informasjonskampanje for å begrense rekruttering og etterspørsel</w:t>
        <w:br/>
      </w:r>
      <w:r>
        <w:rPr>
          <w:color w:val="0000FF"/>
          <w:szCs w:val="24"/>
          <w:lang w:val="nb-NO"/>
        </w:rPr>
        <w:t xml:space="preserve">For å bidra til å begrense etterspørsel etter seksuelle tjenester iverksettes en treårig informasjonskampanje. Kampanjen skal bidra til kunnskap om fenomenet hos allmennheten, samt bevisstgjøring av sammenhengen mellom etterspørsel etter seksuelle tjenester og handel med kvinner og barn. Målgruppen er unge menn, potensielle kjøpere og kunder i prostitusjonen, med fokus på menns ansvar for ikke å etterspørre seksuelle tjenester. </w:t>
      </w:r>
    </w:p>
    <w:p>
      <w:pPr>
        <w:pStyle w:val="Normal"/>
        <w:autoSpaceDE w:val="false"/>
        <w:rPr>
          <w:color w:val="0000FF"/>
          <w:szCs w:val="24"/>
          <w:lang w:val="nb-NO"/>
        </w:rPr>
      </w:pPr>
      <w:r>
        <w:rPr>
          <w:color w:val="0000FF"/>
          <w:szCs w:val="24"/>
          <w:lang w:val="nb-NO"/>
        </w:rPr>
        <w:t xml:space="preserve">Det er iverksatt et omfattende arbeid med å identifisere målgruppen for å komme i direkte dialog med denne. Særlig aktuelle grupper er skoleungdom, rekrutter, turister og forretningsfolk. Det satses på målrettede tiltak med direkte kommunikasjon med målgruppene på steder og i situasjoner relevante for den atferd som ønskes påvirket. Det kan være i skolen, på jobben eller når man er på ferie. </w:t>
      </w:r>
    </w:p>
    <w:p>
      <w:pPr>
        <w:pStyle w:val="Normal"/>
        <w:rPr/>
      </w:pPr>
      <w:r>
        <w:rPr>
          <w:color w:val="0000FF"/>
          <w:szCs w:val="24"/>
          <w:lang w:val="nb-NO"/>
        </w:rPr>
        <w:t xml:space="preserve">REFORM – ressurssenter for menn - har fått i oppdrag av Barne- og familiedepartementet å opprette og drive nettstedet </w:t>
      </w:r>
      <w:hyperlink r:id="rId6">
        <w:r>
          <w:rPr>
            <w:rStyle w:val="InternetLink"/>
            <w:szCs w:val="24"/>
            <w:lang w:val="nb-NO"/>
          </w:rPr>
          <w:t>www.sexhandel.no</w:t>
        </w:r>
      </w:hyperlink>
      <w:r>
        <w:rPr>
          <w:color w:val="0000FF"/>
          <w:szCs w:val="24"/>
          <w:lang w:val="nb-NO"/>
        </w:rPr>
        <w:t xml:space="preserve">. Nettsidene inneholder informasjon og fakta om prostitusjon og menneskehandel, samt et diskusjonsforum. REFORM har også ansvaret for en telefon- og nettbasert rådgivningstjeneste.   </w:t>
      </w:r>
    </w:p>
    <w:p>
      <w:pPr>
        <w:pStyle w:val="Normal"/>
        <w:rPr>
          <w:color w:val="0000FF"/>
          <w:szCs w:val="24"/>
          <w:lang w:val="nb-NO"/>
        </w:rPr>
      </w:pPr>
      <w:r>
        <w:rPr>
          <w:color w:val="0000FF"/>
          <w:szCs w:val="24"/>
          <w:lang w:val="nb-NO"/>
        </w:rPr>
        <w:t xml:space="preserve">Et annet viktig virkemiddel er å etablere ”etiske retningslinjer”. I Personalpolitisk melding nr. 28 ble det i november 2002 vedtatt å innføre etiske retningslinjer for statstjenestemenn mot kjøp og aksept av seksuelle tjenester. Dette initiativet har senere spredd seg og flere organisasjoner og større arbeidsgivere har etablert et slik regelverk. </w:t>
      </w:r>
    </w:p>
    <w:p>
      <w:pPr>
        <w:pStyle w:val="Normal"/>
        <w:rPr>
          <w:color w:val="0000FF"/>
          <w:szCs w:val="24"/>
          <w:lang w:val="nb-NO"/>
        </w:rPr>
      </w:pPr>
      <w:r>
        <w:rPr>
          <w:color w:val="0000FF"/>
          <w:szCs w:val="24"/>
          <w:lang w:val="nb-NO"/>
        </w:rPr>
        <w:t>Før utreise til internasjonale operasjoner skal norsk personell bli undervist i og satt i stand til å håndtere utfordringer knyttet til konkrete situasjoner de vil bli stilt overfor i det aktuelle landet. Forsvarsdepartementet og Justisdepartementet vil være ansvarlig for at personell gis slik kompetanse. Undervisningen skal omfatte innføring i FNs "Code of Conduct for Personal Behavior" og NATOs retningslinjer for bekjempelse av menneskehandel. Alt norsk personell skal også ha undervisning i folkerett, særlig i humanitær rett og internasjonale menneskerettigheter, herunder regelverk om kjønnsbasert vold og menneskehandel.</w:t>
      </w:r>
    </w:p>
    <w:p>
      <w:pPr>
        <w:pStyle w:val="Normal"/>
        <w:rPr>
          <w:color w:val="0000FF"/>
          <w:szCs w:val="24"/>
          <w:lang w:val="nb-NO"/>
        </w:rPr>
      </w:pPr>
      <w:r>
        <w:rPr>
          <w:color w:val="0000FF"/>
          <w:szCs w:val="24"/>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ensure that evictions of tenants who cannot pay their rents and of squatters comply with the guidelines established by the Committee in its General Comment No. 7 (1997) on the right to adequate housing (article 11, paragraph 1, of the Covenant). Furthermore, the State party should take effective measures, in line with the Committee’s General Comment No. 4 (1991) on the right to adequate housing (article 11, paragraph 1, of the Covenant), to provide in sufficient numbers housing units to cater for the needs of low-income families and the disadvantaged and marginalized groups. The Committee requests the State party to provide, in its next report, disaggregated data on the number of persons on waiting lists for municipal social housing and information on progress made to improve the overall housing situation.</w:t>
      </w:r>
    </w:p>
    <w:p>
      <w:pPr>
        <w:pStyle w:val="Normal"/>
        <w:rPr/>
      </w:pPr>
      <w:r>
        <w:rPr>
          <w:color w:val="0000FF"/>
          <w:lang w:val="nb-NO"/>
        </w:rPr>
        <w:t>KRD:</w:t>
        <w:br/>
      </w:r>
      <w:r>
        <w:rPr>
          <w:b/>
          <w:bCs/>
          <w:iCs/>
          <w:color w:val="0000FF"/>
          <w:szCs w:val="24"/>
          <w:lang w:val="nb-NO" w:eastAsia="nb-NO"/>
        </w:rPr>
        <w:t>Det rettslige grunnlaget</w:t>
      </w:r>
      <w:r>
        <w:rPr>
          <w:b/>
          <w:bCs/>
          <w:i/>
          <w:iCs/>
          <w:color w:val="0000FF"/>
          <w:szCs w:val="24"/>
          <w:lang w:val="nb-NO" w:eastAsia="nb-NO"/>
        </w:rPr>
        <w:br/>
      </w:r>
      <w:r>
        <w:rPr>
          <w:color w:val="0000FF"/>
          <w:szCs w:val="24"/>
          <w:lang w:val="nb-NO" w:eastAsia="nb-NO"/>
        </w:rPr>
        <w:t>Gjennom menneskerettsloven fra 1999 er flere internasjonale konvensjoner gjort til norsk lov. Dette gjelder blant annet FN-konvensjonen av 16. desember 1966 om økonomiske, sosiale og kulturelle retter. Artikkel 11 i denne konvensjonen omhandler blant annet «retten til bolig», og lyder slik:</w:t>
      </w:r>
    </w:p>
    <w:p>
      <w:pPr>
        <w:pStyle w:val="Normal"/>
        <w:spacing w:before="113" w:after="283"/>
        <w:ind w:left="567" w:right="567" w:hanging="0"/>
        <w:rPr>
          <w:color w:val="0000FF"/>
          <w:sz w:val="21"/>
          <w:szCs w:val="21"/>
          <w:lang w:val="nb-NO" w:eastAsia="nb-NO"/>
        </w:rPr>
      </w:pPr>
      <w:r>
        <w:rPr>
          <w:color w:val="0000FF"/>
          <w:sz w:val="21"/>
          <w:szCs w:val="21"/>
          <w:lang w:val="nb-NO" w:eastAsia="nb-NO"/>
        </w:rPr>
        <w:t>«Konvensjonspartene anerkjenner retten for enhver til en tilfredsstillende levestandard for seg selv og sin familie, herunder tilfredsstillende mat, klær og bolig, samt til stadig bedring av sine leveforhold. Konvensjonspartene skal treffe de nødvendige tiltak for å sikre virkeliggjørelsen av denne rett, og erkjenner i den anledning den vesentlige betydning av internasjonalt samarbeid grunnet på frivillighet.»</w:t>
      </w:r>
    </w:p>
    <w:p>
      <w:pPr>
        <w:pStyle w:val="Normal"/>
        <w:spacing w:before="113" w:after="113"/>
        <w:rPr/>
      </w:pPr>
      <w:r>
        <w:rPr>
          <w:color w:val="0000FF"/>
          <w:szCs w:val="24"/>
          <w:lang w:val="nb-NO" w:eastAsia="nb-NO"/>
        </w:rPr>
        <w:t>Det har vært diskutert internasjonalt, bla i tilknytning til Verdenskonferansen om bosettingsspørsmål – Habitat II – i Istanbul 1996, om konvensjonen gir en selvstendig rett til bolig, kfr ordlyden i paragrafen som bruker uttrykket «tilfredsstillende levestandard» som et slags overordnet begrep. Norge har i slike sammenhenger lagt til grunn at det finnes en «rett til bolig». Konvensjonen pålegger imidlertid ingen offentlige eller private instanser plikt til å fremskaffe bolig. I praksis må derfor den enkelte selv skaffe seg og sin familie tilfredsstillende bolig.</w:t>
      </w:r>
    </w:p>
    <w:p>
      <w:pPr>
        <w:pStyle w:val="Normal"/>
        <w:spacing w:before="0" w:after="120"/>
        <w:rPr>
          <w:color w:val="0000FF"/>
          <w:szCs w:val="24"/>
          <w:lang w:val="nb-NO" w:eastAsia="nb-NO"/>
        </w:rPr>
      </w:pPr>
      <w:r>
        <w:rPr>
          <w:color w:val="0000FF"/>
          <w:szCs w:val="24"/>
          <w:lang w:val="nb-NO" w:eastAsia="nb-NO"/>
        </w:rPr>
        <w:t>Etter sosialtjenestelovens § 3-4 skal sosialtjenesten medvirke til å skaffe boliger til personer som ikke selv kan ivareta sine interesser på boligmarkedet. Bestemmelsen gir ikke den enkelte rett til å kreve bolig fra kommunen. Lovens § 4-5 forplikter imidlertid sosialtjenesten å finne midlertidig husvære for dem som ikke klarer det selv. Sosialtjenestens ansvar etter bestemmelsen er begrenset til de situasjonene der det foreligger et akutt behov. Kommunen har videre plikt til å ha tilbud om plass i institusjon eller bolig med heldøgns omsorgstjenester til dem som har behov for det p.g.a. funksjonshemming, alder eller av andre årsaker, jf. loven § 4-2 bokstav d. Boliger med heldøgns omsorgstjenester omfatter aldershjem, privat forpleining og barneboliger.</w:t>
      </w:r>
    </w:p>
    <w:p>
      <w:pPr>
        <w:pStyle w:val="Normal"/>
        <w:spacing w:before="0" w:after="120"/>
        <w:rPr>
          <w:color w:val="0000FF"/>
          <w:szCs w:val="24"/>
          <w:lang w:val="nb-NO" w:eastAsia="nb-NO"/>
        </w:rPr>
      </w:pPr>
      <w:r>
        <w:rPr>
          <w:color w:val="0000FF"/>
          <w:szCs w:val="24"/>
          <w:lang w:val="nb-NO" w:eastAsia="nb-NO"/>
        </w:rPr>
        <w:t>Videre plikter sosialtjenesteloven kommunen til å gi økonomisk støtte til de som ikke kan sørge for sitt livsopphold gjennom arbeid eller ved å gjøre gjeldende økonomiske rettigheter. Dette kan omfatte økonomisk støtte til boligformål. Men noen generell plikt til å skaffe folk permanent bolig har kommunen ikke. Hovedregelen etter norsk rett er derfor at den enkelte må ta ansvar for egne boligforhold, men at de som ikke klarer dette på egen hånd har rett til bistand fra kommunene.</w:t>
      </w:r>
    </w:p>
    <w:p>
      <w:pPr>
        <w:pStyle w:val="Normal"/>
        <w:spacing w:before="0" w:after="120"/>
        <w:rPr>
          <w:color w:val="0000FF"/>
          <w:szCs w:val="24"/>
          <w:lang w:val="nb-NO" w:eastAsia="nb-NO"/>
        </w:rPr>
      </w:pPr>
      <w:r>
        <w:rPr>
          <w:color w:val="0000FF"/>
          <w:szCs w:val="24"/>
          <w:lang w:val="nb-NO" w:eastAsia="nb-NO"/>
        </w:rPr>
        <w:t xml:space="preserve">Senest i 2004 avviste Stortinget å grunnlovsfeste retten til bolig. </w:t>
      </w:r>
    </w:p>
    <w:p>
      <w:pPr>
        <w:pStyle w:val="Normal"/>
        <w:spacing w:before="113" w:after="113"/>
        <w:rPr/>
      </w:pPr>
      <w:r>
        <w:rPr>
          <w:b/>
          <w:bCs/>
          <w:iCs/>
          <w:color w:val="0000FF"/>
          <w:szCs w:val="24"/>
          <w:lang w:val="nb-NO" w:eastAsia="nb-NO"/>
        </w:rPr>
        <w:t>Målsettinger og virkemidler i boligpolitikken</w:t>
        <w:br/>
      </w:r>
      <w:r>
        <w:rPr>
          <w:color w:val="0000FF"/>
          <w:szCs w:val="24"/>
          <w:lang w:val="nb-NO" w:eastAsia="nb-NO"/>
        </w:rPr>
        <w:t xml:space="preserve">At alle har en rett til en bolig har imidlertid vært et grunnlag for utviklingen av norsk boligpolitikk siden andre verdenskrig. Hovedmålet for boligpolitikken har vært uttrykt på noe ulike måter, men felles for dem har vært at alle skal kunne ha en bolig. Gjeldende formulering – visjon -  er at «alle skal kunne bo godt og trygt». Under hovedmålet «Boliger til vanskeligstilte på boligmarkedet», gjelder følgende delmål: Forebygge og bekjempe bostedsløshet, Flyktninger skal kunne etablere seg i bolig, Personer med nedsatt funksjonsevne skal kunne skaffe seg og beholde en egnet bolig, og Personer med svak økonomi skal kunne etablere seg i bolig. </w:t>
      </w:r>
    </w:p>
    <w:p>
      <w:pPr>
        <w:pStyle w:val="Normal"/>
        <w:spacing w:before="113" w:after="113"/>
        <w:rPr>
          <w:color w:val="0000FF"/>
          <w:szCs w:val="24"/>
          <w:lang w:val="nb-NO" w:eastAsia="nb-NO"/>
        </w:rPr>
      </w:pPr>
      <w:r>
        <w:rPr>
          <w:color w:val="0000FF"/>
          <w:szCs w:val="24"/>
          <w:lang w:val="nb-NO" w:eastAsia="nb-NO"/>
        </w:rPr>
        <w:t xml:space="preserve">Virkemidlene for å oppnå målene er knyttet til boligfinansieringssystemet og boliglovene og andre virkemidler som spesielle satsninger, forskning og informasjon. </w:t>
      </w:r>
    </w:p>
    <w:p>
      <w:pPr>
        <w:pStyle w:val="Normal"/>
        <w:spacing w:before="113" w:after="113"/>
        <w:rPr>
          <w:color w:val="0000FF"/>
          <w:szCs w:val="24"/>
          <w:lang w:val="nb-NO" w:eastAsia="nb-NO"/>
        </w:rPr>
      </w:pPr>
      <w:r>
        <w:rPr>
          <w:color w:val="0000FF"/>
          <w:szCs w:val="24"/>
          <w:lang w:val="nb-NO" w:eastAsia="nb-NO"/>
        </w:rPr>
        <w:t> </w:t>
      </w:r>
      <w:r>
        <w:rPr>
          <w:color w:val="0000FF"/>
          <w:szCs w:val="24"/>
          <w:lang w:val="nb-NO" w:eastAsia="nb-NO"/>
        </w:rPr>
        <w:t xml:space="preserve">Boligfinansieringssystemet er utformet gjennom lån og tilskudd i Husbanken. I utgangspunktet skal alle kunne få lån i Husbanken til oppføring eller utbedring av bolig. </w:t>
      </w:r>
      <w:bookmarkStart w:id="2" w:name="hov1.2.4"/>
      <w:bookmarkEnd w:id="2"/>
      <w:r>
        <w:rPr>
          <w:color w:val="0000FF"/>
          <w:szCs w:val="24"/>
          <w:lang w:val="nb-NO" w:eastAsia="nb-NO"/>
        </w:rPr>
        <w:t xml:space="preserve">De viktigste virkemidlene for å hjelpe vanskeligstilte på boligmarkedet er startlån med  eventuell påplussing av boligtilskudd for å redusere anskaffelseskostnaden og bostøtte som skal sikre at man skal kunne betale høyere «husleie» enn man ellers ville maktet. </w:t>
      </w:r>
    </w:p>
    <w:p>
      <w:pPr>
        <w:pStyle w:val="Normal"/>
        <w:spacing w:before="113" w:after="113"/>
        <w:rPr>
          <w:color w:val="0000FF"/>
          <w:szCs w:val="24"/>
          <w:lang w:val="nb-NO" w:eastAsia="nb-NO"/>
        </w:rPr>
      </w:pPr>
      <w:r>
        <w:rPr>
          <w:color w:val="0000FF"/>
          <w:szCs w:val="24"/>
          <w:lang w:val="nb-NO" w:eastAsia="nb-NO"/>
        </w:rPr>
        <w:t xml:space="preserve">Boliglovene (Husleielov, borettslovene, eierseksjonslov, forkjøpslov ) regulerer i hovedsak forholdet mellom parter og danner de rettslige standarder vi har for botrygghet og beskyttelse mot tilfeldige og ulovlige utkastelser. </w:t>
      </w:r>
    </w:p>
    <w:p>
      <w:pPr>
        <w:pStyle w:val="Normal"/>
        <w:spacing w:before="113" w:after="113"/>
        <w:rPr>
          <w:color w:val="0000FF"/>
          <w:szCs w:val="24"/>
          <w:lang w:val="nb-NO" w:eastAsia="nb-NO"/>
        </w:rPr>
      </w:pPr>
      <w:r>
        <w:rPr>
          <w:color w:val="0000FF"/>
          <w:szCs w:val="24"/>
          <w:lang w:val="nb-NO" w:eastAsia="nb-NO"/>
        </w:rPr>
        <w:t xml:space="preserve">Informasjon og veiledning, som i særlig grad kanaliseres gjennom Husbanken, og spesielle kampanjer vil i stor grad gå på å formidle de rettigheter og de muligheter boligvirkemidlene gir for de enkelte beboere. </w:t>
      </w:r>
    </w:p>
    <w:p>
      <w:pPr>
        <w:pStyle w:val="Normal"/>
        <w:spacing w:before="113" w:after="113"/>
        <w:rPr/>
      </w:pPr>
      <w:r>
        <w:rPr>
          <w:b/>
          <w:bCs/>
          <w:iCs/>
          <w:color w:val="0000FF"/>
          <w:szCs w:val="24"/>
          <w:lang w:val="nb-NO" w:eastAsia="nb-NO"/>
        </w:rPr>
        <w:t>Funksjons- og ansvarsfordeling i boligpolitikken</w:t>
        <w:br/>
      </w:r>
      <w:r>
        <w:rPr>
          <w:color w:val="0000FF"/>
          <w:szCs w:val="24"/>
          <w:lang w:val="nb-NO" w:eastAsia="nb-NO"/>
        </w:rPr>
        <w:t xml:space="preserve">Utøvelsen av boligpolitikken skjer i et samspill mellom stat, kommune og private. Staten setter rammebetingelsene gjennom lovgivning og økonomiske og andre virkemidler, kommunene har ansvar for planlegging (etter plan- og bygningsloven), tomtetilgang og for oppfølging av sosial-lovgivingen, mens private; enkeltpersoner, byggebransje og boligkooperasjonen bygger og skaffer til veie boliger. </w:t>
      </w:r>
    </w:p>
    <w:p>
      <w:pPr>
        <w:pStyle w:val="Normal"/>
        <w:spacing w:before="113" w:after="113"/>
        <w:rPr>
          <w:color w:val="0000FF"/>
          <w:szCs w:val="24"/>
          <w:lang w:val="nb-NO" w:eastAsia="nb-NO"/>
        </w:rPr>
      </w:pPr>
      <w:r>
        <w:rPr>
          <w:color w:val="0000FF"/>
          <w:szCs w:val="24"/>
          <w:lang w:val="nb-NO" w:eastAsia="nb-NO"/>
        </w:rPr>
        <w:t xml:space="preserve">Kommunene spiller en nøkkelrolle. Man har snakket om en «kommunalisering» av boligpolitikken. Kommunene har fått stadig tydeligere rolle i forbindelse med tildeling og prioritering av økonomiske virkemidler og har økt betydning som strategiske samarbeidspartnere med Husbanken. Likevel eksisterer det ikke en lovhjemlet plikt for kommunene til å drive boligpolitikk. Hvordan kommunene vil legge opp en boligpolitikk, og prioriteringen av den, er i stor grad opp til kommunene selv. </w:t>
      </w:r>
    </w:p>
    <w:p>
      <w:pPr>
        <w:pStyle w:val="Normal"/>
        <w:spacing w:before="113" w:after="113"/>
        <w:rPr>
          <w:color w:val="0000FF"/>
          <w:szCs w:val="24"/>
          <w:lang w:val="nb-NO" w:eastAsia="nb-NO"/>
        </w:rPr>
      </w:pPr>
      <w:r>
        <w:rPr>
          <w:color w:val="0000FF"/>
          <w:szCs w:val="24"/>
          <w:lang w:val="nb-NO" w:eastAsia="nb-NO"/>
        </w:rPr>
        <w:t xml:space="preserve">Det mest spesielle trekk sammenliknet med andre land er boligkooperasjonens rolle. På mange måter har kooperasjonen dekket det behovet de fleste andre, europeiske land har dekket gjennom en betydelig andel utleieboliger. «Sosial boligpolitikk» er i en internasjonal sammenheng ofte synonymt med en politikk for utleieboliger. </w:t>
      </w:r>
    </w:p>
    <w:p>
      <w:pPr>
        <w:pStyle w:val="Normal"/>
        <w:spacing w:before="113" w:after="113"/>
        <w:rPr/>
      </w:pPr>
      <w:r>
        <w:rPr>
          <w:b/>
          <w:bCs/>
          <w:iCs/>
          <w:color w:val="0000FF"/>
          <w:szCs w:val="24"/>
          <w:lang w:val="nb-NO" w:eastAsia="nb-NO"/>
        </w:rPr>
        <w:t>Kort om eierstruktur</w:t>
        <w:br/>
      </w:r>
      <w:r>
        <w:rPr>
          <w:color w:val="0000FF"/>
          <w:szCs w:val="24"/>
          <w:lang w:val="nb-NO" w:eastAsia="nb-NO"/>
        </w:rPr>
        <w:t>I tillegg har det vært et sentralt element i norsk boligpolitikk at den enkelte boligbruker primært skal eie sin egen bolig. Dette har ført til en sammenligningsvis høy eierandel i norsk boligmasse. Opp mot 80 pst av norske boliger er eid av beboeren, alene eller i et borettslag. Leieandelen er vel 20 pst, noe høyere i de større byene. Det karakteristiske ved utleiesektoren er at en betydelig andel utleieboliger eies av enkeltpersoner som leier ut en del av huset sitt, eller en bolig nr. 2. I kommunal eie finnes til sammen i underkant av 100 000 boliger, ca 4 pst. av boligmassen. De fleste av disse brukes som «kommunale gjennomgangsboliger».</w:t>
      </w:r>
    </w:p>
    <w:p>
      <w:pPr>
        <w:pStyle w:val="Normal"/>
        <w:spacing w:before="113" w:after="113"/>
        <w:rPr/>
      </w:pPr>
      <w:r>
        <w:rPr>
          <w:b/>
          <w:bCs/>
          <w:iCs/>
          <w:color w:val="0000FF"/>
          <w:szCs w:val="24"/>
          <w:lang w:val="nb-NO" w:eastAsia="nb-NO"/>
        </w:rPr>
        <w:t>Generelle utfordringer i forhold til «retten til bolig»</w:t>
        <w:br/>
      </w:r>
      <w:r>
        <w:rPr>
          <w:color w:val="0000FF"/>
          <w:szCs w:val="24"/>
          <w:lang w:val="nb-NO" w:eastAsia="nb-NO"/>
        </w:rPr>
        <w:t xml:space="preserve">Overordnet vurdert må det sies at norsk boligpolitikk har vært vellykket i forhold til målsettingen om at alle skal kunne bo godt og trygt. Boligdekning og gjennomsnittlig boligstandard er høyere enn i de fleste andre land. Også når det gjelder det antall som faller utenfor boligmarkedet, er tallene sammenligningsvis små. Det er ikke mange andre land som har kommet lenger i oppfyllelsen av «retten til bolig» enn Norge målt etter det relative antall som kan sies ikke å ha en tilfredsstillende bolig. </w:t>
      </w:r>
    </w:p>
    <w:p>
      <w:pPr>
        <w:pStyle w:val="Normal"/>
        <w:spacing w:before="0" w:after="120"/>
        <w:rPr>
          <w:color w:val="0000FF"/>
          <w:szCs w:val="24"/>
          <w:lang w:val="nb-NO" w:eastAsia="nb-NO"/>
        </w:rPr>
      </w:pPr>
      <w:r>
        <w:rPr>
          <w:color w:val="0000FF"/>
          <w:szCs w:val="24"/>
          <w:lang w:val="nb-NO" w:eastAsia="nb-NO"/>
        </w:rPr>
        <w:t xml:space="preserve">Likevel er det også hos oss gjenstående utfordringer. De eksplisitt uttrykte mål for norsk boligpolitikk tilsier at det er disse utfordringer som – ved siden av miljøutfordringene knyttet til sektoren - vil få særlig prioritet i norsk boligpolitikk i årene framover. Av den generelle velferdsutviklingen og den positive økonomiske utviklingen følger også at kravene til å løse utfordringene øker. </w:t>
      </w:r>
    </w:p>
    <w:p>
      <w:pPr>
        <w:pStyle w:val="Normal"/>
        <w:spacing w:before="0" w:after="120"/>
        <w:rPr>
          <w:color w:val="0000FF"/>
          <w:szCs w:val="24"/>
          <w:lang w:val="nb-NO" w:eastAsia="nb-NO"/>
        </w:rPr>
      </w:pPr>
      <w:r>
        <w:rPr>
          <w:color w:val="0000FF"/>
          <w:szCs w:val="24"/>
          <w:lang w:val="nb-NO" w:eastAsia="nb-NO"/>
        </w:rPr>
        <w:t xml:space="preserve">Etter jernteppets fall baserer de aller fleste land seg på at markedsmekanismer skal virke for å møte ulike behov i samfunnet. Dette gjelder også i boligpolitikken. Dette er reflektert i de nyere deklarasjoner det internasjonale samfunn har vedtatt der Habitat-agendaen fra 1996 (Habitat II, den andre verdenskonferansen om bosettingsspørsmål i Istanbul)  er det grunnleggende dokumentet. Mens det tidligere bla i erklæringen fra Habitat I-konferansen i Vancouver i 1976 ble brukt uttrykk som impliserte at nasjonalstaten hadde en forpliktelse til å skaffe (provide) boliger til befolkningen, er «enabelig strategies»  det sentrale uttrykk i Habitat-agendaen. Boligsøkere skal på ulike måter settes i stand til selv å skaffe seg bolig og statene skal sørge for at boligmarkedet skal fungere slik at boliger til alle kan framskaffes («Enable markets to work»). </w:t>
      </w:r>
    </w:p>
    <w:p>
      <w:pPr>
        <w:pStyle w:val="Normal"/>
        <w:spacing w:before="0" w:after="120"/>
        <w:rPr>
          <w:color w:val="0000FF"/>
          <w:szCs w:val="24"/>
          <w:lang w:val="nb-NO" w:eastAsia="nb-NO"/>
        </w:rPr>
      </w:pPr>
      <w:r>
        <w:rPr>
          <w:color w:val="0000FF"/>
          <w:szCs w:val="24"/>
          <w:lang w:val="nb-NO" w:eastAsia="nb-NO"/>
        </w:rPr>
        <w:t xml:space="preserve">Boligmarkedene skapes i skjæringspunktet mellom tilbud og etterspørsel, og influeres i betydelig grad av de generelle økonomiske konjunkturer. I norsk sammenheng innebærer dette at utfordringene med at alle skal bo «godt og trygt» i stor grad er knyttet til boligmarkedene i de større byene og i andre tilflyttingsområder der det oppstår ubalanse mellom tilbud og etterspørsel. I økonomiske oppgangstider er det særlig her det skapes boligpriser som kan ekskludere «svakstilte grupper» fra boligmarkedet. Det er også i særlig grad her at plutselige fall i boligpriser som følge av endrede økonomiske rammebetingelser kan gi utfordringer i forhold til at det skapes «gjeldsofre» og at hushold kan risikere å måtte forlate sin bolig grunn av en forverret, personlig økonomi. </w:t>
      </w:r>
    </w:p>
    <w:p>
      <w:pPr>
        <w:pStyle w:val="Normal"/>
        <w:spacing w:before="0" w:after="120"/>
        <w:rPr>
          <w:color w:val="0000FF"/>
          <w:szCs w:val="24"/>
          <w:lang w:val="nb-NO" w:eastAsia="nb-NO"/>
        </w:rPr>
      </w:pPr>
      <w:r>
        <w:rPr>
          <w:color w:val="0000FF"/>
          <w:szCs w:val="24"/>
          <w:lang w:val="nb-NO" w:eastAsia="nb-NO"/>
        </w:rPr>
        <w:t>I den aktuelle situasjon fører dette til at terskelen for å etablere seg på boligmarkedet er høy. Presset i boligmarkedet kan også føre til at det tas i bruk boliger med en kvalitet som ikke vil kunne vurderes som tilfredsstillende. Overordnet vurdert er det trolig på disse to områdene at «retten til bolig» er særlig utfordret.</w:t>
      </w:r>
    </w:p>
    <w:p>
      <w:pPr>
        <w:pStyle w:val="Normal"/>
        <w:spacing w:before="0" w:after="120"/>
        <w:rPr/>
      </w:pPr>
      <w:r>
        <w:rPr>
          <w:b/>
          <w:bCs/>
          <w:iCs/>
          <w:color w:val="0000FF"/>
          <w:szCs w:val="24"/>
          <w:lang w:val="nb-NO" w:eastAsia="nb-NO"/>
        </w:rPr>
        <w:t>Oppfølging av ØSK-komiteens anbefalinger</w:t>
        <w:br/>
      </w:r>
      <w:r>
        <w:rPr>
          <w:color w:val="0000FF"/>
          <w:szCs w:val="24"/>
          <w:lang w:val="nb-NO" w:eastAsia="nb-NO"/>
        </w:rPr>
        <w:t>Generelt kan det hevdes at ØSK-komiteens merknader og anbefalinger synes å bygge på observasjoner som ikke helt ut er dekkende for våre hovedutfordringer og at den ikke har tatt høyde for noen karakteristika ved norsk boligmarked som gjør at noen anbefalinger synes forholdsvis beskjedne.</w:t>
      </w:r>
    </w:p>
    <w:p>
      <w:pPr>
        <w:pStyle w:val="Normal"/>
        <w:spacing w:before="113" w:after="113"/>
        <w:rPr/>
      </w:pPr>
      <w:r>
        <w:rPr>
          <w:b/>
          <w:i/>
          <w:iCs/>
          <w:color w:val="0000FF"/>
          <w:szCs w:val="24"/>
          <w:lang w:val="nb-NO" w:eastAsia="nb-NO"/>
        </w:rPr>
        <w:t>Den generelle boligsituasjonen/ «sosiale boliger»</w:t>
        <w:br/>
      </w:r>
      <w:r>
        <w:rPr>
          <w:color w:val="0000FF"/>
          <w:szCs w:val="24"/>
          <w:lang w:val="nb-NO" w:eastAsia="nb-NO"/>
        </w:rPr>
        <w:t xml:space="preserve">Norge blir bedt om ved neste korsvei generelt å rapportere om framgang når det gjelder den generelle boligsituasjonen. Vi har trolig i våre tidligere rapporter ikke lagt tilstrekkelig vekt på dette, og vil selvsagt forberede det til gjennomgangen i 2009. Den generelle boligsituasjonen i Norge må sies å være svært god og bedre enn i de fleste andre land.  Komiteen synes også å kunne være farget av den generelle oppfatning at «social housing» er synonymt med «kommunale utleieboliger», noe som i norsk kontekst ikke er fullt dekkende. Også selveide boliger et ønsket alternativ for mange i denne gruppen. En hovedgrunn til det er at selveid bolig i de fleste tilfeller faller økonomisk gunstigere ut enn leid bolig. Leieboere vil gå glipp av den pris- og verdistigning eierboliger har. Å forbli leiere vil i en del tilfeller framstå som en «fattigdomsfelle». At det i Norge er et lavt antall kommunalt eide utleieboliger vil ikke automatisk bety at dette er en viktig utfordring i forhold til «retten til bolig».  </w:t>
      </w:r>
    </w:p>
    <w:p>
      <w:pPr>
        <w:pStyle w:val="Normal"/>
        <w:spacing w:before="113" w:after="113"/>
        <w:rPr/>
      </w:pPr>
      <w:r>
        <w:rPr>
          <w:b/>
          <w:i/>
          <w:iCs/>
          <w:color w:val="0000FF"/>
          <w:szCs w:val="24"/>
          <w:lang w:val="nb-NO" w:eastAsia="nb-NO"/>
        </w:rPr>
        <w:t>Kommunale boliger og botrygghet- boligsosiale handlingsplaner</w:t>
        <w:br/>
      </w:r>
      <w:r>
        <w:rPr>
          <w:color w:val="0000FF"/>
          <w:szCs w:val="24"/>
          <w:lang w:val="nb-NO" w:eastAsia="nb-NO"/>
        </w:rPr>
        <w:t xml:space="preserve">I den grad et beskjedent antall kommunale utleieboliger er et problem - slik det pekes på i komiteens merknad med spesiell henvisning til situasjonen i Oslo, er blant annet avhengig av om kommunen får hånd om og kan tilvise personer med behov for assistanse til andre boligtyper. I Oslo legges det vekt på å få til en større geografisk spredning av de boliger som kommunen kan spille på i forhold til å dekke oppståtte boligbehov. En opphoping av boliger for særlig vanskeligstilte i visse sentrumsstrøk, og behov for en mer mangfoldig befolkningsstruktur der, bør kunne begrunne at man selger boliger på ett sted.  Det forutsettes da at kommunen aktivt følger opp med boliganskaffelse eller boligtilrettelegging, gjerne ved bruk av de virkemidler Husbanken stiller til disposisjon, andre steder i byen. Hvordan Oslo kommune gjennomfører dette, vil være opp til kommunen selv, og staten kan ikke pålegge Oslo noen bestemte løsninger. </w:t>
      </w:r>
    </w:p>
    <w:p>
      <w:pPr>
        <w:pStyle w:val="Normal"/>
        <w:spacing w:before="113" w:after="113"/>
        <w:rPr>
          <w:color w:val="0000FF"/>
          <w:szCs w:val="24"/>
          <w:lang w:val="nb-NO" w:eastAsia="nb-NO"/>
        </w:rPr>
      </w:pPr>
      <w:r>
        <w:rPr>
          <w:color w:val="0000FF"/>
          <w:szCs w:val="24"/>
          <w:lang w:val="nb-NO" w:eastAsia="nb-NO"/>
        </w:rPr>
        <w:t xml:space="preserve">I denne prosessen kan botryggheten til beboere som allerede bebor boliger som ønskes solgt, fort bli utfordret. Dette vil i stor grad bestemmes av beboernes egne behov og ønsker. Slike prosesser bør derfor gjennomføres i nær kontakt med de aktuelle leieboerne. </w:t>
      </w:r>
    </w:p>
    <w:p>
      <w:pPr>
        <w:pStyle w:val="Normal"/>
        <w:spacing w:before="113" w:after="113"/>
        <w:rPr>
          <w:color w:val="0000FF"/>
          <w:szCs w:val="24"/>
          <w:lang w:val="nb-NO" w:eastAsia="nb-NO"/>
        </w:rPr>
      </w:pPr>
      <w:r>
        <w:rPr>
          <w:color w:val="0000FF"/>
          <w:szCs w:val="24"/>
          <w:lang w:val="nb-NO" w:eastAsia="nb-NO"/>
        </w:rPr>
        <w:t xml:space="preserve">I prinsippet vil ikke et eierskifte i seg selv påvirke leieboernes formelle status. En tidsbegrenset leiekontrakt vil imidlertid kunne framstå som ”utrygg” – kanskje særlig ved eierskifter og trolig spesielt i tider med et stramt boligmarked og høye priser. Det er først og fremst gjennom en aktiv boligpolitikk på kommunalt nivå som denne utfordring kan reduseres. </w:t>
      </w:r>
    </w:p>
    <w:p>
      <w:pPr>
        <w:pStyle w:val="Normal"/>
        <w:spacing w:before="113" w:after="113"/>
        <w:rPr>
          <w:color w:val="0000FF"/>
          <w:szCs w:val="24"/>
          <w:lang w:val="nb-NO" w:eastAsia="nb-NO"/>
        </w:rPr>
      </w:pPr>
      <w:r>
        <w:rPr>
          <w:color w:val="0000FF"/>
          <w:szCs w:val="24"/>
          <w:lang w:val="nb-NO" w:eastAsia="nb-NO"/>
        </w:rPr>
        <w:t>Staten har stimulert kommunene til å føre en aktiv boligpolitikk på ulike måter. Boligsosiale handlingsplaner er i de senere år brukt som virkemiddel. Poenget med disse planene er at kommunen selv gjør et systematisk kartleggingsarbeid som kan bevisstgjøre kommunale beslutningstakere i forhold til de utfordringer som foreligger og gjøre det mulig å legge opp en hensiktsmessig politikk i forhold til disse.</w:t>
      </w:r>
    </w:p>
    <w:p>
      <w:pPr>
        <w:pStyle w:val="Normal"/>
        <w:spacing w:before="113" w:after="113"/>
        <w:rPr/>
      </w:pPr>
      <w:r>
        <w:rPr>
          <w:b/>
          <w:i/>
          <w:iCs/>
          <w:color w:val="0000FF"/>
          <w:szCs w:val="24"/>
          <w:lang w:val="nb-NO" w:eastAsia="nb-NO"/>
        </w:rPr>
        <w:t>Botrygghet og utkastelser – husleielovens bestemmelser</w:t>
        <w:br/>
      </w:r>
      <w:r>
        <w:rPr>
          <w:color w:val="0000FF"/>
          <w:szCs w:val="24"/>
          <w:lang w:val="nb-NO" w:eastAsia="nb-NO"/>
        </w:rPr>
        <w:t>Det er husleielovens bestemmelser som gir reglene for botrygghet og vern mot tilfeldige og ulovlige utkastelser. Loven er forholdsvis nylig revidert der leievernet sto sentralt. Blant annet ble minimumstiden for tidsbegrensede leiekontrakter som hovedregel satt til tre år. Prøveordningen med et eget husleietvistutvalg er også forlenget og utvidet noe geografisk. Formålet med et husleietvistutvalg er å tilby raskere og billigere avgjørelser av tvister mellom leier og utleier av bolig. Dette søkes oppnådd gjennom enkle prosessregler, aktiv mekling av en erfaren jurist og raske avgjørelser dersom saken ikke blir forlikt. Avgjørelser som ikke blir forlikt treffes da av et utvalg bestående av en nøytral jurist, en leieboerrepresentant og en utleierrepresentant. Avgjørelsene kan bringes inn for de ordinære domstolene uten forliksbehandling. Både forlik og avgjørelser som ikke blir brakt inn for domstolene har samme virkning som en rettskraftig dom.</w:t>
      </w:r>
    </w:p>
    <w:p>
      <w:pPr>
        <w:pStyle w:val="Normal"/>
        <w:spacing w:before="113" w:after="113"/>
        <w:rPr>
          <w:color w:val="0000FF"/>
          <w:szCs w:val="24"/>
          <w:lang w:val="nb-NO" w:eastAsia="nb-NO"/>
        </w:rPr>
      </w:pPr>
      <w:r>
        <w:rPr>
          <w:color w:val="0000FF"/>
          <w:szCs w:val="24"/>
          <w:lang w:val="nb-NO" w:eastAsia="nb-NO"/>
        </w:rPr>
        <w:t>Det kan være en utfordring å nå ut til leietakere med adekvat informasjon om husleielovens bestemmelser og muligheten for å prøve en sak for Husleietvistutvalget eller ved domstolene. Departementet har derfor nylig innledet et samarbeid med Leieboerforeningen og Huseierforbundet om å finne fram til økt, bedre og mer målrettet informasjon.</w:t>
      </w:r>
    </w:p>
    <w:p>
      <w:pPr>
        <w:pStyle w:val="Normal"/>
        <w:spacing w:before="113" w:after="113"/>
        <w:rPr>
          <w:color w:val="0000FF"/>
          <w:szCs w:val="24"/>
          <w:lang w:val="nb-NO" w:eastAsia="nb-NO"/>
        </w:rPr>
      </w:pPr>
      <w:r>
        <w:rPr>
          <w:color w:val="0000FF"/>
          <w:szCs w:val="24"/>
          <w:lang w:val="nb-NO" w:eastAsia="nb-NO"/>
        </w:rPr>
        <w:t>Manglende betaling av husleie kan være en ”saklig grunn” for å kunne si opp et leieforhold. En ikke uvanlig situasjon er at husleierestanser hoper seg opp og at det blir økonomisk nær umulig for leietakeren å betale skyldig leie. Forholdsvis mange utkastelsessaker har en slik bakgrunn. Dette er påpekt som en bekymring av ØSK-komiteen. Departementet deler denne bekymring, og har nylig sendt ut på høring en ny bestemmelse i husleieloven om en varslingsmekanisme som kan gjøre det mulig for kommunen/sosialtjenesten å ta et initiativ overfor leietakeren før situasjonen blir uløselig.</w:t>
      </w:r>
    </w:p>
    <w:p>
      <w:pPr>
        <w:pStyle w:val="Normal"/>
        <w:spacing w:before="113" w:after="113"/>
        <w:rPr/>
      </w:pPr>
      <w:r>
        <w:rPr>
          <w:b/>
          <w:i/>
          <w:iCs/>
          <w:color w:val="0000FF"/>
          <w:szCs w:val="24"/>
          <w:lang w:val="nb-NO" w:eastAsia="nb-NO"/>
        </w:rPr>
        <w:t>Boligfinansieringssystemet som faktor i ” retten til bolig”</w:t>
        <w:br/>
      </w:r>
      <w:r>
        <w:rPr>
          <w:color w:val="0000FF"/>
          <w:szCs w:val="24"/>
          <w:lang w:val="nb-NO" w:eastAsia="nb-NO"/>
        </w:rPr>
        <w:t xml:space="preserve">Som det fremgår over, er det norske boligfinansieringssystemet lagt opp med det mål for øyet at det skal kunne sette boligsøkere i stand til å skaffe seg en bolig. Man kan si at det er de økonomiske virkemidlene som langt på vei er de viktigste i norsk sammenheng i forhold til å nå målet om bolig til alle. Boligfinansieringssystemet og den økonomiske styrken i det, er i praksis til vurdering årlig i statsbudsjettet. </w:t>
      </w:r>
    </w:p>
    <w:p>
      <w:pPr>
        <w:pStyle w:val="Normal"/>
        <w:spacing w:before="113" w:after="113"/>
        <w:rPr>
          <w:color w:val="0000FF"/>
          <w:szCs w:val="24"/>
          <w:lang w:val="nb-NO" w:eastAsia="nb-NO"/>
        </w:rPr>
      </w:pPr>
      <w:r>
        <w:rPr>
          <w:color w:val="0000FF"/>
          <w:szCs w:val="24"/>
          <w:lang w:val="nb-NO" w:eastAsia="nb-NO"/>
        </w:rPr>
        <w:t xml:space="preserve">Styrking av boligbudsjettet de senere år har vært knyttet til bekjempelse av fattigdom generelt. Bostøtteordningen er kanskje den mest sentrale ordningen når det gjelder økonomisk svakstiltes muligheter for å få og holde på en bolig. Det er derfor startet opp en bred gjennomgang av ordningen for å vurdere i hvordan den kan forbedres i forhold til ordningens formål. </w:t>
      </w:r>
    </w:p>
    <w:p>
      <w:pPr>
        <w:pStyle w:val="Normal"/>
        <w:spacing w:before="113" w:after="113"/>
        <w:rPr>
          <w:i/>
          <w:i/>
          <w:iCs/>
          <w:color w:val="0000FF"/>
          <w:szCs w:val="24"/>
          <w:lang w:val="nb-NO" w:eastAsia="nb-NO"/>
        </w:rPr>
      </w:pPr>
      <w:r>
        <w:rPr>
          <w:i/>
          <w:iCs/>
          <w:color w:val="0000FF"/>
          <w:szCs w:val="24"/>
          <w:lang w:val="nb-NO" w:eastAsia="nb-NO"/>
        </w:rPr>
        <w:t>«På vei til egen bolig» - kampanje mot bostedsløshet</w:t>
      </w:r>
    </w:p>
    <w:p>
      <w:pPr>
        <w:pStyle w:val="Normal"/>
        <w:spacing w:before="113" w:after="113"/>
        <w:rPr>
          <w:color w:val="0000FF"/>
          <w:szCs w:val="24"/>
          <w:lang w:val="nb-NO" w:eastAsia="nb-NO"/>
        </w:rPr>
      </w:pPr>
      <w:r>
        <w:rPr>
          <w:color w:val="0000FF"/>
          <w:szCs w:val="24"/>
          <w:lang w:val="nb-NO" w:eastAsia="nb-NO"/>
        </w:rPr>
        <w:t xml:space="preserve">Den mest markante satsningen i boligpolitikken de seneste år er arbeidet for å bekjempe bostedsløshet. Det er lagt opp et bredt samarbeid mellom mange departement/forvaltningsområder på sentral og på lokale nivå. Satsningen er redegjort for i ØSK-komiteen. Komiteen finner likevel grunn til å uttrykke bekymring over antall bostedsløse. Også på dette punkt deles bekymringen. Ved siste beregning av antall bostedsløse i landet, hadde tallet økt. Økningen er forholdsvis beskjeden, men trenden fra foregående måling som viste en reduksjon, synes brutt. </w:t>
      </w:r>
    </w:p>
    <w:p>
      <w:pPr>
        <w:pStyle w:val="Normal"/>
        <w:spacing w:before="113" w:after="113"/>
        <w:rPr>
          <w:color w:val="0000FF"/>
          <w:szCs w:val="24"/>
          <w:lang w:val="nb-NO" w:eastAsia="nb-NO"/>
        </w:rPr>
      </w:pPr>
      <w:r>
        <w:rPr>
          <w:color w:val="0000FF"/>
          <w:szCs w:val="24"/>
          <w:lang w:val="nb-NO" w:eastAsia="nb-NO"/>
        </w:rPr>
        <w:t>Det arbeides videre med å forbedre innstasen mot bostedsløshet. Nylig ble det avhold en ”peer review” i samarbeid med EU-kommisjonen for å sette søkelys på det pågående arbeidet og for å kunne forbedre tiltakene. EU-kommisjonen ønsket en slik gjennomgang fordi den norske kampanjen mot bostedsløshet ikke har noen direkte motsvarighet i landene innenfor EU. Gjennomgangen er ennå ikke fullt oppsummert. Materialet vil bli brukt i departementet som grunnlag for en ytterligere styrket innsats mot bostedsløshet.</w:t>
      </w:r>
    </w:p>
    <w:p>
      <w:pPr>
        <w:pStyle w:val="Normal"/>
        <w:spacing w:before="113" w:after="113"/>
        <w:rPr>
          <w:i/>
          <w:i/>
          <w:iCs/>
          <w:color w:val="0000FF"/>
          <w:szCs w:val="24"/>
          <w:lang w:val="nb-NO" w:eastAsia="nb-NO"/>
        </w:rPr>
      </w:pPr>
      <w:r>
        <w:rPr>
          <w:i/>
          <w:iCs/>
          <w:color w:val="0000FF"/>
          <w:szCs w:val="24"/>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strengthen measures to deal with the problem of homelessness and to ensure that rejected asylum seekers who cannot be sent home to their countries of origin be offered alternative accommodation.</w:t>
      </w:r>
    </w:p>
    <w:p>
      <w:pPr>
        <w:pStyle w:val="Normal"/>
        <w:rPr/>
      </w:pPr>
      <w:r>
        <w:rPr>
          <w:b/>
          <w:color w:val="0000FF"/>
          <w:lang w:val="nb-NO"/>
        </w:rPr>
        <w:t>AID:</w:t>
      </w:r>
      <w:r>
        <w:rPr>
          <w:color w:val="0000FF"/>
          <w:lang w:val="nb-NO"/>
        </w:rPr>
        <w:br/>
        <w:t xml:space="preserve">Regjeringen har opprettet et ventemottak for personer som har fått avslag på søknad om asyl. Et ventemottak med plass til ca 100 beboere åpnet 27. mars 2006 i Buskerud Sivilforsvarsleir i Lier kommune. Bakgrunnen for opprettelsen av ventemottak er at Staten er forpliktet til å sikre alle som oppholder seg i Norge en tilfredsstillende levestandard. </w:t>
      </w:r>
    </w:p>
    <w:p>
      <w:pPr>
        <w:pStyle w:val="Normal"/>
        <w:rPr>
          <w:color w:val="0000FF"/>
          <w:lang w:val="nb-NO"/>
        </w:rPr>
      </w:pPr>
      <w:r>
        <w:rPr>
          <w:color w:val="0000FF"/>
          <w:lang w:val="nb-NO"/>
        </w:rPr>
        <w:t>Den primære målgruppen for ventemottaket er personer med endelig avslag på asylsøknaden som mister botilbudet i asylmottak. Barnefamilier, enslige mindreårige asylsøkere, personer som samarbeider om retur og personer med alvorlige sykdommer, skal ikke inn i et ventemottak. Disse skal fortsatt kunne bo i ordinære asylmottak inntil avreise. Ventemottaket skal være et åpent og frivillig tilbud. Det skal ha en nøktern standard som inneholder tilbud om tak over hodet og enkel forpleining.</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encourages the State party to adopt effective measures to address the underlying causes of regional disparities in health indicators.</w:t>
      </w:r>
    </w:p>
    <w:p>
      <w:pPr>
        <w:pStyle w:val="Normal"/>
        <w:rPr/>
      </w:pPr>
      <w:r>
        <w:rPr>
          <w:b/>
          <w:color w:val="0000FF"/>
          <w:lang w:val="nb-NO"/>
        </w:rPr>
        <w:t>HOD:</w:t>
      </w:r>
      <w:r>
        <w:rPr>
          <w:color w:val="0000FF"/>
          <w:lang w:val="nb-NO"/>
        </w:rPr>
        <w:br/>
        <w:t>Den norske befolkningen har generelt sett svært god helse. I år 2000 var gjennomsnittlig forventet levealder både for menn og kvinner i Norge blant de ti høyeste i verden. I de fleste undersøkelser og med de fleste mål på helseforskjeller kommer Norge og Sverige ut blant de beste i Europa når det gjelder helseforskjeller. Gjennomsnittstallene skjuler likevel store forskjeller mellom utdanningsgrupper, inntektsgrupper, yrkesgrupper, etniske grupper og kjønn.</w:t>
      </w:r>
    </w:p>
    <w:p>
      <w:pPr>
        <w:pStyle w:val="Normal"/>
        <w:rPr>
          <w:color w:val="0000FF"/>
          <w:lang w:val="nb-NO"/>
        </w:rPr>
      </w:pPr>
      <w:r>
        <w:rPr>
          <w:color w:val="0000FF"/>
          <w:lang w:val="nb-NO"/>
        </w:rPr>
        <w:t>Det best kjente eksempelet når det gjelder geografiske forskjeller er Oslo, der forskjellene i gjennomsnittlig levealder i ulike bydeler er opp til 12 år eller mer. Det er også relativt store regionale ulikheter i dødelighet i Norge. Slike geografiske ulikheter i helse er i stor grad sammenfallende med forskjeller i ulike levekårsindikatorer.</w:t>
      </w:r>
    </w:p>
    <w:p>
      <w:pPr>
        <w:pStyle w:val="Normal"/>
        <w:rPr/>
      </w:pPr>
      <w:r>
        <w:rPr>
          <w:color w:val="0000FF"/>
          <w:lang w:val="nb-NO"/>
        </w:rPr>
        <w:t xml:space="preserve">For å møte disse utfordringene, har regjeringen satt i gang et arbeid med en nasjonal strategi mot sosial ulikhet i helse. Arbeidet med strategien skjer i samarbeid med en rekke ulike departementer og med innspill fra aktører innenfor mange sektorer. Strategien vil både fokusere på universelle velferdsordninger og tiltak rettet mot utsatte grupper. Selv om helsesektoren må spille en viktig rolle i arbeidet mot sosial ulikhet i helse, finner vi de viktigste årsakene til helseforskjellene i andre sektorer. En nasjonal strategi mot sosial ulikhet i helse må derfor ha en bred tilnærming til problemet og inkludere en rekke ulike samfunnssektorer. Inntektsulikhet, </w:t>
      </w:r>
      <w:r>
        <w:rPr>
          <w:color w:val="0000FF"/>
          <w:szCs w:val="24"/>
          <w:lang w:val="nb-NO"/>
        </w:rPr>
        <w:t xml:space="preserve">oppvekstvilkår, arbeid og arbeidsmiljø, sosial inkludering, helseatferd og helsetjenester vil derfor være sentrale tema i strategien. Kjønn, etnisitet og geografi vil være gjennomgående perspektiver. Det vil bli lagt vekt på behovet for bevisstgjøring og større oppmerksomhet i alle sektorer og på alle forvaltningsnivåer om fordelingseffekter av tiltak. Videre vil det bli lagt vekt på å styrke kunnskapsgrunnlaget. </w:t>
      </w:r>
    </w:p>
    <w:p>
      <w:pPr>
        <w:pStyle w:val="Normal"/>
        <w:rPr>
          <w:color w:val="0000FF"/>
          <w:szCs w:val="24"/>
        </w:rPr>
      </w:pPr>
      <w:r>
        <w:rPr>
          <w:color w:val="0000FF"/>
          <w:szCs w:val="24"/>
          <w:lang w:val="nb-NO"/>
        </w:rPr>
        <w:t xml:space="preserve">Det tas sikte på å presentere strategien som en Stortingsmelding i løpet av våren 2007. Strategien er omtalt i Helse- og omsorgsdepartementets forslag til statsbudsjett, jf. </w:t>
      </w:r>
      <w:r>
        <w:rPr>
          <w:color w:val="0000FF"/>
          <w:szCs w:val="24"/>
        </w:rPr>
        <w:t>Stortingsproposisjon nr. 1 for budsjettåret 2007 (2006-2007) side 319.</w:t>
      </w:r>
    </w:p>
    <w:p>
      <w:pPr>
        <w:pStyle w:val="Normal"/>
        <w:rPr>
          <w:color w:val="0000FF"/>
          <w:szCs w:val="24"/>
        </w:rPr>
      </w:pPr>
      <w:r>
        <w:rPr>
          <w:color w:val="0000FF"/>
          <w:szCs w:val="24"/>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urges the State party to strengthen measures taken to ensure adequate health and psychiatric services for asylum-seeking children.</w:t>
      </w:r>
    </w:p>
    <w:p>
      <w:pPr>
        <w:pStyle w:val="Normal"/>
        <w:rPr/>
      </w:pPr>
      <w:r>
        <w:rPr>
          <w:b/>
          <w:color w:val="0000FF"/>
          <w:lang w:val="nb-NO"/>
        </w:rPr>
        <w:t>HOD:</w:t>
      </w:r>
      <w:r>
        <w:rPr>
          <w:color w:val="0000FF"/>
          <w:lang w:val="nb-NO"/>
        </w:rPr>
        <w:br/>
        <w:t xml:space="preserve">Psykisk helsetjenester til barn og unge generelt er ikke tilfredsstillende, men er stadig blitt bedre ved gjennomføring av Opptrappingsplanen for psykisk helse (1999-2008). </w:t>
      </w:r>
    </w:p>
    <w:p>
      <w:pPr>
        <w:pStyle w:val="Normal"/>
        <w:rPr/>
      </w:pPr>
      <w:r>
        <w:rPr>
          <w:color w:val="0000FF"/>
          <w:lang w:val="nb-NO"/>
        </w:rPr>
        <w:t>I forhold til kommunale tjenester arbeides det med blant annet med å øke kompetansen gjennom en ny tverrfaglig videreutdannelse i psykososialt arbeid, styrke helsestasjon og skolehelsetjenesten, samt </w:t>
      </w:r>
      <w:r>
        <w:rPr>
          <w:rFonts w:cs="DepCentury Old Style"/>
          <w:color w:val="0000FF"/>
          <w:lang w:val="nb-NO"/>
        </w:rPr>
        <w:t xml:space="preserve">utvikle gode modeller for helhetlig oppfølging av barn og unge med psykiske </w:t>
      </w:r>
      <w:r>
        <w:rPr>
          <w:color w:val="0000FF"/>
          <w:lang w:val="nb-NO"/>
        </w:rPr>
        <w:t>problemer. </w:t>
      </w:r>
    </w:p>
    <w:p>
      <w:pPr>
        <w:pStyle w:val="Normal"/>
        <w:rPr/>
      </w:pPr>
      <w:r>
        <w:rPr>
          <w:color w:val="0000FF"/>
          <w:lang w:val="nb-NO"/>
        </w:rPr>
        <w:t>Når det gjelder barn og unge asylsøkere </w:t>
      </w:r>
      <w:r>
        <w:rPr>
          <w:rFonts w:cs="DepCentury Old Style"/>
          <w:color w:val="0000FF"/>
          <w:lang w:val="nb-NO"/>
        </w:rPr>
        <w:t xml:space="preserve">som lider av traumatisk stress m.v. har </w:t>
      </w:r>
      <w:r>
        <w:rPr>
          <w:color w:val="0000FF"/>
          <w:lang w:val="nb-NO"/>
        </w:rPr>
        <w:t xml:space="preserve">Nasjonalt kunnskapssenter om vold og traumatisk stress (NKVTS) nylig </w:t>
      </w:r>
      <w:r>
        <w:rPr>
          <w:rFonts w:cs="DepCentury Old Style"/>
          <w:color w:val="0000FF"/>
          <w:lang w:val="nb-NO"/>
        </w:rPr>
        <w:t xml:space="preserve">ferdigstilt en egen veileder for behandling og oppfølging, jf. følgende lenke: </w:t>
      </w:r>
      <w:hyperlink r:id="rId7">
        <w:r>
          <w:rPr>
            <w:rStyle w:val="InternetLink"/>
            <w:rFonts w:cs="DepCentury Old Style"/>
            <w:lang w:val="nb-NO"/>
          </w:rPr>
          <w:t>http://www.nkvts.no/bibliotek/Publikasjoner/BokerRapporterNotater/Barneveileder_flyktninger.pdf</w:t>
        </w:r>
      </w:hyperlink>
      <w:r>
        <w:rPr>
          <w:rFonts w:cs="DepCentury Old Style"/>
          <w:color w:val="0000FF"/>
          <w:lang w:val="nb-NO"/>
        </w:rPr>
        <w:t xml:space="preserve">. </w:t>
      </w:r>
    </w:p>
    <w:p>
      <w:pPr>
        <w:pStyle w:val="Normal"/>
        <w:rPr/>
      </w:pPr>
      <w:r>
        <w:rPr>
          <w:rFonts w:cs="DepCentury Old Style"/>
          <w:color w:val="0000FF"/>
          <w:lang w:val="nb-NO"/>
        </w:rPr>
        <w:t>Samtidi</w:t>
      </w:r>
      <w:r>
        <w:rPr>
          <w:color w:val="0000FF"/>
          <w:lang w:val="nb-NO"/>
        </w:rPr>
        <w:t xml:space="preserve">g samarbeides det med utlendingsmyndighetene om tiltak som kan bedre forholdene for barn og unges psykisk helse i asylmottakene. Dette er viktig, da ikke alle er så lenge i landet at man kan faglig forsvare å igangsette langvarige behandlingstiltak. </w:t>
      </w:r>
    </w:p>
    <w:p>
      <w:pPr>
        <w:pStyle w:val="Normal"/>
        <w:rPr>
          <w:rFonts w:ascii="DepCentury Old Style" w:hAnsi="DepCentury Old Style" w:cs="TimesNewRoman,Bold"/>
          <w:b/>
          <w:b/>
          <w:bCs/>
          <w:color w:val="0000FF"/>
          <w:u w:val="single"/>
          <w:lang w:val="nb-NO" w:eastAsia="nb-NO"/>
        </w:rPr>
      </w:pPr>
      <w:r>
        <w:rPr>
          <w:color w:val="0000FF"/>
          <w:lang w:val="nb-NO"/>
        </w:rPr>
        <w:t>Siden høsten 2005 har Nasjonalt kunnskapssenter om vold og traumatisk stress (NKVTS) arbeidet med å starte opp et prøveprosjekt for å identifisere evt. psykiske lidelser hos barn og unge i det de kommer til landet slik at man kan tilrettelegge best mulig ut i fra dette. Det tas sikte på å iverksette prosjektet i løpet av første halvdel av 2007.</w:t>
      </w:r>
    </w:p>
    <w:p>
      <w:pPr>
        <w:pStyle w:val="Header"/>
        <w:tabs>
          <w:tab w:val="clear" w:pos="4320"/>
          <w:tab w:val="clear" w:pos="8640"/>
        </w:tabs>
        <w:rPr>
          <w:rFonts w:ascii="DepCentury Old Style" w:hAnsi="DepCentury Old Style" w:cs="TimesNewRoman,Bold"/>
          <w:b/>
          <w:b/>
          <w:bCs/>
          <w:color w:val="0000FF"/>
          <w:u w:val="single"/>
          <w:lang w:val="nb-NO" w:eastAsia="nb-NO"/>
        </w:rPr>
      </w:pPr>
      <w:r>
        <w:rPr>
          <w:rFonts w:cs="TimesNewRoman,Bold" w:ascii="DepCentury Old Style" w:hAnsi="DepCentury Old Style"/>
          <w:b/>
          <w:bCs/>
          <w:color w:val="0000FF"/>
          <w:u w:val="single"/>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commends that the State party continues and strengthens measures taken to implement the coherent strategy developed in 2000 against eating disorders and also ensures adequate follow-up on the Plan of Action against Suicide. </w:t>
      </w:r>
    </w:p>
    <w:p>
      <w:pPr>
        <w:pStyle w:val="Normal"/>
        <w:rPr/>
      </w:pPr>
      <w:r>
        <w:rPr>
          <w:b/>
          <w:color w:val="0000FF"/>
          <w:lang w:val="nb-NO"/>
        </w:rPr>
        <w:t>HOD:</w:t>
      </w:r>
      <w:r>
        <w:rPr>
          <w:color w:val="0000FF"/>
          <w:lang w:val="nb-NO"/>
        </w:rPr>
        <w:br/>
        <w:t>S</w:t>
      </w:r>
      <w:r>
        <w:rPr>
          <w:b/>
          <w:color w:val="0000FF"/>
          <w:szCs w:val="24"/>
          <w:lang w:val="nb-NO" w:eastAsia="nb-NO"/>
        </w:rPr>
        <w:t>piseforstyrrelser:</w:t>
        <w:br/>
      </w:r>
      <w:r>
        <w:rPr>
          <w:color w:val="0000FF"/>
          <w:szCs w:val="24"/>
          <w:lang w:val="nb-NO" w:eastAsia="nb-NO"/>
        </w:rPr>
        <w:t>Behandlings- og tjenestetilbud til mennesker med spiseforstyrrelser er en viktig del av Opptrappinsplanen for psykisk helse. En egen Strategiplan mot spiseforstyrrelser fra 2000 legger både vekt på forebygging, kompetanseheving og utbygging av behandlingstilbudet. Vesentlige deler planen er eller er i ferd med å bli gjennomført. Sosial- og helsedirektoratet reviderer nå strategiplanen i samarbeid med bl a berørte departementer, fagmiljøer og brukerorganisasjoner.</w:t>
      </w:r>
    </w:p>
    <w:p>
      <w:pPr>
        <w:pStyle w:val="Normal"/>
        <w:spacing w:before="0" w:after="0"/>
        <w:rPr>
          <w:color w:val="0000FF"/>
          <w:szCs w:val="24"/>
          <w:lang w:val="nb-NO" w:eastAsia="nb-NO"/>
        </w:rPr>
      </w:pPr>
      <w:r>
        <w:rPr>
          <w:color w:val="0000FF"/>
          <w:szCs w:val="24"/>
          <w:lang w:val="nb-NO" w:eastAsia="nb-NO"/>
        </w:rPr>
        <w:t>De fleste pasienter med spiseforstyrrelser vil ha behov for poliklinisk behandling, mens</w:t>
      </w:r>
    </w:p>
    <w:p>
      <w:pPr>
        <w:pStyle w:val="Normal"/>
        <w:spacing w:before="0" w:after="0"/>
        <w:rPr>
          <w:color w:val="0000FF"/>
          <w:szCs w:val="24"/>
          <w:lang w:val="nb-NO" w:eastAsia="nb-NO"/>
        </w:rPr>
      </w:pPr>
      <w:r>
        <w:rPr>
          <w:color w:val="0000FF"/>
          <w:szCs w:val="24"/>
          <w:lang w:val="nb-NO" w:eastAsia="nb-NO"/>
        </w:rPr>
        <w:t>en liten del med alvorlig sykdom vil ha behov for sykehusinnleggelse. Alle ledd i</w:t>
      </w:r>
    </w:p>
    <w:p>
      <w:pPr>
        <w:pStyle w:val="Normal"/>
        <w:spacing w:before="0" w:after="0"/>
        <w:rPr>
          <w:color w:val="0000FF"/>
          <w:szCs w:val="24"/>
          <w:lang w:val="nb-NO" w:eastAsia="nb-NO"/>
        </w:rPr>
      </w:pPr>
      <w:r>
        <w:rPr>
          <w:color w:val="0000FF"/>
          <w:szCs w:val="24"/>
          <w:lang w:val="nb-NO" w:eastAsia="nb-NO"/>
        </w:rPr>
        <w:t>behandlingsapparatet, fra fastlegen til spesialistene på sykehusene skal behandle</w:t>
      </w:r>
    </w:p>
    <w:p>
      <w:pPr>
        <w:pStyle w:val="Normal"/>
        <w:spacing w:before="0" w:after="0"/>
        <w:rPr>
          <w:color w:val="0000FF"/>
          <w:szCs w:val="24"/>
          <w:lang w:val="nb-NO" w:eastAsia="nb-NO"/>
        </w:rPr>
      </w:pPr>
      <w:r>
        <w:rPr>
          <w:color w:val="0000FF"/>
          <w:szCs w:val="24"/>
          <w:lang w:val="nb-NO" w:eastAsia="nb-NO"/>
        </w:rPr>
        <w:t>spiseforstyrrelser. Det skal gis spesialistbehandling til mennesker med spiseforstyrrelser ved alle landets poliklinikker, både innen psykisk helsevern for voksne og for barn og unge. De regionale helseforetakene skal sørge for at befolkningen i deres område får de spesialisthelsetjenester de trenger.</w:t>
      </w:r>
    </w:p>
    <w:p>
      <w:pPr>
        <w:pStyle w:val="Normal"/>
        <w:spacing w:before="0" w:after="0"/>
        <w:rPr>
          <w:szCs w:val="24"/>
          <w:lang w:val="nb-NO" w:eastAsia="nb-NO"/>
        </w:rPr>
      </w:pPr>
      <w:r>
        <w:rPr>
          <w:szCs w:val="24"/>
          <w:lang w:val="nb-NO" w:eastAsia="nb-NO"/>
        </w:rPr>
        <w:t> </w:t>
      </w:r>
    </w:p>
    <w:p>
      <w:pPr>
        <w:pStyle w:val="Normal"/>
        <w:rPr/>
      </w:pPr>
      <w:r>
        <w:rPr>
          <w:b/>
          <w:color w:val="0000FF"/>
          <w:lang w:val="nb-NO"/>
        </w:rPr>
        <w:t>Selvmord:</w:t>
        <w:br/>
      </w:r>
      <w:r>
        <w:rPr>
          <w:color w:val="0000FF"/>
          <w:lang w:val="nb-NO"/>
        </w:rPr>
        <w:t xml:space="preserve">Selvmordsstatistikken viser at antall selvmord har falt noe i perioden 2002-2003, fra 550 årlig til ca 500 årlig. Det er usikkert om nedgangen er reell eller om den skyldes endringer i registreringsrutiner. </w:t>
      </w:r>
    </w:p>
    <w:p>
      <w:pPr>
        <w:pStyle w:val="Normal"/>
        <w:rPr/>
      </w:pPr>
      <w:r>
        <w:rPr>
          <w:color w:val="0000FF"/>
          <w:lang w:val="nb-NO"/>
        </w:rPr>
        <w:t>HOD </w:t>
      </w:r>
      <w:r>
        <w:rPr>
          <w:rFonts w:cs="DepCentury Old Style"/>
          <w:color w:val="0000FF"/>
          <w:lang w:val="nb-NO"/>
        </w:rPr>
        <w:t>har satt av mi</w:t>
      </w:r>
      <w:r>
        <w:rPr>
          <w:color w:val="0000FF"/>
          <w:lang w:val="nb-NO"/>
        </w:rPr>
        <w:t>dler på budsjettet til utvikling av </w:t>
      </w:r>
      <w:r>
        <w:rPr>
          <w:rFonts w:cs="DepCentury Old Style"/>
          <w:color w:val="0000FF"/>
          <w:lang w:val="nb-NO"/>
        </w:rPr>
        <w:t>en best mulig og mer sikker statistikk på dette området slik at tiltak kan målrettes. I tillegg bevilges det midler til forsking, kompetanseutvikling. Det satses både på forebyggende tiltak og tiltak som sikrer</w:t>
      </w:r>
      <w:r>
        <w:rPr>
          <w:color w:val="0000FF"/>
          <w:lang w:val="nb-NO"/>
        </w:rPr>
        <w:t> </w:t>
      </w:r>
      <w:r>
        <w:rPr>
          <w:rFonts w:cs="DepCentury Old Style"/>
          <w:color w:val="0000FF"/>
          <w:lang w:val="nb-NO"/>
        </w:rPr>
        <w:t>bedre opp</w:t>
      </w:r>
      <w:r>
        <w:rPr>
          <w:color w:val="0000FF"/>
          <w:lang w:val="nb-NO"/>
        </w:rPr>
        <w:t xml:space="preserve">følging av de som har gjennomført selvmordsforsøk og etterlatte etter selvmord. Konkret vil det i 2007 ferdigstilles en veileder som skal gi behandlingsapparatet et godt verktøy til behandling og oppfølging av selvmordsnære personer. </w:t>
      </w:r>
    </w:p>
    <w:p>
      <w:pPr>
        <w:pStyle w:val="Normal"/>
        <w:rPr>
          <w:color w:val="0000FF"/>
          <w:lang w:val="nb-NO"/>
        </w:rPr>
      </w:pPr>
      <w:r>
        <w:rPr>
          <w:color w:val="0000FF"/>
          <w:lang w:val="nb-NO"/>
        </w:rPr>
        <w:t>I forhold til barn og unge igangsettes to viktige forskningsarbeider - det ene er en intervensjonsstudie for behandling av unge selvmordstruede, og det andre er undersøkelser som gir oss kunnskap om de 50 % som begår selvmord, men som aldri har vært i kontakt med behandlingsapparatet, ofte unge personer.</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recommends that the State party ensures that every decision to detain a person with mental disorder for compulsory psychiatric treatment be reviewed promptly by an independent judicial body.</w:t>
      </w:r>
      <w:r>
        <w:rPr>
          <w:strike/>
        </w:rPr>
        <w:t xml:space="preserve"> </w:t>
      </w:r>
    </w:p>
    <w:p>
      <w:pPr>
        <w:pStyle w:val="Normal"/>
        <w:rPr/>
      </w:pPr>
      <w:r>
        <w:rPr>
          <w:b/>
          <w:color w:val="0000FF"/>
          <w:lang w:val="nb-NO"/>
        </w:rPr>
        <w:t>HOD:</w:t>
        <w:br/>
      </w:r>
      <w:r>
        <w:rPr>
          <w:color w:val="0000FF"/>
          <w:lang w:val="nb-NO"/>
        </w:rPr>
        <w:t>Etter psykisk helsevernloven § 3-10 skal alle vedtak om tvungent psykisk helsevern sendes kontrollkommisjonen som snarest mulig skal forvisse seg om at riktig fremgangsmåte er fulgt og at vedtaket bygger på en vurdering av de grunnleggende kravene i § 3-2 og vilkårene etter § 3-3. Videre har pasienten, nærmeste pårørende og eventuelt offentlig myndighet rett til å klage til kontrollkommisjonen på vedtak om tilbakeholdelse. Endelig kan kontrollkommisjonens vedtak i klagesaken bringes inn for domstolene etter tvistemålsloven kapittel 33 (kapittel 36 i ny tvistelov).</w:t>
      </w:r>
    </w:p>
    <w:p>
      <w:pPr>
        <w:pStyle w:val="Normal"/>
        <w:rPr>
          <w:color w:val="0000FF"/>
          <w:lang w:val="nb-NO"/>
        </w:rPr>
      </w:pPr>
      <w:r>
        <w:rPr>
          <w:color w:val="0000FF"/>
          <w:lang w:val="nb-NO"/>
        </w:rPr>
        <w:t>Etter departementets vurdering ivaretar derfor gjeldende rett de vesentlige elementene i komiteens anbefaling, selv om det ikke skjer en full prøvelse før pasienten fremmer klage for kontrollkommisjonen. Tilsvarende problemstilling har også vært drøftet i forhold til eksaminasjonen av Norges femte periodiske rapport om oppfølgingen av konvensjonen om sivile og politiske rettigheter. Menneskerettskomiteen bemerket ikke den nors</w:t>
        <w:softHyphen/>
        <w:t xml:space="preserve">ke ordningen på dette punkt i sine «concluding observations». </w:t>
      </w:r>
    </w:p>
    <w:p>
      <w:pPr>
        <w:pStyle w:val="Normal"/>
        <w:rPr>
          <w:color w:val="0000FF"/>
          <w:lang w:val="nb-NO"/>
        </w:rPr>
      </w:pPr>
      <w:r>
        <w:rPr>
          <w:color w:val="0000FF"/>
          <w:lang w:val="nb-NO"/>
        </w:rPr>
        <w:t>Det vises for øvrig til omtalen i Ot.prp. nr. 65</w:t>
      </w:r>
      <w:bookmarkStart w:id="3" w:name="dok1.0.1"/>
      <w:bookmarkStart w:id="4" w:name="dok.ing.0.1"/>
      <w:bookmarkEnd w:id="3"/>
      <w:bookmarkEnd w:id="4"/>
      <w:r>
        <w:rPr>
          <w:color w:val="0000FF"/>
          <w:lang w:val="nb-NO"/>
        </w:rPr>
        <w:t xml:space="preserve"> (2005-2006)</w:t>
      </w:r>
      <w:bookmarkStart w:id="5" w:name="dok1.1"/>
      <w:bookmarkStart w:id="6" w:name="dok.ing.1"/>
      <w:bookmarkEnd w:id="5"/>
      <w:bookmarkEnd w:id="6"/>
      <w:r>
        <w:rPr>
          <w:color w:val="0000FF"/>
          <w:lang w:val="nb-NO"/>
        </w:rPr>
        <w:t>Om lov om endringer i psykisk helsevernloven og pasientrettighetsloven m.v. kapittel 3.</w:t>
      </w:r>
    </w:p>
    <w:p>
      <w:pPr>
        <w:pStyle w:val="Normal"/>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encourages the State party to ensure that asylum seekers are not restricted in their access to education while their claim for asylum is being processed. </w:t>
      </w:r>
    </w:p>
    <w:p>
      <w:pPr>
        <w:pStyle w:val="Normal"/>
        <w:rPr/>
      </w:pPr>
      <w:r>
        <w:rPr>
          <w:b/>
          <w:color w:val="0000FF"/>
          <w:lang w:val="nb-NO"/>
        </w:rPr>
        <w:t>KD:</w:t>
      </w:r>
      <w:r>
        <w:rPr>
          <w:color w:val="0000FF"/>
          <w:lang w:val="nb-NO"/>
        </w:rPr>
        <w:br/>
      </w:r>
      <w:r>
        <w:rPr>
          <w:b/>
          <w:color w:val="0000FF"/>
          <w:lang w:val="nb-NO"/>
        </w:rPr>
        <w:t>Grunnopplæring og videregående opplæring for asylsøkere</w:t>
        <w:br/>
      </w:r>
      <w:r>
        <w:rPr>
          <w:color w:val="0000FF"/>
          <w:lang w:val="nb-NO"/>
        </w:rPr>
        <w:t xml:space="preserve">Tilskuddsordningen til grunnskoleundervisning gjelder for skolegang til mindreårige asylsøkere - det vil si tilskudd til personer under 18 år. Tilskuddet gjelder både for barn i asylmottak og for de som bor privat da det ikke er boplikt i mottak for asylsøkere. Denne retten til grunnskoleopplæring gjelder for barn i opplæringspliktig alder og for barn som ikke har fått slik opplæring i Norge eller hjemlandet, og når det er sannsynlig at barnet skal være i Norge i mer enn tre måneder. Etter tre måneder har barn plikt til offentlig grunnskoleopplæring. Dette gjelder uavhengig av om barnet har lovlig opphold i Norge eller ikke. De som er over opplæringspliktig alder, og som trenger grunnskoleopplæring, har også rett til slik opplæring. </w:t>
      </w:r>
    </w:p>
    <w:p>
      <w:pPr>
        <w:pStyle w:val="Normal"/>
        <w:rPr>
          <w:color w:val="0000FF"/>
          <w:lang w:val="nb-NO"/>
        </w:rPr>
      </w:pPr>
      <w:r>
        <w:rPr>
          <w:color w:val="0000FF"/>
          <w:lang w:val="nb-NO"/>
        </w:rPr>
        <w:t xml:space="preserve">For å få rett til videregående opplæring krever opplæringsloven m/forskrifter at oppholdet er lovlig og at barnet har gjennomgått norsk grunnskole eller tilsvarende fra hjemlandet før retten til videregående opplæring inntrer. Dette kan føre til at barn og unge med fullført grunnskole eller tilsvarende både under og over 18 år ikke får noe utdanningstilbud i påvente av svar på søknad eller etter avslag på søknad. Imidlertid kan en asylsøker som har fullført grunnskolen i Norge eller tilsvarende i hjemlandet og med avslag på søknad om opphold få et tilbud om videregående opplæring i påvente av utsendelse, men asylsøkeren har altså ikke krav på dette. Dette innebærer at noen kan gå i lang tid uten noen form for beskjeftigelse - enkelte har gått så lenge som 6 år. Vi er kjent med at gjengdannelse og kriminalitet kommer i kjølvannet av slik lediggang. Vi vet også at flere asylsøkere som har fått avslag på sin søknad fortsatt befinner seg i landet uten at myndighetene vet hvor de oppholder seg. </w:t>
      </w:r>
    </w:p>
    <w:p>
      <w:pPr>
        <w:pStyle w:val="Normal"/>
        <w:rPr>
          <w:color w:val="0000FF"/>
          <w:lang w:val="nb-NO"/>
        </w:rPr>
      </w:pPr>
      <w:r>
        <w:rPr>
          <w:color w:val="0000FF"/>
          <w:lang w:val="nb-NO"/>
        </w:rPr>
        <w:t xml:space="preserve">Da det er usikkert hvor mange asylsøkere med avslag som ikke får muligheten til å ta videregående opplæring i Norge, er det vanskelig å konkludere hvorvidt Norge oppfyller sine konvensjonsforpliktelser overfor denne gruppen. Som et ledd i vårt nasjonale arbeid for å følge opp våre forpliktelser etter konvensjonen arbeider Utlendingsdirektoratet med å fremskaffe informasjon om hvor mange asylsøkere med avslag som finner i aldersgruppen 0-6, 6-18 og over 18 år, og hvilke utdanningstilbud/barnehagetilbud disse eventuelt får. I lyset av denne kartleggingen, vil Kunnskapsdepartementet, eventuelt i samarbeid med andre departement, vurdere tiltak for å bedre en eventuell uoppfylt konvensjonsforpliktelse på dette området.  </w:t>
      </w:r>
    </w:p>
    <w:p>
      <w:pPr>
        <w:pStyle w:val="Normal"/>
        <w:rPr/>
      </w:pPr>
      <w:r>
        <w:rPr>
          <w:b/>
          <w:bCs/>
          <w:color w:val="0000FF"/>
          <w:szCs w:val="24"/>
          <w:lang w:val="nb-NO" w:eastAsia="nb-NO"/>
        </w:rPr>
        <w:t xml:space="preserve">Norskopplæring for asylsøkere </w:t>
        <w:br/>
      </w:r>
      <w:r>
        <w:rPr>
          <w:color w:val="0000FF"/>
          <w:szCs w:val="24"/>
          <w:lang w:val="nb-NO" w:eastAsia="nb-NO"/>
        </w:rPr>
        <w:t>Regjeringen vil gjeninnføre norskopplæring for asylsøkere og setter av 42,6 mill. kr til tiltaket i 2007. Opplæringen vil starte høsten 2007. De som får oppholdstillatelse, vil raskere enn i dag kunne delta i arbeids- og samfunnsliv i kommunen når de allerede kan noe norsk. Asylsøkere vil, gjennom å lære norsk, også kunne kommunisere i dagligdagse situasjoner på asylmottaket og i det lokalmiljøet asylmottaket ligger. Norskopplæring er en meningsfull aktivitet som kan bidra til å bedre de psykososiale forholdene i asylmottak.</w:t>
      </w:r>
    </w:p>
    <w:p>
      <w:pPr>
        <w:pStyle w:val="Normal"/>
        <w:rPr>
          <w:color w:val="0000FF"/>
          <w:szCs w:val="24"/>
          <w:lang w:val="nb-NO" w:eastAsia="nb-NO"/>
        </w:rPr>
      </w:pPr>
      <w:r>
        <w:rPr>
          <w:color w:val="0000FF"/>
          <w:szCs w:val="24"/>
          <w:lang w:val="nb-NO" w:eastAsia="nb-NO"/>
        </w:rPr>
        <w:t>Asylsøkere som oppholder seg i ordinære mottak, skal kunne få inntil 250 timer opplæring i norsk. Norskopplæringen skal avsluttes når endelig avslag etter klage til Utlendingsnemnda er fattet. De som får oppholdstillatelse, fortsetter opplæringen i kraft av sin rett og plikt til 300 timer opplæring i norsk og samfunnskunnskap etter introduksjonsloven. Introduksjonsloven pålegger kommunene å tilby innvandrere inntil 2 700 timer norskopplæring i tillegg til de 300 timene som er obligatorisk opplæring i norsk og samfunnskunnskap. En legger til grunn at behovet for norskopplæring totalt vil bli mindre for dem som har fått norskopplæring mens de var asylsøkere.  Tiltaket er beskrevet i Handlingsplan for integrering og inkludering av innvandrerbefolkningen.</w:t>
      </w:r>
    </w:p>
    <w:p>
      <w:pPr>
        <w:pStyle w:val="Normal"/>
        <w:rPr>
          <w:color w:val="0000FF"/>
          <w:szCs w:val="24"/>
          <w:lang w:val="nb-NO" w:eastAsia="nb-NO"/>
        </w:rPr>
      </w:pPr>
      <w:r>
        <w:rPr>
          <w:color w:val="0000FF"/>
          <w:szCs w:val="24"/>
          <w:lang w:val="nb-NO" w:eastAsia="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 xml:space="preserve">The Committee requests the State party to disseminate its concluding observations widely among all levels of society, including State officials and the judiciary, and to inform the Committee on steps taken to implement them in its next periodic report. It also encourages the State party to continue to consult with non-governmental organizations and other members of civil society in the preparation of its fifth periodic report. </w:t>
      </w:r>
    </w:p>
    <w:p>
      <w:pPr>
        <w:pStyle w:val="Header"/>
        <w:tabs>
          <w:tab w:val="clear" w:pos="4320"/>
          <w:tab w:val="clear" w:pos="8640"/>
        </w:tabs>
        <w:rPr>
          <w:color w:val="0000FF"/>
          <w:lang w:val="nb-NO"/>
        </w:rPr>
      </w:pPr>
      <w:r>
        <w:rPr>
          <w:b/>
          <w:color w:val="0000FF"/>
          <w:lang w:val="nb-NO"/>
        </w:rPr>
        <w:t>UD:</w:t>
        <w:br/>
      </w:r>
      <w:r>
        <w:rPr>
          <w:color w:val="0000FF"/>
          <w:lang w:val="nb-NO"/>
        </w:rPr>
        <w:t>Anbefalingene er bl.a. tilgjengelige på Utenriksdepartementets nettsider. Fagdepartementene er ansvarlig for oppfølgingen av de enkelte anbefalinger, og arbeider løpende med oppfølgingen av disse. Det åpne møtet med representanter for det sivile samfunn 20. oktober 2006 vedrørende oppfølgingen av ØSK-anbefalingene er et ledd i dette arbeidet.</w:t>
      </w:r>
    </w:p>
    <w:p>
      <w:pPr>
        <w:pStyle w:val="Header"/>
        <w:tabs>
          <w:tab w:val="clear" w:pos="4320"/>
          <w:tab w:val="clear" w:pos="8640"/>
        </w:tabs>
        <w:rPr>
          <w:color w:val="0000FF"/>
          <w:lang w:val="nb-NO"/>
        </w:rPr>
      </w:pPr>
      <w:r>
        <w:rPr>
          <w:color w:val="0000FF"/>
          <w:lang w:val="nb-NO"/>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320"/>
          <w:tab w:val="clear" w:pos="8640"/>
        </w:tabs>
        <w:rPr/>
      </w:pPr>
      <w:r>
        <w:rPr/>
        <w:t>The Committee requests the State party to submit its fifth periodic report by 30 June 2010.</w:t>
      </w:r>
    </w:p>
    <w:p>
      <w:pPr>
        <w:pStyle w:val="Normal"/>
        <w:spacing w:before="0" w:after="240"/>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lang w:val="en-US"/>
        </w:rPr>
        <w:t>Principles relating to the status of national institutions for the promotion and protection of human rights (see General Assembly resolution 48/134 of 20 December 1993, ann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0"/>
        </w:tabs>
        <w:ind w:left="0" w:hanging="0"/>
      </w:pPr>
      <w:rPr>
        <w:sz w:val="24"/>
        <w:b w:val="false"/>
        <w:szCs w:val="24"/>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4"/>
      <w:szCs w:val="2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spacing w:before="0" w:after="120"/>
    </w:pPr>
    <w:rPr>
      <w:color w:val="000000"/>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ho.no/f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exhandel.no/" TargetMode="External"/><Relationship Id="rId7" Type="http://schemas.openxmlformats.org/officeDocument/2006/relationships/hyperlink" Target="http://www.nkvts.no/bibliotek/Publikasjoner/BokerRapporterNotater/Barneveileder_flyktninger.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4:00Z</dcterms:created>
  <dc:creator>cahu</dc:creator>
  <dc:description/>
  <cp:keywords/>
  <dc:language>en-US</dc:language>
  <cp:lastModifiedBy>kkha</cp:lastModifiedBy>
  <cp:lastPrinted>2006-12-13T10:15:00Z</cp:lastPrinted>
  <dcterms:modified xsi:type="dcterms:W3CDTF">2007-03-06T13:14:00Z</dcterms:modified>
  <cp:revision>2</cp:revision>
  <dc:subject/>
  <dc:title>I anledning åpent møte 20</dc:title>
</cp:coreProperties>
</file>