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tittel"/>
        <w:numPr>
          <w:ilvl w:val="0"/>
          <w:numId w:val="0"/>
        </w:numPr>
        <w:spacing w:lineRule="auto" w:line="240" w:before="0" w:after="0"/>
        <w:rPr>
          <w:sz w:val="2"/>
        </w:rPr>
      </w:pPr>
      <w:r>
        <w:rPr>
          <w:sz w:val="2"/>
        </w:rPr>
      </w:r>
    </w:p>
    <w:p>
      <w:pPr>
        <w:sectPr>
          <w:headerReference w:type="default" r:id="rId2"/>
          <w:headerReference w:type="first" r:id="rId3"/>
          <w:footerReference w:type="default" r:id="rId4"/>
          <w:footerReference w:type="first" r:id="rId5"/>
          <w:type w:val="nextPage"/>
          <w:pgSz w:w="11906" w:h="16838"/>
          <w:pgMar w:left="1701" w:right="1134" w:gutter="0" w:header="340" w:top="1418" w:footer="397" w:bottom="1701"/>
          <w:pgNumType w:fmt="decimal"/>
          <w:formProt w:val="false"/>
          <w:titlePg/>
          <w:textDirection w:val="lrTb"/>
          <w:docGrid w:type="default" w:linePitch="360" w:charSpace="0"/>
        </w:sectPr>
      </w:pPr>
    </w:p>
    <w:p>
      <w:pPr>
        <w:pStyle w:val="Brevtittel"/>
        <w:spacing w:before="0" w:after="0"/>
        <w:rPr/>
      </w:pPr>
      <w:r>
        <w:rPr/>
        <w:t>Notat frå ei arbeidsgruppe nedsett av Sosial- og helsedepartementet i oktober 2000.</w:t>
      </w:r>
    </w:p>
    <w:p>
      <w:pPr>
        <w:pStyle w:val="Normal"/>
        <w:rPr/>
      </w:pPr>
      <w:r>
        <w:rPr/>
      </w:r>
    </w:p>
    <w:p>
      <w:pPr>
        <w:pStyle w:val="Normal"/>
        <w:rPr/>
      </w:pPr>
      <w:r>
        <w:rPr/>
      </w:r>
    </w:p>
    <w:p>
      <w:pPr>
        <w:pStyle w:val="Normal"/>
        <w:rPr/>
      </w:pPr>
      <w:r>
        <w:rPr/>
        <w:t>Til:</w:t>
        <w:tab/>
        <w:t>Sosial- og helsedepartementet</w:t>
      </w:r>
    </w:p>
    <w:p>
      <w:pPr>
        <w:pStyle w:val="Normal"/>
        <w:rPr/>
      </w:pPr>
      <w:r>
        <w:rPr/>
        <w:t>Frå:</w:t>
        <w:tab/>
        <w:t>Arbeidsgruppa</w:t>
      </w:r>
    </w:p>
    <w:p>
      <w:pPr>
        <w:pStyle w:val="Normal"/>
        <w:rPr/>
      </w:pPr>
      <w:r>
        <w:rPr/>
      </w:r>
    </w:p>
    <w:p>
      <w:pPr>
        <w:pStyle w:val="Normal"/>
        <w:rPr/>
      </w:pPr>
      <w:r>
        <w:rPr/>
      </w:r>
    </w:p>
    <w:p>
      <w:pPr>
        <w:pStyle w:val="Normal"/>
        <w:rPr/>
      </w:pPr>
      <w:r>
        <w:rPr/>
      </w:r>
    </w:p>
    <w:p>
      <w:pPr>
        <w:pStyle w:val="Brevtittel"/>
        <w:rPr/>
      </w:pPr>
      <w:r>
        <w:rPr/>
        <w:t>Rettslege spørsmål som gjeld etablering av sjukeheimar, omsorgsbustader mv. i utlandet med tilskot frå Husbanken</w:t>
      </w:r>
    </w:p>
    <w:p>
      <w:pPr>
        <w:pStyle w:val="Normal"/>
        <w:numPr>
          <w:ilvl w:val="0"/>
          <w:numId w:val="2"/>
        </w:numPr>
        <w:rPr>
          <w:b/>
          <w:b/>
        </w:rPr>
      </w:pPr>
      <w:r>
        <w:rPr>
          <w:b/>
        </w:rPr>
        <w:t>Innleiing</w:t>
      </w:r>
    </w:p>
    <w:p>
      <w:pPr>
        <w:pStyle w:val="Normal"/>
        <w:rPr>
          <w:b/>
          <w:b/>
        </w:rPr>
      </w:pPr>
      <w:r>
        <w:rPr>
          <w:b/>
        </w:rPr>
      </w:r>
    </w:p>
    <w:p>
      <w:pPr>
        <w:pStyle w:val="Normal"/>
        <w:rPr/>
      </w:pPr>
      <w:r>
        <w:rPr/>
        <w:t xml:space="preserve">Sosial- og helsedepartementet sette i oktober 2000 ned ei arbeidsgruppe som fekk til oppgåve å utgreie rettslege spørsmål knytt til etablering av omsorgsbustader og sjukeheimar i utlandet. </w:t>
      </w:r>
    </w:p>
    <w:p>
      <w:pPr>
        <w:pStyle w:val="Normal"/>
        <w:rPr/>
      </w:pPr>
      <w:r>
        <w:rPr/>
      </w:r>
    </w:p>
    <w:p>
      <w:pPr>
        <w:pStyle w:val="Normal"/>
        <w:rPr/>
      </w:pPr>
      <w:r>
        <w:rPr/>
        <w:t>Arbeidsgruppa, som hadde sitt første møte 26. oktober 2000, har hatt desse medlemmene: Marianne Tinnå, Fylkeslækjaren i Oslo (oppnemnd av Statens helsetilsyn), Ørnulf Røhnebæk, Justisdepartementet og Alf Hagelin, Sosial- og helsedepartementet, som og har vore sekretær. Medlemmane har representert seg sjølve. Det inneber at tolking av lovar og føresegner står for gruppas rekning, og at dei tilrådingane gruppa har kome fram til ikkje treng vere uttrykk for synet til dei departement og institusjonar som medlemmene elles arbeider for.</w:t>
      </w:r>
    </w:p>
    <w:p>
      <w:pPr>
        <w:pStyle w:val="Normal"/>
        <w:rPr/>
      </w:pPr>
      <w:r>
        <w:rPr/>
      </w:r>
    </w:p>
    <w:p>
      <w:pPr>
        <w:pStyle w:val="Normal"/>
        <w:rPr/>
      </w:pPr>
      <w:r>
        <w:rPr/>
        <w:t>Arbeidsgruppa har avgrensa oppdraget til å gjelde dei situasjonane der norske kommunar vil eige og/eller drive omsorgsbustader og sjukeheimar i utlandet, og der desse kommunane søkjer Husbanken om tilskot, jf. føresegn 29. januar 1998 nr. 99 om "tilskudd til omsorgsboliger og sykehjemsplasser og tilskudd til kompensasjon for utgifter til renter og avdrag fra Den Norske Stats Husbank."</w:t>
      </w:r>
    </w:p>
    <w:p>
      <w:pPr>
        <w:pStyle w:val="Normal"/>
        <w:rPr/>
      </w:pPr>
      <w:r>
        <w:rPr/>
      </w:r>
    </w:p>
    <w:p>
      <w:pPr>
        <w:pStyle w:val="Normal"/>
        <w:rPr/>
      </w:pPr>
      <w:r>
        <w:rPr/>
        <w:t xml:space="preserve">Denne avgrensinga er naudsynt fordi ein ikkje kan sjå at Sosial- og helsedepartementet (eller andre delar av staten) i dag er i ein rettsleg posisjon som gjer det mogeleg å regulere eventuell slik etablering gjort av private rettssubjekt eller av kommunar som ikkje søkjer tilskot. Dette har si årsak i at det ikkje er gitt lover på dette området som krev statleg konsesjon, samtykke, kontroll, etc. </w:t>
      </w:r>
    </w:p>
    <w:p>
      <w:pPr>
        <w:pStyle w:val="Normal"/>
        <w:rPr/>
      </w:pPr>
      <w:r>
        <w:rPr/>
      </w:r>
    </w:p>
    <w:p>
      <w:pPr>
        <w:pStyle w:val="Normal"/>
        <w:rPr/>
      </w:pPr>
      <w:r>
        <w:rPr/>
        <w:t xml:space="preserve">Fram til slik lovgjeving eventuelt kjem på plass, synest det einaste grunnlaget for ei viss statleg styring av etableringar og drift av slike institusjonar i utlandet, å vere dei vilkåra som kan setjast ved tildelinga av eventuelle tilskot frå Husbanken etter nemnde føresegn. </w:t>
      </w:r>
    </w:p>
    <w:p>
      <w:pPr>
        <w:pStyle w:val="Normal"/>
        <w:rPr/>
      </w:pPr>
      <w:r>
        <w:rPr/>
      </w:r>
    </w:p>
    <w:p>
      <w:pPr>
        <w:pStyle w:val="Normal"/>
        <w:rPr/>
      </w:pPr>
      <w:r>
        <w:rPr/>
        <w:t>Vi har sett det som vår oppgåve å sjå nærare på om staten gjennom ein slik reguleringsteknikk (vilkår ved tildeling av tilskot) kan sikre seg at tilskota frå Husbanken berre vert nytta til tiltak som gir eit forsvarleg tilbod til tenestemottakarane. Vi har freista å ha ein praktisk innfallsvinkel til dette.</w:t>
      </w:r>
    </w:p>
    <w:p>
      <w:pPr>
        <w:pStyle w:val="Normal"/>
        <w:rPr/>
      </w:pPr>
      <w:r>
        <w:rPr/>
      </w:r>
    </w:p>
    <w:p>
      <w:pPr>
        <w:pStyle w:val="Normal"/>
        <w:rPr/>
      </w:pPr>
      <w:r>
        <w:rPr/>
        <w:t>Vår avgrensing får m.a. til følgje at tilrådinga frå arbeidsgruppa ikkje omhandlar dei kommunane som ikkje sjølve driv institusjonar, men som berre kjøper slike tenester for eigne innbyggjarar i institusjonar drivne av andre, t.d. private selskap med eller utan eigarar i Noreg eller andre norske – eller utanlandske – kommunar.</w:t>
      </w:r>
    </w:p>
    <w:p>
      <w:pPr>
        <w:pStyle w:val="Normal"/>
        <w:rPr/>
      </w:pPr>
      <w:r>
        <w:rPr/>
      </w:r>
    </w:p>
    <w:p>
      <w:pPr>
        <w:pStyle w:val="Normal"/>
        <w:rPr/>
      </w:pPr>
      <w:r>
        <w:rPr/>
        <w:t xml:space="preserve">Vi tar i framstillinga utgangspunkt i dei instruksane som allereie er gitt til Husbanken for tilskot til bygging av sjukeheimar og omsorgsbustader i utlandet, slik dei er nedfelte i brev frå Kommunal- og regionaldepartementet og Husbankens retningsliner. Vi vil søkje å gi eit oversyn over eit temmeleg innfløkt saksfelt, og å kome med framlegg til dei relevante styresmaktene om korleis ein kan takle dei problema som vi har fått syn på. </w:t>
      </w:r>
    </w:p>
    <w:p>
      <w:pPr>
        <w:pStyle w:val="Normal"/>
        <w:rPr/>
      </w:pPr>
      <w:r>
        <w:rPr/>
      </w:r>
    </w:p>
    <w:p>
      <w:pPr>
        <w:pStyle w:val="Normal"/>
        <w:rPr/>
      </w:pPr>
      <w:r>
        <w:rPr/>
        <w:t xml:space="preserve">Før vi går inn på hovudsaka, er det naudsynt å sjå på nokre ålmenne spørsmål. Først vil vi gi eit oversyn over dei ulike partane og partstilhøva som vi har med å gjere i saker der Husbanken skal gi tilskot (kapittel 2). Dernest vil vi drøfte om kommunane i det heile tatt har høve til å gjere slike investeringar vi her talar om (kapittel 3), før vi seier noko om i kva grad dei lovane vi har på området gjeld for tildelingar av plass/tenester i utlandet, og for sakshandsaminga – noko som ikkje utan vidare er same sak (kapittel 4). </w:t>
      </w:r>
    </w:p>
    <w:p>
      <w:pPr>
        <w:pStyle w:val="Normal"/>
        <w:rPr/>
      </w:pPr>
      <w:r>
        <w:rPr/>
      </w:r>
    </w:p>
    <w:p>
      <w:pPr>
        <w:pStyle w:val="Normal"/>
        <w:rPr/>
      </w:pPr>
      <w:r>
        <w:rPr/>
        <w:t>I kapittel 5 drøfter vi – med utgangspunkt i retningslinene for Husbanken – fleire einskildspørsmål som kommunane og Husbanken må ta stilling til og kjem med nokre framlegg til løysingar. I kapittel 6 snur vi perspektivet og ser på stoda til den einskilde brukaren av eit tenestetilbod i utlandet. Oppsummering og konklusjonar er samla i kapittel 7.</w:t>
      </w:r>
    </w:p>
    <w:p>
      <w:pPr>
        <w:pStyle w:val="Normal"/>
        <w:rPr/>
      </w:pPr>
      <w:r>
        <w:rPr/>
      </w:r>
    </w:p>
    <w:p>
      <w:pPr>
        <w:pStyle w:val="Normal"/>
        <w:rPr/>
      </w:pPr>
      <w:r>
        <w:rPr/>
        <w:t xml:space="preserve">Eit endeleg standpunkt til om – og eventuelt korleis – staten vil styre gjennom tildeling av tilskot frå Husbanken, må dei relevante styresmaktene ta på grunnlag av vanleg sakshandsaming. Det same gjeld framlegg til tilføyingar, presiseringar og endringar i instruksar/retningsliner mv. </w:t>
      </w:r>
    </w:p>
    <w:p>
      <w:pPr>
        <w:pStyle w:val="Normal"/>
        <w:rPr/>
      </w:pPr>
      <w:r>
        <w:rPr/>
      </w:r>
    </w:p>
    <w:p>
      <w:pPr>
        <w:pStyle w:val="Brevtittel"/>
        <w:spacing w:before="0" w:after="0"/>
        <w:rPr/>
      </w:pPr>
      <w:r>
        <w:rPr/>
      </w:r>
    </w:p>
    <w:p>
      <w:pPr>
        <w:pStyle w:val="Brevtittel"/>
        <w:spacing w:before="0" w:after="0"/>
        <w:rPr/>
      </w:pPr>
      <w:r>
        <w:rPr/>
        <w:t>2. Oversikt over partar og mogelege partstilhøve</w:t>
      </w:r>
    </w:p>
    <w:p>
      <w:pPr>
        <w:pStyle w:val="Normal"/>
        <w:rPr/>
      </w:pPr>
      <w:r>
        <w:rPr/>
      </w:r>
    </w:p>
    <w:p>
      <w:pPr>
        <w:pStyle w:val="Normal"/>
        <w:rPr/>
      </w:pPr>
      <w:r>
        <w:rPr/>
        <w:t xml:space="preserve">Husbanken er underordna departementa, i praksis Kommunal- og regionaldepartementet (KRD) i samråd med Sosial- og helsedepartementet (SHD). Departementa kan gi </w:t>
      </w:r>
      <w:r>
        <w:rPr>
          <w:i/>
        </w:rPr>
        <w:t>føresegner</w:t>
      </w:r>
      <w:r>
        <w:rPr/>
        <w:t xml:space="preserve"> om Husbankens verksemd, sjå nedanfor, og også </w:t>
      </w:r>
      <w:r>
        <w:rPr>
          <w:i/>
        </w:rPr>
        <w:t>instruere</w:t>
      </w:r>
      <w:r>
        <w:rPr/>
        <w:t xml:space="preserve"> Husbanken i ein vanleg instruks, sjå mellom anna i brev av 17.11. 1999 og 16.11.2000  frå KRD. Det er mellom anna dei krava som er stilte opp i føresegnene og instruksane som Husbanken har tatt inn i sine retningsliner, rundskriv  HB.8.B.9. Tilsvarande kan departementa instruere Fylkeslækjarar og Fylkesmenn, i denne samanhang m.a. med omsyn til kva dei skal uttale seg om i samband med kommunale søknader om stønad til tiltak i utlandet, sjå brev av 03.01.2000 frå SHD til landets Fylkesmenn og Fylkeslækjarar. Med omsyn til krav til innhaldet i tiltaka i utlandet, er det instruksane - slik dei er nedfelte i retningslinene - som er det sentrale. </w:t>
      </w:r>
    </w:p>
    <w:p>
      <w:pPr>
        <w:pStyle w:val="Normal"/>
        <w:rPr/>
      </w:pPr>
      <w:r>
        <w:rPr/>
      </w:r>
    </w:p>
    <w:p>
      <w:pPr>
        <w:pStyle w:val="Normal"/>
        <w:rPr/>
      </w:pPr>
      <w:r>
        <w:rPr/>
        <w:t xml:space="preserve">Husbanken treffer på si side eit tildelingsvedtak på bakgrunn av ein søknad om stønad frå kommunane. Til dette vedtaket er det knytt visse </w:t>
      </w:r>
      <w:r>
        <w:rPr>
          <w:i/>
        </w:rPr>
        <w:t>vilkår</w:t>
      </w:r>
      <w:r>
        <w:rPr/>
        <w:t xml:space="preserve"> som kommunane må oppfylle for å få stønad. </w:t>
      </w:r>
    </w:p>
    <w:p>
      <w:pPr>
        <w:pStyle w:val="Normal"/>
        <w:rPr/>
      </w:pPr>
      <w:r>
        <w:rPr/>
        <w:t>Vilkåra er i samsvar med dei krava departementa har stilt, jf. ovanfor.</w:t>
      </w:r>
    </w:p>
    <w:p>
      <w:pPr>
        <w:pStyle w:val="Normal"/>
        <w:rPr/>
      </w:pPr>
      <w:r>
        <w:rPr/>
      </w:r>
    </w:p>
    <w:p>
      <w:pPr>
        <w:pStyle w:val="Normal"/>
        <w:rPr/>
      </w:pPr>
      <w:r>
        <w:rPr/>
        <w:t>Etter at tiltaka det er søkt om støtte til er klåre til bruk, treffer kommunen i sin tur ei avgjerd om plass/tenester på bakgrunn av ein søknad frå tenestemottakaren. Dette kan vere personar som allereie har eit tilbod, til dømes ein sjukeheimsplass i kommunene, eller det kan vere ein person som søkjer for første gongen og berre om plass i utlandet (og som kan vere busett i kommunen eller andre stader, til dømes i nærleiken av tiltaket i utlandet).</w:t>
      </w:r>
    </w:p>
    <w:p>
      <w:pPr>
        <w:pStyle w:val="Normal"/>
        <w:rPr/>
      </w:pPr>
      <w:r>
        <w:rPr/>
      </w:r>
    </w:p>
    <w:p>
      <w:pPr>
        <w:pStyle w:val="Normal"/>
        <w:rPr/>
      </w:pPr>
      <w:r>
        <w:rPr/>
        <w:t xml:space="preserve">Denne avgjerda frå kommunen er eit </w:t>
      </w:r>
      <w:r>
        <w:rPr>
          <w:i/>
        </w:rPr>
        <w:t>einskildvedtak</w:t>
      </w:r>
      <w:r>
        <w:rPr/>
        <w:t xml:space="preserve"> etter forvaltningsloven (fvl.) § 2 bokstav b, jf. at det er retta mot private og gjeld rettar og plikter (rett til ein plass/tenester i utlandet). På grunn av dei vilkåra som må vere oppfylte for å få tilskot frå Husbanken, og som kommunen må følgje opp andsynes tenestemottakaren i vedtaket om plass, vil også kravet om utøving av ”offentlig myndighet” vere oppfylt. Dette kan ikkje likestillast med eit privatrettsleg tiltak frå kommunen si side.</w:t>
      </w:r>
    </w:p>
    <w:p>
      <w:pPr>
        <w:pStyle w:val="Normal"/>
        <w:rPr/>
      </w:pPr>
      <w:r>
        <w:rPr/>
      </w:r>
    </w:p>
    <w:p>
      <w:pPr>
        <w:pStyle w:val="Normal"/>
        <w:rPr/>
      </w:pPr>
      <w:r>
        <w:rPr/>
        <w:t xml:space="preserve">Vi kjem nedanfor til at i alle høve spørsmålet om </w:t>
      </w:r>
      <w:r>
        <w:rPr>
          <w:i/>
        </w:rPr>
        <w:t>tilsyn</w:t>
      </w:r>
      <w:r>
        <w:rPr/>
        <w:t xml:space="preserve"> ikkje blir regulert av gjeldande lovar. Dette må derfor ordnast særskild, jf. at dette er eit av krava som departementa stiller til Husbankens tilskot i utlandet. Det kan gjerast på ulik vis. Nedanfor tilrår vi at kommunen må inngå ein </w:t>
      </w:r>
      <w:r>
        <w:rPr>
          <w:i/>
        </w:rPr>
        <w:t>avtale</w:t>
      </w:r>
      <w:r>
        <w:rPr/>
        <w:t xml:space="preserve"> med ein tilsynsinstans, dvs. ein instans som allereie fører eit tilsvarande tilsyn i Noreg, om å føre tilsynet. Staten må </w:t>
      </w:r>
      <w:r>
        <w:rPr>
          <w:i/>
        </w:rPr>
        <w:t>instruere</w:t>
      </w:r>
      <w:r>
        <w:rPr/>
        <w:t xml:space="preserve"> tilsynsinstansen om at det er høve til å inngå ein avtale om dette. </w:t>
      </w:r>
    </w:p>
    <w:p>
      <w:pPr>
        <w:pStyle w:val="Normal"/>
        <w:rPr/>
      </w:pPr>
      <w:r>
        <w:rPr/>
      </w:r>
    </w:p>
    <w:p>
      <w:pPr>
        <w:pStyle w:val="Normal"/>
        <w:rPr/>
      </w:pPr>
      <w:r>
        <w:rPr/>
        <w:t xml:space="preserve">Vi har etter dette å gjere med instruksar, tildelingsvedtak (som </w:t>
      </w:r>
      <w:r>
        <w:rPr>
          <w:i/>
        </w:rPr>
        <w:t>ikkje</w:t>
      </w:r>
      <w:r>
        <w:rPr/>
        <w:t xml:space="preserve"> er eit einskildvedtak etter forvaltningsloven, utan at det spelar noka større rolle i praksis, m.a. er det ei særskilt klageordning), einskildvedtak og avtalar. Dette blir mange partstilhøve, med til dels ulike rettsverknader, å halde greie på. Det er eit argument i seg sjølv for å regulere heile spørsmålet særskild, men i denne omgangen er det ikkje dette som er spørsmålet. Her blir gjeldande rett lagt til grunn.</w:t>
      </w:r>
    </w:p>
    <w:p>
      <w:pPr>
        <w:pStyle w:val="Normal"/>
        <w:rPr/>
      </w:pPr>
      <w:r>
        <w:rPr/>
      </w:r>
    </w:p>
    <w:p>
      <w:pPr>
        <w:pStyle w:val="Brevtittel"/>
        <w:spacing w:before="0" w:after="0"/>
        <w:rPr/>
      </w:pPr>
      <w:r>
        <w:rPr/>
      </w:r>
    </w:p>
    <w:p>
      <w:pPr>
        <w:pStyle w:val="Brevtittel"/>
        <w:spacing w:before="0" w:after="0"/>
        <w:rPr/>
      </w:pPr>
      <w:r>
        <w:rPr/>
        <w:t>3. Har kommunane rett til å etablere institusjonar i utlandet og kan Husbanken gje tilskot til slike?</w:t>
      </w:r>
    </w:p>
    <w:p>
      <w:pPr>
        <w:pStyle w:val="Normal"/>
        <w:rPr/>
      </w:pPr>
      <w:r>
        <w:rPr/>
      </w:r>
    </w:p>
    <w:p>
      <w:pPr>
        <w:pStyle w:val="Normal"/>
        <w:rPr/>
      </w:pPr>
      <w:r>
        <w:rPr/>
        <w:t>Det første spørsmålet er om kommunane i det heile tatt har høve til å investere i utlandet på den måten det her er tale om. Dersom svaret er nei, kan rimelegvis heller ikkje Husbanken gje stønad til slike tiltak. Sjølv om det ikkje skulle vere noko rettsleg i vegen for å gjere slike investeringar, kan det vere at Husbanken ikkje har høve til å støtte dei.</w:t>
      </w:r>
    </w:p>
    <w:p>
      <w:pPr>
        <w:pStyle w:val="Normal"/>
        <w:rPr/>
      </w:pPr>
      <w:r>
        <w:rPr/>
      </w:r>
    </w:p>
    <w:p>
      <w:pPr>
        <w:pStyle w:val="Normal"/>
        <w:rPr/>
      </w:pPr>
      <w:r>
        <w:rPr/>
        <w:t xml:space="preserve">Sjølve investeringstiltaket, og dei avtalene med entreprenørar o.l. som er naudsynte i den samanhangen, er reint privatrettslege tiltak som ikkje byr på problem i denne samanhangen. Vi kjem nedanfor til at det heller ikkje er noko i vegen for å gi tilbod i utlandet, så lenge dette ikkje kjem i vegen for den </w:t>
      </w:r>
      <w:r>
        <w:rPr>
          <w:i/>
        </w:rPr>
        <w:t>plikta</w:t>
      </w:r>
      <w:r>
        <w:rPr/>
        <w:t xml:space="preserve"> kommunane har etter lovverket til å yte tenester i Noreg.</w:t>
      </w:r>
    </w:p>
    <w:p>
      <w:pPr>
        <w:pStyle w:val="Normal"/>
        <w:rPr/>
      </w:pPr>
      <w:r>
        <w:rPr/>
      </w:r>
    </w:p>
    <w:p>
      <w:pPr>
        <w:pStyle w:val="Normal"/>
        <w:rPr/>
      </w:pPr>
      <w:r>
        <w:rPr/>
        <w:t>På same vilkår, altså at tiltaka i utlandet ikkje kjem i vegen for tiltak kommunen pliktar å yte i Noreg, kan heller ikkje Stortingets budsjettvedtak om tilskot til kommunane gjennom Husbanken seiast å vere eit hinder for å yte tilskot til tiltak i utlandet. Det blir ikkje sagt noko beint fram om dette i budsjettproposisjonen, men det er heller ikkje i Noreg ein føresetnad at tiltak berre skal etablerast i den grad ein kommune har plikt til det. Dersom dei vilkåra som elles er sette, blir oppfylde, vil ikkje budsjettvedtaket setje noka geografisk grense for støtte frå Husbanken.</w:t>
      </w:r>
    </w:p>
    <w:p>
      <w:pPr>
        <w:pStyle w:val="Normal"/>
        <w:rPr/>
      </w:pPr>
      <w:r>
        <w:rPr/>
      </w:r>
    </w:p>
    <w:p>
      <w:pPr>
        <w:pStyle w:val="Normal"/>
        <w:rPr/>
      </w:pPr>
      <w:r>
        <w:rPr/>
        <w:t xml:space="preserve">Derimot er det gitt to føresegner om lån og tilskot frå Husbanken med heimel i lov 1. mars 1946 nr. 3 om Den Norske Stats Husbank §§ 1 og 26. Dette er føresegn 29. januar 1998 nr. 98 om ”lån til omsorgsboliger, sykehjemsplasser og lokaler for omsorgstiltak” og føresegn 29. januar 1998 nr. 99 om ”tilskudd til omsorgsboliger og sykehjemsplasser”. Etter punkt 3.9.1 i retningslinene for tilskott frå Husbanken (HB 8.B.9) er det berre </w:t>
      </w:r>
      <w:r>
        <w:rPr>
          <w:i/>
        </w:rPr>
        <w:t>tilskot</w:t>
      </w:r>
      <w:r>
        <w:rPr/>
        <w:t xml:space="preserve"> som kan gis i utlandet, slik at vi kan her nøye oss med føresegn nr. 99. Under punkt 3  i retningslinene ”Hva det kan gis tilskudd til” er § 3 nr. 1 og 2 i føresegn nr. 99 tatt inn i sin heilskap i innleiinga (som A og B).  Det følgjer av dette at det berre kan gis tilskot til sjukeheimar "etter lov om helsetjenesten i kommunene (…) § 1-3 annet ledd nr. 5", og til omsorgsbustader som er slik bygde at det er mogeleg å gi heldøgns pleie- og omsorg etter "lov om helsetjenesten i kommunene (…) § 1-3 annet ledd og lov om sosiale tjenester (…) § 4-2." Dette gjeld for heile kapittel 3, og dermed også for tilskot i utlandet, sjølv om det ikkje er vist spesielt til dette under punkt 3.9.1. </w:t>
      </w:r>
    </w:p>
    <w:p>
      <w:pPr>
        <w:pStyle w:val="Normal"/>
        <w:rPr/>
      </w:pPr>
      <w:r>
        <w:rPr/>
      </w:r>
    </w:p>
    <w:p>
      <w:pPr>
        <w:pStyle w:val="Normal"/>
        <w:rPr/>
      </w:pPr>
      <w:r>
        <w:rPr/>
        <w:t xml:space="preserve">Nedanfor kjem vi til at dei paragrafane det blir vist til, kommunehelsetenestelova (khl.) § 1-3 andre ledd og sosialtenestelova (stl.) § 4-2, </w:t>
      </w:r>
      <w:r>
        <w:rPr>
          <w:i/>
        </w:rPr>
        <w:t>ikkje</w:t>
      </w:r>
      <w:r>
        <w:rPr/>
        <w:t xml:space="preserve"> gjeld i utlandet. Dei tenestene som blir gitt i utlandet, er derfor ikkje tenester "etter" desse paragrafane. Det er såleis naudsynt å endre føresegna (og som følgje av dette også punkt 3 i retningslinene) dersom Husbanken skal gi tilskot til bygging i utlandet. Vi forstår det slik at det er politisk vilje til dette, slik at det ikkje bør vere noko problem å fremme ei endringsføresegn. </w:t>
      </w:r>
    </w:p>
    <w:p>
      <w:pPr>
        <w:pStyle w:val="Normal"/>
        <w:rPr/>
      </w:pPr>
      <w:r>
        <w:rPr/>
      </w:r>
    </w:p>
    <w:p>
      <w:pPr>
        <w:pStyle w:val="Normal"/>
        <w:rPr/>
      </w:pPr>
      <w:r>
        <w:rPr/>
        <w:t xml:space="preserve">Denne endringsføresegna må ikkje berre vise til dei nemnde paragrafane, men og seie beint fram at tilskot kan gis til tiltak i utlandet som tilfredsstiller dei krava som blir stilte i retningslinene for slike tiltak (retningslinenes punkt 3.9.1). Dette bør og gå fram av overskrifta. Kva for krav dette bør vere, kjem vi attende til. Det er såleis ikkje heilt presist når det i brevet frå KRD til Husbanken av 16.11. 2000 står at "Husbanken kan behandle søknader om tilskudd til bygging av omsorgsboliger og sykehjemsplasser i utlandet". Husbanken kan nok </w:t>
      </w:r>
      <w:r>
        <w:rPr>
          <w:i/>
        </w:rPr>
        <w:t>handsame</w:t>
      </w:r>
      <w:r>
        <w:rPr/>
        <w:t xml:space="preserve"> søknadene, men ikkje treffe ei avgjerd før føresegna er blitt endra. </w:t>
      </w:r>
    </w:p>
    <w:p>
      <w:pPr>
        <w:pStyle w:val="Normal"/>
        <w:rPr/>
      </w:pPr>
      <w:r>
        <w:rPr/>
      </w:r>
    </w:p>
    <w:p>
      <w:pPr>
        <w:pStyle w:val="Normal"/>
        <w:rPr/>
      </w:pPr>
      <w:r>
        <w:rPr/>
      </w:r>
    </w:p>
    <w:p>
      <w:pPr>
        <w:pStyle w:val="Normal"/>
        <w:rPr>
          <w:b/>
          <w:b/>
        </w:rPr>
      </w:pPr>
      <w:r>
        <w:rPr>
          <w:b/>
        </w:rPr>
        <w:t>4. Allment om virkeområde for nokre lovar innan helse- og sosialsektoren</w:t>
      </w:r>
    </w:p>
    <w:p>
      <w:pPr>
        <w:pStyle w:val="Normal"/>
        <w:rPr>
          <w:b/>
          <w:b/>
        </w:rPr>
      </w:pPr>
      <w:r>
        <w:rPr>
          <w:b/>
        </w:rPr>
      </w:r>
    </w:p>
    <w:p>
      <w:pPr>
        <w:pStyle w:val="Normal"/>
        <w:rPr/>
      </w:pPr>
      <w:r>
        <w:rPr/>
        <w:t xml:space="preserve">Dei mest aktuelle lovane i samband med etablering av sjukeheimar, omsorgsbustader mv. i utlandet er sosialtenesteloven (stl.), kommunehelsetenesteloven (khl.), lov om statleg tilsyn med helsetenesta (tl.), smittevernloven (svl.), folketrygdloven (ftrl), helsepersonelloven (hpl.), spesialisthelsetenesteloven (spl.), og lov om pasientrettar (prl.). Dei tre siste er vedtekne, men ikkje ennå trådt i kraft, noko som etter planen skal skje 1. januar 2001. Samstundes vil ei rekkje nogjeldande lovar bli opphevd, til dømes lærkjarloven. Vi legg her dei tre nemnde lovane til grunn for drøftinga og ser bort frå dei lovane som vil bli oppheva når dei nye trer i kraft. Det er dessutan lagt fram eit framlegg til ny lov om pasientskadeerstatning, jf. Ot.prp. nr. 31 (1998-99), som ennå ikkje er handsama i Stortinget. </w:t>
      </w:r>
    </w:p>
    <w:p>
      <w:pPr>
        <w:pStyle w:val="Normal"/>
        <w:rPr/>
      </w:pPr>
      <w:r>
        <w:rPr/>
      </w:r>
    </w:p>
    <w:p>
      <w:pPr>
        <w:pStyle w:val="Normal"/>
        <w:rPr/>
      </w:pPr>
      <w:r>
        <w:rPr/>
        <w:t xml:space="preserve">For dei fleste av desse lovane gjeld at det er sagt beint fram at dei </w:t>
      </w:r>
      <w:r>
        <w:rPr>
          <w:i/>
        </w:rPr>
        <w:t>ikkje</w:t>
      </w:r>
      <w:r>
        <w:rPr/>
        <w:t xml:space="preserve"> gjeld i utlandet, sjå t.d. stl. § 1-2 (" i riket"), hpl. § 2 ("i riket", spl. § 1-2 ("i riket"), prl. § 1-2 ("i riket") og sml. § 1-2 ("oppholder seg i Norge").  Det same gjeld framlegget til pasientskadeerstatningsloven, jf. § 19 (i den førebels ordninga som gjeld no, er det sikker praksis at ho berre gjeld i Noreg, jf. punkt 10.7 i Ot. prp. nr. 31). Den nye loven om psykisk helsevern er ikkje særleg praktisk i vår samanhang, men han har ikkje ein særskild paragraf om virkeområdet. Det er likevel ein føresetnad at det er Noreg som er virkeområdet, jf. § 8-1. Psykisk helsevern er dessutan i loven definert som spesialisthelseteneste, jf. § 1-2, som berre gjeld i Noreg, jf. ovanfor, og som tvangslov kan den i alle høve ikkje få verknad i utlandet. Folketrygdloven har eigne reglar for tilhøvet i utlandet, sjå til dømes §§ 2-5, 2-8 og 5-24.</w:t>
      </w:r>
    </w:p>
    <w:p>
      <w:pPr>
        <w:pStyle w:val="Normal"/>
        <w:rPr/>
      </w:pPr>
      <w:r>
        <w:rPr/>
      </w:r>
    </w:p>
    <w:p>
      <w:pPr>
        <w:pStyle w:val="Normal"/>
        <w:rPr/>
      </w:pPr>
      <w:r>
        <w:rPr/>
        <w:t>I nokre av desse lovane er det heimel for i føresegn å gjere loven gjeldande i utlandet, til dømes i sosialtenesteloven og smittevernloven. Slike føresegner er ikkje gitte.</w:t>
      </w:r>
    </w:p>
    <w:p>
      <w:pPr>
        <w:pStyle w:val="Normal"/>
        <w:rPr/>
      </w:pPr>
      <w:r>
        <w:rPr/>
      </w:r>
    </w:p>
    <w:p>
      <w:pPr>
        <w:pStyle w:val="Normal"/>
        <w:rPr/>
      </w:pPr>
      <w:r>
        <w:rPr/>
        <w:t xml:space="preserve">I dei to andre lovane, khl. og tl., er det ikkje ein eigen paragraf om det geografiske virkeområdet. Det kan vere slik at ein i blant har tolka tilsynsloven slik at tilsynsplikta også gjeld for helsepersonell med norsk autorisasjon/godkjenning som har arbeidd med norske pasientar i norsk helseteneste i utlandet. Etter at dei nye helselovane er trådt i kraft vil det ikkje vere tvil  om at tilsynsloven berre gjeld i riket. Når det gjeld kommunehelsetenesteloven., er det ein føresetnad at den berre gjeld i riket, eller i den eigne kommunen. </w:t>
      </w:r>
    </w:p>
    <w:p>
      <w:pPr>
        <w:pStyle w:val="Normal"/>
        <w:rPr/>
      </w:pPr>
      <w:r>
        <w:rPr/>
      </w:r>
    </w:p>
    <w:p>
      <w:pPr>
        <w:pStyle w:val="Normal"/>
        <w:rPr/>
      </w:pPr>
      <w:r>
        <w:rPr/>
        <w:t>I khl. § 1-1 står det at "Landets kommuner skal sørge for nødvendig helsetjeneste for alle som bor eller midlertidig oppholder seg i kommunen". Dette svarer til retten til helsehjelp som ein har i "den kommunen der han eller hun bor eller midlertidig oppholder seg.", jf. § 2-1. I førearbeida er dette sagt slik: "Kommunens plikt innebærer at befolkningen får en rett til helsehjelp. Når det gjelder omfanget av denne plikt/rett vises til § 2-1." Retten avgjer altså kva omfang plikta har.</w:t>
      </w:r>
    </w:p>
    <w:p>
      <w:pPr>
        <w:pStyle w:val="Normal"/>
        <w:rPr/>
      </w:pPr>
      <w:r>
        <w:rPr/>
      </w:r>
    </w:p>
    <w:p>
      <w:pPr>
        <w:pStyle w:val="Normal"/>
        <w:rPr/>
      </w:pPr>
      <w:r>
        <w:rPr/>
        <w:t xml:space="preserve">Denne retten er avgrensa geografisk til den "kommune der han eller hun bor eller midlertidig oppholder seg", jf. khl. § 2-1. Retten gjeld berre </w:t>
      </w:r>
      <w:r>
        <w:rPr>
          <w:i/>
        </w:rPr>
        <w:t>i</w:t>
      </w:r>
      <w:r>
        <w:rPr/>
        <w:t xml:space="preserve"> denne kommunen (altså i Noreg), men plikta til kommunen kan likevel i nokre tilfelle gjelde andre stader i Noreg, men då med særskild heimel, sjå mellom anna § 1-5. Slik har loven vore forstått frå start. Krav må altså rettast mot opphaldskommunen, som normalt er der ein bur, men som mellombels kan vere ein annan stad, og då gjeld kravet </w:t>
      </w:r>
      <w:r>
        <w:rPr>
          <w:i/>
        </w:rPr>
        <w:t>opphaldskommunen.</w:t>
      </w:r>
      <w:r>
        <w:rPr/>
        <w:t xml:space="preserve"> </w:t>
      </w:r>
    </w:p>
    <w:p>
      <w:pPr>
        <w:pStyle w:val="Normal"/>
        <w:rPr/>
      </w:pPr>
      <w:r>
        <w:rPr/>
      </w:r>
    </w:p>
    <w:p>
      <w:pPr>
        <w:pStyle w:val="Normal"/>
        <w:rPr/>
      </w:pPr>
      <w:r>
        <w:rPr/>
        <w:t xml:space="preserve">Det  er  ikkje noko til hinder for frå utlandet å </w:t>
      </w:r>
      <w:r>
        <w:rPr>
          <w:i/>
        </w:rPr>
        <w:t>søkje</w:t>
      </w:r>
      <w:r>
        <w:rPr/>
        <w:t xml:space="preserve"> på eit tiltak som allereie finst i heimkommunen eller opphaldskommunen i Noreg. Får ein plass/tenester (som til dømes plass på sjukeheimen), må ein reise dit plassen/tenestene finst. Om å søkje på plass i tiltak etablert i utlandet, sjå nedanfor.</w:t>
      </w:r>
    </w:p>
    <w:p>
      <w:pPr>
        <w:pStyle w:val="Normal"/>
        <w:rPr/>
      </w:pPr>
      <w:r>
        <w:rPr/>
      </w:r>
    </w:p>
    <w:p>
      <w:pPr>
        <w:pStyle w:val="Normal"/>
        <w:rPr/>
      </w:pPr>
      <w:r>
        <w:rPr/>
        <w:t xml:space="preserve">Når det gjeld dei som i utlandet allereie </w:t>
      </w:r>
      <w:r>
        <w:rPr>
          <w:i/>
        </w:rPr>
        <w:t>er</w:t>
      </w:r>
      <w:r>
        <w:rPr/>
        <w:t xml:space="preserve"> i eit slikt tilbod vi nå snakkar om – altså dei som i framtida får plass/tenester i prosjekter med støtte frå Husbanken –, gjeld det same prinsippet. Krav om noko som eventuelt ikkje blir dekt av avgjerda om plass, jf. nedanfor, kan ikkje rettast mot den kommunen som driv tiltaket, eller ein annan kommune i Noreg. Lækjarteneste og fysioterapi må til dømes vere dekt av sjølve tilbodet. Om det ikkje er det, må ein nytte lokale tiltak. Plassen i utlandet, sjølv om den er driven av ein kommune, er ikkje "opphaldskommune" i khl.'s forstand. </w:t>
      </w:r>
    </w:p>
    <w:p>
      <w:pPr>
        <w:pStyle w:val="Normal"/>
        <w:rPr/>
      </w:pPr>
      <w:r>
        <w:rPr/>
      </w:r>
    </w:p>
    <w:p>
      <w:pPr>
        <w:pStyle w:val="Normal"/>
        <w:rPr/>
      </w:pPr>
      <w:r>
        <w:rPr/>
        <w:t>Etter tilsynsloven har Statens helsetilsyn eit overordna tilsyn med helsetenesta "i landet", jf. § 1. Fylkeslækjaren har tilsyn med "alt helsevesen og alt helsepersonell" i "fylket", dvs. i vedkomande norske fylke, jf. § 2. Tilsynet gjeld den verksemda helsevesen og helsepersonell  utøver i medhald av dei helselovane som er nemnde ovanfor. Desse lovane gjeld etter det vi har sett ikkje i utlandet, og dermed gjeld heller ikkje tilsynsloven i utlandet, sjølv om norsk helsepersonell skulle vere i arbeid der. Som nemnd ovanfor kan nogjeldande helselovgjeving ha vore tolka annleis i nokre tilfelle, men det held vi utanfor her.</w:t>
      </w:r>
    </w:p>
    <w:p>
      <w:pPr>
        <w:pStyle w:val="Normal"/>
        <w:rPr/>
      </w:pPr>
      <w:r>
        <w:rPr/>
      </w:r>
    </w:p>
    <w:p>
      <w:pPr>
        <w:pStyle w:val="Normal"/>
        <w:rPr/>
      </w:pPr>
      <w:r>
        <w:rPr/>
        <w:t>Tilsyn etter sosialtenesteloven gjeld tilsyn med at verksemda "drives i samsvar med denne loven", stl. § 7-9, altså ikkje i utlandet, jf. ovanfor. Det same gjeld for tilsynet etter § 6-3 i kommunehelsetenesteloven, dvs. tilsyn med "virksomhet innen helsetjenesten i kommunen", jf. tredje ledd.</w:t>
      </w:r>
    </w:p>
    <w:p>
      <w:pPr>
        <w:pStyle w:val="Normal"/>
        <w:rPr/>
      </w:pPr>
      <w:r>
        <w:rPr/>
      </w:r>
    </w:p>
    <w:p>
      <w:pPr>
        <w:pStyle w:val="Normal"/>
        <w:rPr/>
      </w:pPr>
      <w:r>
        <w:rPr/>
        <w:t>Konklusjonen så langt er at dei relevante lovane på helse- og sosialområdet ikkje gjeld for tiltak i utlandet.</w:t>
      </w:r>
    </w:p>
    <w:p>
      <w:pPr>
        <w:pStyle w:val="Normal"/>
        <w:rPr/>
      </w:pPr>
      <w:r>
        <w:rPr/>
      </w:r>
    </w:p>
    <w:p>
      <w:pPr>
        <w:pStyle w:val="Brevtittel"/>
        <w:spacing w:before="0" w:after="0"/>
        <w:rPr/>
      </w:pPr>
      <w:r>
        <w:rPr/>
      </w:r>
    </w:p>
    <w:p>
      <w:pPr>
        <w:pStyle w:val="Brevtittel"/>
        <w:spacing w:before="0" w:after="0"/>
        <w:rPr/>
      </w:pPr>
      <w:r>
        <w:rPr/>
        <w:t>5. Nærare om Husbankens retningsliner og visse einskildspørsmål</w:t>
      </w:r>
    </w:p>
    <w:p>
      <w:pPr>
        <w:pStyle w:val="Normal"/>
        <w:rPr/>
      </w:pPr>
      <w:r>
        <w:rPr/>
      </w:r>
    </w:p>
    <w:p>
      <w:pPr>
        <w:pStyle w:val="Brevtittel"/>
        <w:spacing w:before="0" w:after="0"/>
        <w:rPr/>
      </w:pPr>
      <w:r>
        <w:rPr/>
        <w:t>5.1 Tilbodet må vere del av det samla tenestetilbodet</w:t>
      </w:r>
    </w:p>
    <w:p>
      <w:pPr>
        <w:pStyle w:val="Normal"/>
        <w:rPr/>
      </w:pPr>
      <w:r>
        <w:rPr/>
      </w:r>
    </w:p>
    <w:p>
      <w:pPr>
        <w:pStyle w:val="Normal"/>
        <w:rPr/>
      </w:pPr>
      <w:r>
        <w:rPr/>
        <w:t>I retningslinene punkt 3.9.1 står det at "forutsetningen for at tilskudd kan gis, er at prosjektene inngår som en del av den kommunale eldreomsorgen." I KRDs brev til Husbanken av 16.11. 2000 er vilkåret formulert som at "tilbudet inngår som en del av kommunens samlede pleie- og omsorgstjenester." Spørsmålet er kva som ligg i dette.</w:t>
      </w:r>
    </w:p>
    <w:p>
      <w:pPr>
        <w:pStyle w:val="Normal"/>
        <w:rPr/>
      </w:pPr>
      <w:r>
        <w:rPr/>
      </w:r>
    </w:p>
    <w:p>
      <w:pPr>
        <w:pStyle w:val="Normal"/>
        <w:rPr/>
      </w:pPr>
      <w:r>
        <w:rPr/>
        <w:t xml:space="preserve">Kommunen kan ikkje oppfylle si </w:t>
      </w:r>
      <w:r>
        <w:rPr>
          <w:i/>
        </w:rPr>
        <w:t>plikt</w:t>
      </w:r>
      <w:r>
        <w:rPr/>
        <w:t xml:space="preserve"> etter kommunehelseloven og sosialtjenesteloven ved å byggje sjukeheimar og/eller omsorgsbustader i utlandet. Dette er allereie omtala ovanfor. Kommunen kan altså ikkje vise ein søkjar til utlandet når søkjaren ber om plass i heimkommunen. Plassar i utanlandstilbod kan berre kome </w:t>
      </w:r>
      <w:r>
        <w:rPr>
          <w:i/>
        </w:rPr>
        <w:t>i tillegg til</w:t>
      </w:r>
      <w:r>
        <w:rPr/>
        <w:t xml:space="preserve"> det som må til for å dekkje behovet i heimkommunen. Det er i heimkommunen (brukarens opphaldskommune) retten og plikta (som oftast) gjeld, jf. ovanfor.</w:t>
      </w:r>
    </w:p>
    <w:p>
      <w:pPr>
        <w:pStyle w:val="Normal"/>
        <w:rPr/>
      </w:pPr>
      <w:r>
        <w:rPr/>
      </w:r>
    </w:p>
    <w:p>
      <w:pPr>
        <w:pStyle w:val="Normal"/>
        <w:rPr/>
      </w:pPr>
      <w:r>
        <w:rPr/>
        <w:t xml:space="preserve">Dersom kommunen har tatt omsyn til dette, er det ikkje noko sosial- eller helserettsleg i vegen for å gi eit </w:t>
      </w:r>
      <w:r>
        <w:rPr>
          <w:i/>
        </w:rPr>
        <w:t>tilbod</w:t>
      </w:r>
      <w:r>
        <w:rPr/>
        <w:t xml:space="preserve"> om plass i utlandet, og heller ikkje er det noko i vegen for å godta det. Kommunane driv også i dag mange tiltak som dei ikkje har rettsplikt til, til dømes dagsenter mv. Dersom mange nok takkar ja, treng det ikkje i praksis å bli noko problem med utanlandsplassane, men i prinsippet må kommunen vere budd på at plikta - og retten - gjeld i Noreg. Dette gjeld alle kommunar, ikkje berre dei som søkjer stønad i Husbanken, men for dei sistnemnde må Husbanken (etter uttale frå  Fylkesmann/Fylkeslækjar) forvisse seg om at kommunen er klår over dette og har tatt høgde for det i planane sine før dei gjev stønad. </w:t>
      </w:r>
    </w:p>
    <w:p>
      <w:pPr>
        <w:pStyle w:val="Normal"/>
        <w:rPr/>
      </w:pPr>
      <w:r>
        <w:rPr/>
      </w:r>
    </w:p>
    <w:p>
      <w:pPr>
        <w:pStyle w:val="Normal"/>
        <w:rPr/>
      </w:pPr>
      <w:r>
        <w:rPr/>
        <w:t>Det må derfor inn i retningslinene at tilskot til tiltak i utlandet ikkje kan gis om ikkje plikta i heimkommunen er oppfylt.</w:t>
      </w:r>
    </w:p>
    <w:p>
      <w:pPr>
        <w:pStyle w:val="Normal"/>
        <w:rPr/>
      </w:pPr>
      <w:r>
        <w:rPr/>
      </w:r>
    </w:p>
    <w:p>
      <w:pPr>
        <w:pStyle w:val="Brevtittel"/>
        <w:spacing w:before="0" w:after="0"/>
        <w:rPr/>
      </w:pPr>
      <w:r>
        <w:rPr/>
        <w:t>5.2 Vil tilbodet i utlandet vere sjukeheim eller omsorgsbustad?</w:t>
      </w:r>
    </w:p>
    <w:p>
      <w:pPr>
        <w:pStyle w:val="Normal"/>
        <w:rPr/>
      </w:pPr>
      <w:r>
        <w:rPr/>
      </w:r>
    </w:p>
    <w:p>
      <w:pPr>
        <w:pStyle w:val="Normal"/>
        <w:rPr/>
      </w:pPr>
      <w:r>
        <w:rPr/>
        <w:t xml:space="preserve">I Noreg blir det berre gitt lån/tilskot til omsorgsbustader dersom dei skal brukast som </w:t>
      </w:r>
      <w:r>
        <w:rPr>
          <w:i/>
        </w:rPr>
        <w:t>faste</w:t>
      </w:r>
      <w:r>
        <w:rPr/>
        <w:t xml:space="preserve"> bustader, med husleigekontrakt som grunnlag for busetnaden. Det same bør gjelde i utlandet. Dersom ein vil nytte tiltaket i utlandet til korttidsplassar, må det vere etter alternativet "sjukeheim".</w:t>
      </w:r>
    </w:p>
    <w:p>
      <w:pPr>
        <w:pStyle w:val="Normal"/>
        <w:rPr/>
      </w:pPr>
      <w:r>
        <w:rPr/>
      </w:r>
    </w:p>
    <w:p>
      <w:pPr>
        <w:pStyle w:val="Normal"/>
        <w:rPr/>
      </w:pPr>
      <w:r>
        <w:rPr/>
        <w:t xml:space="preserve">Kommunane må i søknaden ta stilling til kva for alternativ dei vil byggje etter, dvs. om dei ønskjer å bygge det som i Noreg svarar til ein sjukeheim eller ein omsorgsbustad (tilbodet i utlandet </w:t>
      </w:r>
      <w:r>
        <w:rPr>
          <w:i/>
        </w:rPr>
        <w:t>er</w:t>
      </w:r>
      <w:r>
        <w:rPr/>
        <w:t xml:space="preserve"> ikkje nokon av delane, ettersom omgrepa direkte berre gjeld i Noreg). </w:t>
      </w:r>
    </w:p>
    <w:p>
      <w:pPr>
        <w:pStyle w:val="Normal"/>
        <w:rPr/>
      </w:pPr>
      <w:r>
        <w:rPr/>
      </w:r>
    </w:p>
    <w:p>
      <w:pPr>
        <w:pStyle w:val="Normal"/>
        <w:rPr/>
      </w:pPr>
      <w:r>
        <w:rPr/>
        <w:t>KRD må ta stilling til kva for satsar som skal nyttast for tilskota i utlandet, om dei skal vere som i Noreg eller om det skal vere særskilde satsar. Om dette krev ei endring av føresegnene, overlet vi til KRD. I alle høve må satsane kome klårt fram i retningslinene.</w:t>
      </w:r>
    </w:p>
    <w:p>
      <w:pPr>
        <w:pStyle w:val="Normal"/>
        <w:rPr/>
      </w:pPr>
      <w:r>
        <w:rPr/>
      </w:r>
    </w:p>
    <w:p>
      <w:pPr>
        <w:pStyle w:val="Brevtittel"/>
        <w:spacing w:before="0" w:after="0"/>
        <w:rPr/>
      </w:pPr>
      <w:r>
        <w:rPr/>
        <w:t>5.3 Korleis kan kommunane sikre rettane til tenestemottakar?</w:t>
      </w:r>
    </w:p>
    <w:p>
      <w:pPr>
        <w:pStyle w:val="Normal"/>
        <w:rPr/>
      </w:pPr>
      <w:r>
        <w:rPr/>
      </w:r>
    </w:p>
    <w:p>
      <w:pPr>
        <w:pStyle w:val="Normal"/>
        <w:rPr/>
      </w:pPr>
      <w:r>
        <w:rPr/>
        <w:t>For å få tilskot må kommunane sikre "beboernes rettigheter etter denne lovgivningen gjennom avtale med den enkelte og den aktuelle kommunen/fylkeskommunen". Med dette siktar ein til helse- og sosiallovgjevinga. Det står vidare at "(k)lagemuligheter og tilsyn må fungere i henhold til helse- og sosiallovgivningen i Norge". Spørsmålet blir kva som må til for å oppfylle dette, dersom det i det heile er mogeleg.</w:t>
      </w:r>
    </w:p>
    <w:p>
      <w:pPr>
        <w:pStyle w:val="Normal"/>
        <w:rPr/>
      </w:pPr>
      <w:r>
        <w:rPr/>
      </w:r>
    </w:p>
    <w:p>
      <w:pPr>
        <w:pStyle w:val="Normal"/>
        <w:rPr/>
      </w:pPr>
      <w:r>
        <w:rPr/>
        <w:t xml:space="preserve">Slik gruppa ser det, er det ikkje naudsynt med nokon </w:t>
      </w:r>
      <w:r>
        <w:rPr>
          <w:i/>
        </w:rPr>
        <w:t>avtale</w:t>
      </w:r>
      <w:r>
        <w:rPr/>
        <w:t xml:space="preserve"> mellom kommunen og brukararen. Kommunen skal treffe eit vanleg vedtak om tildeling, jf. ovanfor om at dette vil vere eit einskildvedtak etter forvaltningsloven § 2 bokstav b. Dermed er det ikkje sagt noko om kva som skal stå i dette vedtaket, og det er det som vi skal sjå på nedanfor.</w:t>
      </w:r>
    </w:p>
    <w:p>
      <w:pPr>
        <w:pStyle w:val="Normal"/>
        <w:rPr/>
      </w:pPr>
      <w:r>
        <w:rPr/>
      </w:r>
    </w:p>
    <w:p>
      <w:pPr>
        <w:pStyle w:val="Normal"/>
        <w:rPr/>
      </w:pPr>
      <w:r>
        <w:rPr/>
        <w:t>Vedtaket må halde seg til dei retningslinene som står i punkt 3.9.1. i Husbankens rundskriv, med dei justeringane som eventuelt blir gjort på grunnlag av råda i dette notatet.</w:t>
      </w:r>
    </w:p>
    <w:p>
      <w:pPr>
        <w:pStyle w:val="Normal"/>
        <w:rPr/>
      </w:pPr>
      <w:r>
        <w:rPr/>
      </w:r>
    </w:p>
    <w:p>
      <w:pPr>
        <w:pStyle w:val="Normal"/>
        <w:rPr/>
      </w:pPr>
      <w:r>
        <w:rPr/>
        <w:t xml:space="preserve">Det vil vere umogeleg å gjere norsk helse- og sosiallovgjeving, via vedtaket, gjeldande i sin heilskap i utlandet. Til dømes seier det seg sjølv at det ikkje har noka meining i å inkludere khl. kapittel 4a om miljøretta helsevern. Same kva som står i vedtaket (eller i loven for den saks skuld) kan rimelegvis ikkje ein norsk kommune drive med miljøretta helsevern i utlandet. Tilsvarande gjeld reglar om  næringsmidlar, drikkevatnføresegner osv. </w:t>
      </w:r>
    </w:p>
    <w:p>
      <w:pPr>
        <w:pStyle w:val="Normal"/>
        <w:rPr/>
      </w:pPr>
      <w:r>
        <w:rPr/>
      </w:r>
    </w:p>
    <w:p>
      <w:pPr>
        <w:pStyle w:val="Normal"/>
        <w:rPr/>
      </w:pPr>
      <w:r>
        <w:rPr/>
        <w:t xml:space="preserve">Det er neppe heller praktisk mogeleg å skilje ut berre dei relevante reglane og så gjere dei gjeldande i sin heilskap. Ofte vil det også kunne vere slik at berre </w:t>
      </w:r>
      <w:r>
        <w:rPr>
          <w:i/>
        </w:rPr>
        <w:t>delar</w:t>
      </w:r>
      <w:r>
        <w:rPr/>
        <w:t xml:space="preserve"> av reglane høver. Dei aller fleste vil elles truleg vere klår over at ein ikkje kan vente nøyaktig same tilhøva i utlandet som heime, slik at ein vidare diskusjon om nøyaktig kor grensene går for dei "rettighetene" som skal gjelde i utlandet, har liten praktisk verdi. Det bør ikkje vere "rettighetene", men </w:t>
      </w:r>
      <w:r>
        <w:rPr>
          <w:i/>
        </w:rPr>
        <w:t>standarden</w:t>
      </w:r>
      <w:r>
        <w:rPr/>
        <w:t xml:space="preserve"> på tilbodet og andre meir praktiske spørsmål som bør vere avgjerande, i tillegg til høve til å klage og tilsyn med tilbodet, jf. nedanfor.</w:t>
      </w:r>
    </w:p>
    <w:p>
      <w:pPr>
        <w:pStyle w:val="Normal"/>
        <w:rPr/>
      </w:pPr>
      <w:r>
        <w:rPr/>
      </w:r>
    </w:p>
    <w:p>
      <w:pPr>
        <w:pStyle w:val="Normal"/>
        <w:rPr/>
      </w:pPr>
      <w:r>
        <w:rPr/>
        <w:t xml:space="preserve">Standarden bør vere "forsvarleg nivå" på tenestene, jf. rundskrivet til sosialtenesteloven I-1/93 side 112. I tillegg bør sjukeheimsføresegna, jf. rundskriv I-63/90 og kvalitetsføresegna, jf. rundskriv I-13/97, vere rettleiande. Ein bør og sjå til at ein held seg til reglane i lov om pasientrettar kapitla 3 (medverknad og informasjon), 4 (samtykke) og 5 (journalinnsyn) så langt dei høver. Dette bør takast inn i retningslinene. Er dei utanlandske reglane strengare/betre for klienten, er det sjølvsagt dei som gjeld. Eit vedtak frå norske styresmakter kan ikkje gjere unntak frå vertslandet sine reglar. </w:t>
      </w:r>
    </w:p>
    <w:p>
      <w:pPr>
        <w:pStyle w:val="Normal"/>
        <w:rPr/>
      </w:pPr>
      <w:r>
        <w:rPr/>
      </w:r>
    </w:p>
    <w:p>
      <w:pPr>
        <w:pStyle w:val="Normal"/>
        <w:rPr/>
      </w:pPr>
      <w:r>
        <w:rPr/>
        <w:t>Frå ein praktisk synsstad bør det greie seg at kommunen gir eit tilbod som nemnd ovanfor, både med omsyn til personell, tenester, hygiene, smittevern og fysisk standard. Ein bør streve etter "norsk" nivå så langt det er praktisk mogeleg, men ikkje lenger. Til dømes kan ein ikkje godt importere drikkevatn frå Noreg, eller unngå at bakteriefloraen er ein annan dit ein kjem enn i heimkommunen. På den andre sida vil andre ting vere betre enn i Noreg.  Det vil alltid vere ein viss risiko ved slike opphald, men dersom tilbodet held "forsvarleg nivå" og dei potensielle deltakarane blir informerte om tilhøva før dei søkjer, må dette vere godt nok til å tilfredsstille kravet i retningslinene om at "rettigheter til tjenester etter denne lovgivningen" kan seiast vere oppfylt.</w:t>
      </w:r>
    </w:p>
    <w:p>
      <w:pPr>
        <w:pStyle w:val="Normal"/>
        <w:rPr/>
      </w:pPr>
      <w:r>
        <w:rPr/>
      </w:r>
    </w:p>
    <w:p>
      <w:pPr>
        <w:pStyle w:val="Normal"/>
        <w:rPr/>
      </w:pPr>
      <w:r>
        <w:rPr/>
        <w:t>Vi vil likevel tru at når ein i alle høve går inn og endrar retningslinene, slik ein etter vårt syn må gjere, bør ein også på dette punktet seie rett fram at ein ikkje talar om "rettigheter" som i Noreg, men om eit ikkje-lovfesta tilbod som så langt råd er skal leggjast opp i samsvar med tilboda i Noreg, og som i alle høve skal halde eit forsvarleg nivå.</w:t>
      </w:r>
    </w:p>
    <w:p>
      <w:pPr>
        <w:pStyle w:val="Normal"/>
        <w:rPr/>
      </w:pPr>
      <w:r>
        <w:rPr/>
      </w:r>
    </w:p>
    <w:p>
      <w:pPr>
        <w:pStyle w:val="Normal"/>
        <w:rPr/>
      </w:pPr>
      <w:r>
        <w:rPr/>
        <w:t xml:space="preserve">Ein standard som nemnd vil mellom anna seie at dei tiltaka som kommunen pliktar å ha i Noreg - i tillegg til sjukeheimsplassen - må dekkjast av vedtaket, dersom dei er relevante, jf. khl. § 1-3. For å vere på den sikre sida bør dette også stå i retningslinene. Tilbodet må altså omfatte naudsynt lækjar- og fysioterapiteneste, derimot neppe jordmorteneste og medisinsk nødmeldeteneste. Noko krav om helsepersonell med norsk autorisasjon bør neppe stillast opp (derimot kan det tenkjast at spanske styresmakter har krav å stille. Det må kommunen undersøkje på eiga hand).  Dersom kvaliteten er god nok, bør lokale tilbod kunne nyttast (og ein skal ikkje sjå bort frå at lokale tilbod kan vere </w:t>
      </w:r>
      <w:r>
        <w:rPr>
          <w:i/>
        </w:rPr>
        <w:t>betre</w:t>
      </w:r>
      <w:r>
        <w:rPr/>
        <w:t xml:space="preserve"> enn i Noreg). For tenester av typen "praktisk bistand", jf. sosialtenesteloven § 4-2 bokstav a - dersom tilbodet blir i ein "omsorgsbustad" med tilknytte tenester -, bør ein i alle høve kunne nytte lokale krefter, til heimehjelp mv. Men språkproblema må ein sjølvsagt finne ei løysing på. </w:t>
      </w:r>
    </w:p>
    <w:p>
      <w:pPr>
        <w:pStyle w:val="Normal"/>
        <w:rPr/>
      </w:pPr>
      <w:r>
        <w:rPr/>
      </w:r>
    </w:p>
    <w:p>
      <w:pPr>
        <w:pStyle w:val="Normal"/>
        <w:rPr/>
      </w:pPr>
      <w:r>
        <w:rPr/>
        <w:t xml:space="preserve">Ullevål sjukehus har send eit brev til SHD om smittevern ved sjukeheimar mv., datert 18. oktober 2000. Konklusjonen er at "det ved etablering av nye helseinstitusjoner i utlandet må (..) lages kontrakter som sikrer at norsk standard for hygiene og smittevern blir fulgt og at det regelmessig gjennomføres tilsyn ved disse institusjonene i utlandet". Dei krava til vedtaket som er nemnde ovanfor, bør tilfredsstille dette, sjølv om det ikkje er mogleg å "sikre" norsk standard fullt ut. Om krava blir følgde i praksis er sjølvsagt noko anna. </w:t>
      </w:r>
    </w:p>
    <w:p>
      <w:pPr>
        <w:pStyle w:val="Normal"/>
        <w:rPr/>
      </w:pPr>
      <w:r>
        <w:rPr/>
      </w:r>
    </w:p>
    <w:p>
      <w:pPr>
        <w:pStyle w:val="Normal"/>
        <w:rPr/>
      </w:pPr>
      <w:r>
        <w:rPr/>
        <w:t>Husbanken må i retningslinene stille krav om at det mest naudsynte, sjå nedanfor, av det som elles blir regulert i føresegnene til sosialtenesteloven og kommunehelseloven blir tatt med i vedtaket til kommunen.</w:t>
      </w:r>
    </w:p>
    <w:p>
      <w:pPr>
        <w:pStyle w:val="Normal"/>
        <w:rPr/>
      </w:pPr>
      <w:r>
        <w:rPr/>
      </w:r>
    </w:p>
    <w:p>
      <w:pPr>
        <w:pStyle w:val="Brevtittel"/>
        <w:spacing w:before="0" w:after="0"/>
        <w:rPr/>
      </w:pPr>
      <w:r>
        <w:rPr/>
        <w:t xml:space="preserve">5.4 Eigenbetaling </w:t>
      </w:r>
    </w:p>
    <w:p>
      <w:pPr>
        <w:pStyle w:val="Normal"/>
        <w:rPr/>
      </w:pPr>
      <w:r>
        <w:rPr/>
      </w:r>
    </w:p>
    <w:p>
      <w:pPr>
        <w:pStyle w:val="Normal"/>
        <w:rPr/>
      </w:pPr>
      <w:r>
        <w:rPr/>
        <w:t xml:space="preserve">Eit viktig spørsmål som kommunen må ta stilling til i vedtaket er kva tenestemottakaren skal </w:t>
      </w:r>
      <w:r>
        <w:rPr>
          <w:i/>
        </w:rPr>
        <w:t>betale</w:t>
      </w:r>
      <w:r>
        <w:rPr/>
        <w:t xml:space="preserve"> for opphaldet i utlandet. Dette ville det og ha stått noko om i eit vedtak i medhald av føresegnene. Skilnaden ligg i at det ikkje er nærare betalingsreglar for utanlandsopphaldet (sidan føresegnene ikkje gjeld), anna enn vanlege reglar om ikkje å ta urimeleg pris o.l. Det er heilt naudsynt at betalingspørsmålet er klarlagt på førehand, slik at tenestemottakaren veit kva han takkar ja til. </w:t>
      </w:r>
    </w:p>
    <w:p>
      <w:pPr>
        <w:pStyle w:val="Normal"/>
        <w:rPr/>
      </w:pPr>
      <w:r>
        <w:rPr/>
      </w:r>
    </w:p>
    <w:p>
      <w:pPr>
        <w:pStyle w:val="Normal"/>
        <w:rPr/>
      </w:pPr>
      <w:r>
        <w:rPr/>
        <w:t xml:space="preserve">Om det er behov for reglar som tilsvarar føresegnene om kontantdisponering (både etter stl. og khl. finst det slike føresegner), må vurderast ut frå klientellet. Det er ikkje naudsynt å ta inn i retningslinene noko om dette. </w:t>
      </w:r>
    </w:p>
    <w:p>
      <w:pPr>
        <w:pStyle w:val="Normal"/>
        <w:rPr/>
      </w:pPr>
      <w:r>
        <w:rPr/>
      </w:r>
    </w:p>
    <w:p>
      <w:pPr>
        <w:pStyle w:val="Brevtittel"/>
        <w:spacing w:before="0" w:after="0"/>
        <w:rPr/>
      </w:pPr>
      <w:r>
        <w:rPr/>
        <w:t>5.5 Avbrot av opphaldet</w:t>
      </w:r>
    </w:p>
    <w:p>
      <w:pPr>
        <w:pStyle w:val="Normal"/>
        <w:rPr/>
      </w:pPr>
      <w:r>
        <w:rPr/>
      </w:r>
    </w:p>
    <w:p>
      <w:pPr>
        <w:pStyle w:val="Normal"/>
        <w:rPr/>
      </w:pPr>
      <w:r>
        <w:rPr/>
        <w:t>Retningslinene må krevje at vedtaket har reglar for det tilfellet at det blir naudsynt å avbryte opphaldet. Dersom ein pasient ikkje trivst og vil heim, må det vere grunn god nok. Han kan sjølvsagt alltid reise på eiga hand (det finst ikkje nokon tilbakehaldsrett e.l. i desse tilfella), men det vil ikkje vere tilfredsstillande å byggje på denne utvegen. Dette gjeld vesentleg gamle folk, og tilbakereise er eit så viktig spørsmål (også økonomisk, fordi slike plutselege heimreiser kan bli svært dyre) at det bør vere regulert på førehand.  I slike tilfelle  må ein og vere merksam på føresegn 3. april 1998 nr. 337 "om transport, håndtering og emballering av lik samt gravferd", gitt med heimel i smittevernloven § 4-6. Denne føresegna har m.a. reglar for transport av lik til Noreg, sjå særleg § 3-3.</w:t>
      </w:r>
    </w:p>
    <w:p>
      <w:pPr>
        <w:pStyle w:val="Normal"/>
        <w:rPr/>
      </w:pPr>
      <w:r>
        <w:rPr/>
      </w:r>
    </w:p>
    <w:p>
      <w:pPr>
        <w:pStyle w:val="Normal"/>
        <w:rPr/>
      </w:pPr>
      <w:r>
        <w:rPr/>
        <w:t>Det er meirkostnadene ved uventa heimreise det her er tale om. Den ordinære heimreisa er ein del av betalingsspørsmålet. For den som har fått fast plass ute (og derfor berre har betalt for reise ein veg), vil det på same måten vere meirkostnadene som skal dekkjast ved uventa heimkomst. Normal tilbakereise til Noreg må alle dekkje sjølve, med mindre noko anna er avtalt. Det same må gjelde uventa heimreise som ikkje har noko med sjølve tilbodet å gjere, til dømes om ein vil heim for å vere med i barnebarnets bryllaup.</w:t>
      </w:r>
    </w:p>
    <w:p>
      <w:pPr>
        <w:pStyle w:val="Normal"/>
        <w:rPr/>
      </w:pPr>
      <w:r>
        <w:rPr/>
      </w:r>
    </w:p>
    <w:p>
      <w:pPr>
        <w:pStyle w:val="Normal"/>
        <w:rPr/>
      </w:pPr>
      <w:r>
        <w:rPr/>
        <w:t xml:space="preserve">Om ikkje det som er omtala ovanfor er løyst, kan ein neppe seie at retningslinenes krav om "rettigheter" etter lovgivinga er oppfylt, for slike utgifter har ein jo ikkje i Noreg. Eventuelle meirkostnader ved uventa heimkomst må altså dekkjast av kommunen (eller av forsikring, som kommunen pliktar å teikne, om det er aktuelt). Det kan tenkjast tilfelle der dette vil vere urimeleg. Skulle ein slik situasjon inntreffe, er det ikkje noka anna løysing enn at kommunen krev utlegget attende og tar ein sivilrettsleg tvist om refusjonskravet ikkje blir godtatt. Det finst heller ikkje i Noreg særlege ordningar for tvisteløysing i slike tilfelle. </w:t>
      </w:r>
    </w:p>
    <w:p>
      <w:pPr>
        <w:pStyle w:val="Normal"/>
        <w:rPr/>
      </w:pPr>
      <w:r>
        <w:rPr/>
      </w:r>
    </w:p>
    <w:p>
      <w:pPr>
        <w:pStyle w:val="Brevtittel"/>
        <w:spacing w:before="0" w:after="0"/>
        <w:rPr/>
      </w:pPr>
      <w:r>
        <w:rPr/>
        <w:t>5.6 Spesialisthelsetenesta</w:t>
      </w:r>
    </w:p>
    <w:p>
      <w:pPr>
        <w:pStyle w:val="Normal"/>
        <w:rPr/>
      </w:pPr>
      <w:r>
        <w:rPr/>
      </w:r>
    </w:p>
    <w:p>
      <w:pPr>
        <w:pStyle w:val="Normal"/>
        <w:rPr/>
      </w:pPr>
      <w:r>
        <w:rPr/>
        <w:t xml:space="preserve">Om vi skal halde oss til at "rettighetene" ved opphald i norsk omsorgsbustad/sjukeheim i utlandet skal vere som i Noreg, må det vere tilgang på spesialisthelsetenester. For akutte behov må slikt tilbod vere tilgjengeleg på opphaldsstaden, medan det for andre behov må vere godt nok at tenestemottakaren kan få tenestene ved å reise heim til Noreg. Kostnadene ved slik hjelp må for brukaren vere som i Noreg, utan omsyn til om ytingane finn stad i Noreg eller i utlandet. </w:t>
      </w:r>
    </w:p>
    <w:p>
      <w:pPr>
        <w:pStyle w:val="Normal"/>
        <w:rPr/>
      </w:pPr>
      <w:r>
        <w:rPr/>
      </w:r>
    </w:p>
    <w:p>
      <w:pPr>
        <w:pStyle w:val="Normal"/>
        <w:rPr/>
      </w:pPr>
      <w:r>
        <w:rPr/>
        <w:t xml:space="preserve">Husbankens retningsliner må derfor innehalde eit krav om at kommunen må ta på seg å dekkje meirkostnadene ved eventuelle spesialisthelsetenester i utlandet og ved heimsending til Noreg, dersom det er aktuelt med slike tenester her. Ein tilsvarande tvist som ovanfor om heimreisa, kan tenkjast oppstå her og. Særleg praktisk er det neppe, ettersom føresetnaden for dette punktet er at vilkåra for å få spesialisthelsetenester er oppfylde, og blir behandlinga først utført, er det vanskeleg å sjå for seg ein tvist om reisa. Kva for vilkår som må vere oppfylde for at ein skal kunne reise til Noreg for å få spesialisthelsetenester, jf. ovanfor om at spesialisthelsetenesteloven ikkje gjeld, må dei relevante styresmaktene uttale seg om. Sjølv om det ligg utanfor vårt område, vil vi tru at ein for personar i dei tiltaka vi har for auga, bør sjå nærare på om ikkje ei uttale frå ein utanlandsk lækjar om trong for slike tenester kan vere nok. Skulle det likevel bli tvist om heimreisa etter ei behandling i Noreg, må den løysast på same vis som for uventa heimreise elles, altså ved eit refusjonskrav og eventuell sivilrettsleg tvist. </w:t>
      </w:r>
    </w:p>
    <w:p>
      <w:pPr>
        <w:pStyle w:val="Normal"/>
        <w:rPr/>
      </w:pPr>
      <w:r>
        <w:rPr/>
      </w:r>
    </w:p>
    <w:p>
      <w:pPr>
        <w:pStyle w:val="Brevtittel"/>
        <w:spacing w:before="0" w:after="0"/>
        <w:rPr/>
      </w:pPr>
      <w:r>
        <w:rPr/>
        <w:t>5.7 Nokre særspørsmål</w:t>
      </w:r>
    </w:p>
    <w:p>
      <w:pPr>
        <w:pStyle w:val="Normal"/>
        <w:rPr/>
      </w:pPr>
      <w:r>
        <w:rPr/>
      </w:r>
    </w:p>
    <w:p>
      <w:pPr>
        <w:pStyle w:val="Normal"/>
        <w:rPr/>
      </w:pPr>
      <w:r>
        <w:rPr/>
        <w:t>Betaling for plassen heime (for den som allereie har ein plass) varer til "institusjonsopphaldet opphører", jf. føresegn om vederlag for opphald institusjon mv. § 6 siste ledd. For den som har ein langtidsplass, tyder det venteleg at ein må betale fullt ut for plassen heime i den tida ein har eit korttidsopphald i utlandet. Sjølve institusjonsopphaldet må seiast å vare ved også i det som mest blir å likne med eit ferie/kuropphald utanfor den vanlege sjukeheimen. Det er derimot ikkje rimeleg at den delen som dekkjer mat mv. skal betalast i eit slikt tilfelle. Det er ikkje noko forbod mot å krevje mindre enn reglane gir høve til, og viss kommunen vil krevje vederlag i utlandet, bør ein gjere frådrag for mat mv. i vederlaget for heimeplassen. Noko rettsleg bindande krav om dette finst likevel ikkje.</w:t>
      </w:r>
    </w:p>
    <w:p>
      <w:pPr>
        <w:pStyle w:val="Normal"/>
        <w:rPr/>
      </w:pPr>
      <w:r>
        <w:rPr/>
      </w:r>
    </w:p>
    <w:p>
      <w:pPr>
        <w:pStyle w:val="Normal"/>
        <w:rPr/>
      </w:pPr>
      <w:r>
        <w:rPr/>
        <w:t>Den som har ein korttidsplass heime, og får tilbod om å ta resten av korttidsopphaldet i utlandet,  skal derimot ikkje betale meir enn ein stad.</w:t>
      </w:r>
    </w:p>
    <w:p>
      <w:pPr>
        <w:pStyle w:val="Normal"/>
        <w:rPr/>
      </w:pPr>
      <w:r>
        <w:rPr/>
      </w:r>
    </w:p>
    <w:p>
      <w:pPr>
        <w:pStyle w:val="Normal"/>
        <w:rPr/>
      </w:pPr>
      <w:r>
        <w:rPr/>
        <w:t>Ein tenestemottakar med fast plass må ha krav på å få plassen sin på sjukeheimen i Noreg tilbake (han betalar jo for han, jf. ovanfor). Om plassen blir nytta til ein annan i den påtenkte uteperioden, må den andre flyttast til ein annan stad ved uventa heimkomst.</w:t>
      </w:r>
    </w:p>
    <w:p>
      <w:pPr>
        <w:pStyle w:val="Normal"/>
        <w:rPr/>
      </w:pPr>
      <w:r>
        <w:rPr/>
      </w:r>
    </w:p>
    <w:p>
      <w:pPr>
        <w:pStyle w:val="Normal"/>
        <w:rPr/>
      </w:pPr>
      <w:r>
        <w:rPr/>
        <w:t xml:space="preserve">Vanlege helsetenester frå førstelina må sjølvsagt bli gitt lokalt, både omgåande hjelp og anna hjelp som til vanleg blir gitt frå førstelina i Noreg. Som nemnd ovanfor, må kommunen sørgje for tilgang på slike tenester for å få tilskot. </w:t>
      </w:r>
    </w:p>
    <w:p>
      <w:pPr>
        <w:pStyle w:val="Normal"/>
        <w:rPr/>
      </w:pPr>
      <w:r>
        <w:rPr/>
      </w:r>
    </w:p>
    <w:p>
      <w:pPr>
        <w:pStyle w:val="Normal"/>
        <w:rPr/>
      </w:pPr>
      <w:r>
        <w:rPr/>
        <w:t>Andre kostnader ved utanlandsplassen, som vanleg reise til/frå, reiseforsikring mv., må den einskilde dekkje sjølv, med mindre kommunen vil noko anna.</w:t>
      </w:r>
    </w:p>
    <w:p>
      <w:pPr>
        <w:pStyle w:val="Normal"/>
        <w:rPr/>
      </w:pPr>
      <w:r>
        <w:rPr/>
      </w:r>
    </w:p>
    <w:p>
      <w:pPr>
        <w:pStyle w:val="Normal"/>
        <w:rPr/>
      </w:pPr>
      <w:r>
        <w:rPr/>
        <w:t>Det som står ovanfor under dette punktet høyrer ikkje heime i Husbankens retningsliner, men er tolkingar/presiseringar som - dersom dei relevante styresmaktene er samde - bør takast inn i kommunens informasjon til brukaren, sjå kapittel 5.8 nedanfor.</w:t>
      </w:r>
    </w:p>
    <w:p>
      <w:pPr>
        <w:pStyle w:val="Normal"/>
        <w:rPr/>
      </w:pPr>
      <w:r>
        <w:rPr/>
      </w:r>
    </w:p>
    <w:p>
      <w:pPr>
        <w:pStyle w:val="Brevtittel"/>
        <w:spacing w:before="0" w:after="0"/>
        <w:rPr/>
      </w:pPr>
      <w:r>
        <w:rPr/>
        <w:t>5.8 Krav til informasjon</w:t>
      </w:r>
    </w:p>
    <w:p>
      <w:pPr>
        <w:pStyle w:val="Normal"/>
        <w:rPr/>
      </w:pPr>
      <w:r>
        <w:rPr/>
      </w:r>
    </w:p>
    <w:p>
      <w:pPr>
        <w:pStyle w:val="Normal"/>
        <w:rPr/>
      </w:pPr>
      <w:r>
        <w:rPr/>
        <w:t xml:space="preserve">Husbanken bør i retningslinene stille krav om at kommunen informerer potensielle brukarar om dei tilhøva på staden som er relevant kunnskap når ein skal søkje om plass. Det er neppe mogeleg å gi meir utfyllande retningsliner for dette, men det vil truleg vere praktisk om kommunen laga seg eit søknadsskjema der tilbodet blir omskrive og eventuelle alternativ sette opp. Det vil kunne gjere både sakshandsaminga hjå kommunen og vurderinga hjå brukaren enklare. </w:t>
      </w:r>
    </w:p>
    <w:p>
      <w:pPr>
        <w:pStyle w:val="Normal"/>
        <w:rPr/>
      </w:pPr>
      <w:r>
        <w:rPr/>
      </w:r>
    </w:p>
    <w:p>
      <w:pPr>
        <w:pStyle w:val="Normal"/>
        <w:rPr>
          <w:b/>
          <w:b/>
        </w:rPr>
      </w:pPr>
      <w:r>
        <w:rPr>
          <w:b/>
        </w:rPr>
        <w:t>5.9 Klage på vedtak om tildeling av tenester</w:t>
      </w:r>
    </w:p>
    <w:p>
      <w:pPr>
        <w:pStyle w:val="Normal"/>
        <w:rPr/>
      </w:pPr>
      <w:r>
        <w:rPr/>
        <w:t>Ein sentral lekk i "rettighetene" er høve til å klage på ei avgjerd. I punkt 3.9.1 i retningslinene til Husbanken er det sagt at "klagemuligheten (…) må fungere i henhold til helse- og sosiallovgivningen i Norge".</w:t>
      </w:r>
    </w:p>
    <w:p>
      <w:pPr>
        <w:pStyle w:val="Normal"/>
        <w:rPr/>
      </w:pPr>
      <w:r>
        <w:rPr/>
      </w:r>
    </w:p>
    <w:p>
      <w:pPr>
        <w:pStyle w:val="Normal"/>
        <w:rPr/>
      </w:pPr>
      <w:r>
        <w:rPr/>
        <w:t xml:space="preserve">Etter § 2-4 i khl. kan ein klage på "avgjørelser etter § 2-1". Dette er avgjerder som ein har </w:t>
      </w:r>
      <w:r>
        <w:rPr>
          <w:i/>
        </w:rPr>
        <w:t>rettskrav</w:t>
      </w:r>
      <w:r>
        <w:rPr/>
        <w:t xml:space="preserve"> på etter § 2-1 første ledd, jf. Ot.prp. nr. 29 (1990-91) side 128 der det heiter: "…klageadgang for den som mener at vedkommende ikke har fått den nødvendige helsehjelp han ifølge § 2-1 har krav på". Dette har vi sett ovanfor at er det same som kommunen har plikt til å yte, jf. § 1-3. Andre ting kan ein ikkje klage på etter denne regelen i khl., og vi har ovanfor funne at ein søkjar </w:t>
      </w:r>
      <w:r>
        <w:rPr>
          <w:i/>
        </w:rPr>
        <w:t>ikkje</w:t>
      </w:r>
      <w:r>
        <w:rPr/>
        <w:t xml:space="preserve"> har rettskrav på plass i utlandet. Altså kan ein etter ordlyden ikkje klage etter khl. over eit avslag på ein søknad om dette.</w:t>
      </w:r>
    </w:p>
    <w:p>
      <w:pPr>
        <w:pStyle w:val="Normal"/>
        <w:rPr/>
      </w:pPr>
      <w:r>
        <w:rPr/>
      </w:r>
    </w:p>
    <w:p>
      <w:pPr>
        <w:pStyle w:val="Normal"/>
        <w:rPr/>
      </w:pPr>
      <w:r>
        <w:rPr/>
        <w:t xml:space="preserve">Etter stl. blir det annleis. Det er ikkje uvanleg at kommunane yter sosiale tenester som dei ikkje har rettsplikt til (og som derfor brukaren ikkje har rettskrav på, jf. stl. § 4-3, jf 4-2, til dømes dagsenterplassar). </w:t>
      </w:r>
      <w:r>
        <w:rPr>
          <w:i/>
        </w:rPr>
        <w:t>Alle</w:t>
      </w:r>
      <w:r>
        <w:rPr/>
        <w:t xml:space="preserve"> avgjerder om tildelingar av sosiale tenester - også slike det ikkje er rettskrav på - er einskildvedtak, jf. stl. § 8-1 anna ledd, og for slike vedtak gjeld forvaltningslova med dei særreglane som står i stl., jf. § 8-1 første ledd. I vår samanhang er det særleg den innskrenka kompetansen til Fylkesmannen i § 8-7 som det er viktig å merke seg.</w:t>
      </w:r>
    </w:p>
    <w:p>
      <w:pPr>
        <w:pStyle w:val="Normal"/>
        <w:rPr/>
      </w:pPr>
      <w:r>
        <w:rPr/>
      </w:r>
    </w:p>
    <w:p>
      <w:pPr>
        <w:pStyle w:val="Normal"/>
        <w:rPr/>
      </w:pPr>
      <w:r>
        <w:rPr/>
        <w:t xml:space="preserve">Det er ikkje noka god løysing med ulike sakshandsamingsreglar for avgjerd om plass i "sjukeheim" og i "omsorgsbustad" i utlandet. Det kan vere nokså tilfeldig kva som blir bygt og tilbode. I førearbeida til endringane i kommunehelseloven i 1991, jf. Ot. prp. nr. 29 (1990-91) side 129, heiter det da også: </w:t>
      </w:r>
    </w:p>
    <w:p>
      <w:pPr>
        <w:pStyle w:val="Contents1"/>
        <w:tabs>
          <w:tab w:val="clear" w:pos="9071"/>
        </w:tabs>
        <w:rPr/>
      </w:pPr>
      <w:r>
        <w:rPr/>
      </w:r>
    </w:p>
    <w:p>
      <w:pPr>
        <w:pStyle w:val="Normal"/>
        <w:rPr/>
      </w:pPr>
      <w:r>
        <w:rPr/>
        <w:t>"Departementet vil  (…) foreslå en endring i kommunehelsetjenesteloven § 2-1 slik at det, så langt mulig, blir samsvar med forslaget til saksbehandlingregler i sosialtjenesteloven. (…) Ønsket om en samordning tilsier at man, så langt mulig, har de samme saksbehandlingsregler etter de to lovene. Dette gjelder særlig for tjenester som er like, utfyller hverandre eller trer i stedet for hverandre. Som eksempel kan nevnes tilbud om sykehjemsplass (…) etter kommunehelseloven eller tilbud om plass i aldershjem eller bolig med heldøgns omsorgsjtenster etter forslaget til sosialtjenestelov".</w:t>
      </w:r>
    </w:p>
    <w:p>
      <w:pPr>
        <w:pStyle w:val="Normal"/>
        <w:rPr/>
      </w:pPr>
      <w:r>
        <w:rPr/>
      </w:r>
    </w:p>
    <w:p>
      <w:pPr>
        <w:pStyle w:val="Normal"/>
        <w:rPr/>
      </w:pPr>
      <w:r>
        <w:rPr/>
        <w:t xml:space="preserve">Vi har ovanfor sett at ein ikkje har hatt tilhøva i utlandet i tankane då ein laga reglane i kommunehelseloven. På bakgrunn av dei omsyna som er nemnde i sitatet ovanfor, og den praktiske trongen for sams reglar på dette feltet, meiner gruppa at det er forsvarleg å sjå det slik at i høve utanlandsplassar må klageregelen i § 2-4 gjelde også om det ikkje er rettskrav etter § 2-1. Ein må og kunne lese reglane om sakshandsaming i § 2-1 fjerde og femte ledd slik at dei gjeld for søknad om plass i "sjukeheim" i utlandet. Eit viktig punkt i denne samanhangen er at det gjeld nettopp </w:t>
      </w:r>
      <w:r>
        <w:rPr>
          <w:i/>
        </w:rPr>
        <w:t>sakshandsamings</w:t>
      </w:r>
      <w:r>
        <w:rPr/>
        <w:t xml:space="preserve">reglar, og at sakshandsaminga går føre seg i Noreg. Det bør derfor vere dei same reglane som gjeld  som for andre avgjerder som blir gjort i Noreg. </w:t>
      </w:r>
    </w:p>
    <w:p>
      <w:pPr>
        <w:pStyle w:val="Normal"/>
        <w:rPr/>
      </w:pPr>
      <w:r>
        <w:rPr/>
      </w:r>
    </w:p>
    <w:p>
      <w:pPr>
        <w:pStyle w:val="Brevtittel"/>
        <w:spacing w:before="0" w:after="0"/>
        <w:rPr>
          <w:ins w:id="3" w:author="Alf Hagelin" w:date="2000-12-12T15:24:00Z"/>
        </w:rPr>
      </w:pPr>
      <w:r>
        <w:rPr>
          <w:b w:val="false"/>
          <w:rPrChange w:id="0" w:author="Alf Hagelin" w:date="2000-12-12T15:24:00Z"/>
        </w:rPr>
        <w:t xml:space="preserve">Sidan klageretten etter dette følgjer </w:t>
      </w:r>
      <w:del w:id="1" w:author="Alf Hagelin" w:date="2000-12-12T15:24:00Z">
        <w:r>
          <w:rPr>
            <w:b w:val="false"/>
          </w:rPr>
          <w:delText xml:space="preserve">av direkte </w:delText>
        </w:r>
      </w:del>
      <w:r>
        <w:rPr>
          <w:b w:val="false"/>
          <w:rPrChange w:id="0" w:author="Alf Hagelin" w:date="2000-12-12T15:24:00Z"/>
        </w:rPr>
        <w:t>av stl. og khl., jf. forvaltningsloven, er det i og for seg ikkje naudsynt å seie meir enn vanleg om dette i vedtaket, men Husbanken bør likevel krevje at kommunen klargjer klageordninga andsynes brukarane på ein slik måte at dei forstår kva det gjeld. Særleg viktig er kven som er klageinstans. Det må etter det som er sagt ovanfor vere Fylkeslækjaren for tilbod i det som tilsvarar "sjukeheim" i Noreg, og Fylkesmannen for det som tilsvarar "omsorgsbustad" med tilknytte tenester.</w:t>
      </w:r>
      <w:r>
        <w:rPr/>
        <w:t xml:space="preserve"> </w:t>
      </w:r>
    </w:p>
    <w:p>
      <w:pPr>
        <w:pStyle w:val="Brevtittel"/>
        <w:spacing w:before="0" w:after="0"/>
        <w:rPr>
          <w:ins w:id="5" w:author="Alf Hagelin" w:date="2000-12-12T15:24:00Z"/>
        </w:rPr>
      </w:pPr>
      <w:ins w:id="4" w:author="Alf Hagelin" w:date="2000-12-12T15:24:00Z">
        <w:r>
          <w:rPr/>
        </w:r>
      </w:ins>
    </w:p>
    <w:p>
      <w:pPr>
        <w:pStyle w:val="Brevtittel"/>
        <w:spacing w:before="0" w:after="0"/>
        <w:rPr/>
      </w:pPr>
      <w:r>
        <w:rPr/>
        <w:t>5.10 Tilsyn</w:t>
      </w:r>
    </w:p>
    <w:p>
      <w:pPr>
        <w:pStyle w:val="Normal"/>
        <w:rPr/>
      </w:pPr>
      <w:r>
        <w:rPr/>
      </w:r>
    </w:p>
    <w:p>
      <w:pPr>
        <w:pStyle w:val="Normal"/>
        <w:rPr/>
      </w:pPr>
      <w:r>
        <w:rPr/>
        <w:t xml:space="preserve">Tilsyn frå Fylkeslækjar/Fylkesmann gjeld ikkje for tiltak i utlandet, jf. ovanfor. Situasjonen er annleis enn når det gjeld klage. Tilsynet gjeld ikkje sakshandsaminga, men </w:t>
      </w:r>
      <w:r>
        <w:rPr>
          <w:i/>
        </w:rPr>
        <w:t>utøvinga</w:t>
      </w:r>
      <w:r>
        <w:rPr/>
        <w:t xml:space="preserve"> av tenestene, altså i utlandet. </w:t>
      </w:r>
    </w:p>
    <w:p>
      <w:pPr>
        <w:pStyle w:val="Normal"/>
        <w:rPr/>
      </w:pPr>
      <w:r>
        <w:rPr/>
      </w:r>
    </w:p>
    <w:p>
      <w:pPr>
        <w:pStyle w:val="Normal"/>
        <w:rPr/>
      </w:pPr>
      <w:r>
        <w:rPr/>
        <w:t>I dette tilfellet kan vi ikkje sjå at det er mogleg å gjennomføre eit tilsyn som kan "fungere i henhold til helse- og sosiallovgivningen i Norge". I alle høve kan det ikkje vere tale om sanksjonar i utlandet på same måten som i Noreg. Det må derfor lagast særlege ordningar, og retningslinene til Husbanken må endrast i samsvar med dette.</w:t>
      </w:r>
    </w:p>
    <w:p>
      <w:pPr>
        <w:pStyle w:val="Normal"/>
        <w:rPr/>
      </w:pPr>
      <w:r>
        <w:rPr/>
      </w:r>
    </w:p>
    <w:p>
      <w:pPr>
        <w:pStyle w:val="Normal"/>
        <w:rPr/>
      </w:pPr>
      <w:r>
        <w:rPr/>
        <w:t xml:space="preserve">Det er ikkje vår oppgåve å seie noko om kvaliteten på og innhaldet i det tilsynet som skal førast. For å få samanhang i framstillinga - og i tråd med det som er sagt ovanfor - vil vi likevel  tilrå at departementa ser nærare på ei formulering som til dømes at tilsynet skal gå ut på at "verksemda blir driven på forsvarleg vis". For å kome så nær opp til stoda i Noreg som råd er, bør det vere eit statleg tilsyn, ført av dei vanlege tilsynsinstansane, dvs. av Fylkeslækjaren. Etter dei lovane som gjeld i dag fører ikkje Fylkesmannen tilsyn med omsorgsbustader i Noreg (og heller ikkje med tenestene i dei), slik at om ein skal halde seg til "i henhold til helse- og sosiallovgivningen" så langt som mogeleg, blir det ikkje tilsyn med desse tilboda i utlandet heller. Det bør føyast til at det er arbeid i gang med å utvide tilsynet til å gjelde tenestene generelt, men førebels er det ikkje treft noka avgjerd i saka. Dersom styresmaktene ønskjer eit utvida tilsyn i utlandet, må dei ta stilling til dette og ta det inn i retningslinene. </w:t>
      </w:r>
    </w:p>
    <w:p>
      <w:pPr>
        <w:pStyle w:val="Normal"/>
        <w:rPr/>
      </w:pPr>
      <w:r>
        <w:rPr/>
      </w:r>
    </w:p>
    <w:p>
      <w:pPr>
        <w:pStyle w:val="Normal"/>
        <w:rPr/>
      </w:pPr>
      <w:r>
        <w:rPr/>
        <w:t xml:space="preserve">Dersom dei statlege tilsynsinstansane skal kunne føre tilsynet, må dei få instruks frå SHD om det er høve til å ta på seg eit slikt arbeid. Sjølve tilsynet må i alle høve byggje på ein </w:t>
      </w:r>
      <w:r>
        <w:rPr>
          <w:i/>
        </w:rPr>
        <w:t>avtale</w:t>
      </w:r>
      <w:r>
        <w:rPr/>
        <w:t xml:space="preserve"> mellom kommunen og tilsynsinstansen. Kostnadene ved tilsyn som byggjer på avtale må dekkjast av kommunen.</w:t>
      </w:r>
    </w:p>
    <w:p>
      <w:pPr>
        <w:pStyle w:val="Normal"/>
        <w:rPr/>
      </w:pPr>
      <w:r>
        <w:rPr/>
      </w:r>
    </w:p>
    <w:p>
      <w:pPr>
        <w:pStyle w:val="Normal"/>
        <w:rPr/>
      </w:pPr>
      <w:r>
        <w:rPr/>
        <w:t>Kommunen må få ein tilsynsinstans til å ta på seg oppgåva. Spørsmålet er om det bør stillast ytterlegare krav til innhaldet i tilsynet. Dette er eit spørsmål for dei ansvarlege styresmaktene, men vi vil tilrå at ein til å byrje med nøyer seg med avtalen. Om tilsynet er tilfredsstillande vil vere eit av dei spørsmåla Fylkeslækjaren skal uttale seg om som lekk i sakshandsaminga til Husbanken. Skulle det vise seg vanskeleg å få til avtalar på området, er det neppe nokon annan veg enn å lovregulere tilhøvet.</w:t>
      </w:r>
    </w:p>
    <w:p>
      <w:pPr>
        <w:pStyle w:val="Normal"/>
        <w:rPr/>
      </w:pPr>
      <w:r>
        <w:rPr/>
      </w:r>
    </w:p>
    <w:p>
      <w:pPr>
        <w:pStyle w:val="Normal"/>
        <w:rPr/>
      </w:pPr>
      <w:r>
        <w:rPr/>
        <w:t xml:space="preserve">Nokre sanksjonar i utlandet kan det som nemnd ikkje bli tale om. Så lenge ein nyttar dei vanlege tilsynsinstansane, og opplegget har eit lite omfang, som i byrjinga, vil dette neppe føre til større problem. Tilsynsstyresmakta si handsaming av klager som gjeld sjølve opphaldet er omhandla under pkt. 6 nedanfor. </w:t>
      </w:r>
    </w:p>
    <w:p>
      <w:pPr>
        <w:pStyle w:val="Normal"/>
        <w:rPr/>
      </w:pPr>
      <w:r>
        <w:rPr/>
      </w:r>
    </w:p>
    <w:p>
      <w:pPr>
        <w:pStyle w:val="Normal"/>
        <w:rPr/>
      </w:pPr>
      <w:r>
        <w:rPr/>
      </w:r>
    </w:p>
    <w:p>
      <w:pPr>
        <w:pStyle w:val="Normal"/>
        <w:rPr>
          <w:b/>
          <w:b/>
        </w:rPr>
      </w:pPr>
      <w:r>
        <w:rPr>
          <w:b/>
        </w:rPr>
        <w:t>6. Utanlandstilbodet sett frå synsstaden til tenestemottakaren</w:t>
      </w:r>
    </w:p>
    <w:p>
      <w:pPr>
        <w:pStyle w:val="Normal"/>
        <w:rPr>
          <w:b/>
          <w:b/>
        </w:rPr>
      </w:pPr>
      <w:r>
        <w:rPr>
          <w:b/>
        </w:rPr>
      </w:r>
    </w:p>
    <w:p>
      <w:pPr>
        <w:pStyle w:val="Normal"/>
        <w:rPr/>
      </w:pPr>
      <w:r>
        <w:rPr/>
        <w:t>Som ein slags kontroll/oppsummering kan det vere nyttig å sjå situasjonen frå brukarens synsstad.</w:t>
      </w:r>
    </w:p>
    <w:p>
      <w:pPr>
        <w:pStyle w:val="Normal"/>
        <w:rPr/>
      </w:pPr>
      <w:r>
        <w:rPr/>
      </w:r>
    </w:p>
    <w:p>
      <w:pPr>
        <w:pStyle w:val="Normal"/>
        <w:rPr/>
      </w:pPr>
      <w:r>
        <w:rPr/>
        <w:t>Dersom ein søkjer om plass i sjukeheim i heimkommunen/opphaldskommunen og får tilbod om plass i utlandet, kan ein nekte å ta imot plassen/teneste</w:t>
        <w:softHyphen/>
        <w:t>tilbodet, og altså krevje plassen/tenestene i Noreg (sjølvsagt berre om vilkåra for å ha rettskrav er oppfylde).</w:t>
      </w:r>
    </w:p>
    <w:p>
      <w:pPr>
        <w:pStyle w:val="Normal"/>
        <w:rPr/>
      </w:pPr>
      <w:r>
        <w:rPr/>
      </w:r>
    </w:p>
    <w:p>
      <w:pPr>
        <w:pStyle w:val="Normal"/>
        <w:rPr/>
      </w:pPr>
      <w:r>
        <w:rPr/>
        <w:t xml:space="preserve">Dernest kan ein godta eit tilbod som ikkje er i samsvar med "rettigheter etter helse- og sosiallovgivningen". Det er ikkje noko forbod mot å godta dårlegare/annleis tilbod enn ein har krav på, og i denne samanhangen vil det heller ikkje alltid vere så lett å finne ut kva som er best og dårlegast. Om kommunen får problem med Husbanken, er ikkje noko som vedkjem tenestemottakaren. </w:t>
      </w:r>
    </w:p>
    <w:p>
      <w:pPr>
        <w:pStyle w:val="Normal"/>
        <w:rPr/>
      </w:pPr>
      <w:r>
        <w:rPr/>
      </w:r>
    </w:p>
    <w:p>
      <w:pPr>
        <w:pStyle w:val="Normal"/>
        <w:rPr/>
      </w:pPr>
      <w:r>
        <w:rPr/>
        <w:t xml:space="preserve">Den som er misnøgd, kan klage på dei avgjerdene om plass/tenester i utlandet som må reknast som einskildvedtak, jf. ovanfor. </w:t>
      </w:r>
    </w:p>
    <w:p>
      <w:pPr>
        <w:pStyle w:val="Normal"/>
        <w:rPr/>
      </w:pPr>
      <w:r>
        <w:rPr/>
      </w:r>
    </w:p>
    <w:p>
      <w:pPr>
        <w:pStyle w:val="Normal"/>
        <w:rPr/>
      </w:pPr>
      <w:r>
        <w:rPr/>
        <w:t>I tillegg til klagerett over sjølve tildelinga av plass er det i Noreg og ei klageordning for pasientar og pårørande etter føresegna om sjukeheimar av 14. november 1988. Ordninga gjeld klage over tilhøve ved institusjonen som dei finn urimelege, og slik klage skal avgjerast av Fylkeslækjaren. Som nemnd gjeld ikkje denne føresegna direkte i utlandet, men føresegna skal vere rettleiande for ”sjukeheimar”, jf. ovanfor. Gruppa meiner at slike klager bør rettast først til institusjonen og dernest til den Fylkeslækjaren som skal føre tilsynet, jf. ovanfor. Fylkeslækjaren kan i si vurdering gi ei tilråding, men ikkje treffe bindande vedtak.</w:t>
      </w:r>
    </w:p>
    <w:p>
      <w:pPr>
        <w:pStyle w:val="Normal"/>
        <w:rPr/>
      </w:pPr>
      <w:r>
        <w:rPr/>
      </w:r>
    </w:p>
    <w:p>
      <w:pPr>
        <w:pStyle w:val="Normal"/>
        <w:rPr/>
      </w:pPr>
      <w:r>
        <w:rPr/>
      </w:r>
    </w:p>
    <w:p>
      <w:pPr>
        <w:pStyle w:val="Normal"/>
        <w:rPr/>
      </w:pPr>
      <w:r>
        <w:rPr/>
        <w:t>Utover dette bør andre "beklagelser" som gjeld tenestene, rettast til eigaren eller til tilsynsinstansen, og ein må søkje å finne ei praktisk løysing på problemet.</w:t>
      </w:r>
    </w:p>
    <w:p>
      <w:pPr>
        <w:pStyle w:val="Normal"/>
        <w:rPr/>
      </w:pPr>
      <w:r>
        <w:rPr/>
      </w:r>
    </w:p>
    <w:p>
      <w:pPr>
        <w:pStyle w:val="Normal"/>
        <w:rPr/>
      </w:pPr>
      <w:r>
        <w:rPr/>
        <w:t xml:space="preserve">Dersom det oppstår usemje om tilhøve som nemnd i lov om pasientrettar kapitla 3, 4,og 5, bør tilsynsinstansen handsame dette etter reglane i same lovens kapittel 7, så langt dei høver. </w:t>
      </w:r>
    </w:p>
    <w:p>
      <w:pPr>
        <w:pStyle w:val="Normal"/>
        <w:rPr/>
      </w:pPr>
      <w:r>
        <w:rPr/>
      </w:r>
    </w:p>
    <w:p>
      <w:pPr>
        <w:pStyle w:val="Normal"/>
        <w:rPr/>
      </w:pPr>
      <w:r>
        <w:rPr/>
        <w:t xml:space="preserve">Det er ikkje noko i vegen for å </w:t>
      </w:r>
      <w:r>
        <w:rPr>
          <w:i/>
        </w:rPr>
        <w:t>søkje</w:t>
      </w:r>
      <w:r>
        <w:rPr/>
        <w:t xml:space="preserve"> tenester frå utlandet. Ein treng altså ikkje reise til Noreg for å søkje. Søkjaren kan be om plass direkte på heimen i Syden, men her står han på line med andre som vil dit. Særleg praktisk er det neppe med søknader frå utlandet og venteleg endå mindre praktisk at dei blir innvilga.</w:t>
      </w:r>
    </w:p>
    <w:p>
      <w:pPr>
        <w:pStyle w:val="Normal"/>
        <w:rPr/>
      </w:pPr>
      <w:r>
        <w:rPr/>
      </w:r>
    </w:p>
    <w:p>
      <w:pPr>
        <w:pStyle w:val="Normal"/>
        <w:rPr/>
      </w:pPr>
      <w:r>
        <w:rPr/>
        <w:t xml:space="preserve">Eit anna spørsmål er om utbyggjarkommunen kan reservere plassane for eigne innbyggjarar, eller frå kommunar ein har inngått avtale med. Ettersom dette ikkje er ei pliktig yting, må svaret vere ja, og då vil det sjølvsagt berre vere slike folk som kan søkje, anten det skjer frå utlandet eller frå heimkommunen. </w:t>
      </w:r>
    </w:p>
    <w:p>
      <w:pPr>
        <w:pStyle w:val="Normal"/>
        <w:rPr/>
      </w:pPr>
      <w:r>
        <w:rPr/>
      </w:r>
    </w:p>
    <w:p>
      <w:pPr>
        <w:pStyle w:val="Normal"/>
        <w:rPr/>
      </w:pPr>
      <w:r>
        <w:rPr/>
        <w:t xml:space="preserve">Den som drar frå Noreg på korttidsopphald vil vere medlem av folketrygda under opphaldet, jf. ftrl. § 2-1, og han vil ha rett til medisinsk stønad etter EØS-reglene, dvs. omgåande hjelp ved akutte behov. </w:t>
      </w:r>
    </w:p>
    <w:p>
      <w:pPr>
        <w:pStyle w:val="Normal"/>
        <w:rPr/>
      </w:pPr>
      <w:r>
        <w:rPr/>
      </w:r>
    </w:p>
    <w:p>
      <w:pPr>
        <w:pStyle w:val="Normal"/>
        <w:rPr/>
      </w:pPr>
      <w:r>
        <w:rPr/>
        <w:t>Normalt vil ikkje folketrygda dekkje reisekostnader til flyplassen (Gardermoen), slik som for behandlingsreiser til utlandet. Dette er fordi sjukeheimen/omsorgsbustaden i utlandet normalt ikkje vil vere "det nærmeste stedet der helsetjenesten kan gis", jf. folketrygdloven § 5-24. Dette spørsmålet må likevel avgjerast av vedkomande styresmakter, og så vidt vi veit, er det ikkje tatt konkret stilling til om reiseutgifter i Noreg skal dekkjast eller ikkje i dei tilfella vi her snakkar om. Kommunen kan sjølvsagt ta på seg å dekkje desse kostnadene utan omsyn til regelen ovanfor.</w:t>
      </w:r>
    </w:p>
    <w:p>
      <w:pPr>
        <w:pStyle w:val="Normal"/>
        <w:rPr/>
      </w:pPr>
      <w:r>
        <w:rPr/>
      </w:r>
    </w:p>
    <w:p>
      <w:pPr>
        <w:pStyle w:val="Normal"/>
        <w:rPr/>
      </w:pPr>
      <w:r>
        <w:rPr/>
        <w:t>For langtidsopphald vil ein ikkje lenger vere busett i Noreg i folketrygdlovens forstand, dersom opphaldet er meint å vare meir enn 12 månader (eller ein oppheld seg meir enn 6 månader i utlandet i året), sjå ftrl. § 2-1 tredje ledd. I slike tilfelle må ein søkje om medlemskap for å oppretthalde medlemskapen i folketrygden, jf. folketrygdloven kapittel 2.</w:t>
      </w:r>
    </w:p>
    <w:p>
      <w:pPr>
        <w:pStyle w:val="Normal"/>
        <w:rPr/>
      </w:pPr>
      <w:r>
        <w:rPr/>
      </w:r>
    </w:p>
    <w:p>
      <w:pPr>
        <w:pStyle w:val="Normal"/>
        <w:rPr/>
      </w:pPr>
      <w:r>
        <w:rPr/>
        <w:t>Om heimreise, sjukdom i utlandet mv., sjå ovanfor. Dette må vere regulert i vedtaket.</w:t>
      </w:r>
    </w:p>
    <w:p>
      <w:pPr>
        <w:pStyle w:val="Normal"/>
        <w:rPr/>
      </w:pPr>
      <w:r>
        <w:rPr/>
      </w:r>
    </w:p>
    <w:p>
      <w:pPr>
        <w:pStyle w:val="Normal"/>
        <w:rPr/>
      </w:pPr>
      <w:r>
        <w:rPr/>
        <w:t xml:space="preserve">Som nemnd fleire stader ovanfor kan ein måtte halde seg både til norske og utanlandske lovar. Dette er først og fremst eit problem for kommunane, som må sørgje for å halde seg a jour med dei reglane som gjeld i det landet der dei vil lage tiltak, som til dømes om arbeidstilhøve, næringsmiddelkontroll mv. Det er sjølvsagt og  mogeleg at dette kan bli eit problem for den einskilde  tenestemottakaren, til dømes kan det tenkjast ulike variantar av erstatningsproblem (både på skadelidar- og skadevaldarsida). Det er ikkje mogeleg å ta opp alle tenkjelege problem som kan oppstå i denne samanhangen. Her må ein vente til dei oppstår og så søkje å finne ei løysing ut frå dei ålmenne reglane som gjeld i slike høve, til dømes om lovvalsreglar i søksmål osv. Generelt gjeld at ein må halde seg til vertslandets reglar, og at særreglar - som til dømes standarden på tilbodet og tilsyn - berre gjeld i den grad desse tiltaka ikkje kjem i motstrid med dei lokale reglane (eller at  vertslandet godtar dei). </w:t>
      </w:r>
    </w:p>
    <w:p>
      <w:pPr>
        <w:pStyle w:val="Normal"/>
        <w:rPr/>
      </w:pPr>
      <w:r>
        <w:rPr/>
      </w:r>
    </w:p>
    <w:p>
      <w:pPr>
        <w:pStyle w:val="Normal"/>
        <w:rPr/>
      </w:pPr>
      <w:r>
        <w:rPr/>
      </w:r>
    </w:p>
    <w:p>
      <w:pPr>
        <w:pStyle w:val="Normal"/>
        <w:rPr/>
      </w:pPr>
      <w:r>
        <w:rPr/>
      </w:r>
    </w:p>
    <w:p>
      <w:pPr>
        <w:pStyle w:val="Normal"/>
        <w:rPr/>
      </w:pPr>
      <w:r>
        <w:rPr/>
      </w:r>
    </w:p>
    <w:p>
      <w:pPr>
        <w:pStyle w:val="Brevtittel"/>
        <w:spacing w:before="0" w:after="0"/>
        <w:rPr/>
      </w:pPr>
      <w:r>
        <w:rPr/>
        <w:t>7. Oppsummering og konklusjon</w:t>
      </w:r>
    </w:p>
    <w:p>
      <w:pPr>
        <w:pStyle w:val="Normal"/>
        <w:rPr/>
      </w:pPr>
      <w:r>
        <w:rPr/>
      </w:r>
    </w:p>
    <w:p>
      <w:pPr>
        <w:pStyle w:val="Normal"/>
        <w:rPr/>
      </w:pPr>
      <w:r>
        <w:rPr/>
        <w:t>Nedanfor vil vi punktvis summere opp kva vi meiner dei ulike aktørane i dette bør gjere framover, med sikte på å få etableringar av omsorgsbustader og sjukeheimar i utlandet inn i et ryddig og oversiktleg spor:</w:t>
      </w:r>
    </w:p>
    <w:p>
      <w:pPr>
        <w:pStyle w:val="Normal"/>
        <w:rPr/>
      </w:pPr>
      <w:r>
        <w:rPr/>
      </w:r>
    </w:p>
    <w:p>
      <w:pPr>
        <w:pStyle w:val="Nummerliste2"/>
        <w:numPr>
          <w:ilvl w:val="0"/>
          <w:numId w:val="0"/>
        </w:numPr>
        <w:ind w:left="567" w:hanging="567"/>
        <w:rPr/>
      </w:pPr>
      <w:r>
        <w:rPr/>
        <w:t xml:space="preserve">1. </w:t>
        <w:tab/>
        <w:t xml:space="preserve">På </w:t>
      </w:r>
      <w:r>
        <w:rPr>
          <w:i/>
        </w:rPr>
        <w:t>politisk nivå</w:t>
      </w:r>
      <w:r>
        <w:rPr/>
        <w:t xml:space="preserve"> bør ein ta stilling til om styring gjennom vilkår i samband med tildeling av tilskot frå Husbanken er ønskjeleg og tilstrekkeleg (i ein overgangsfase). Ved denne vurderinga bør ein ha kunnskap om Husbanken ser seg i stand til å fylle den rolla den i såfall blir tildelt.</w:t>
      </w:r>
    </w:p>
    <w:p>
      <w:pPr>
        <w:pStyle w:val="Normal"/>
        <w:rPr/>
      </w:pPr>
      <w:r>
        <w:rPr/>
      </w:r>
    </w:p>
    <w:p>
      <w:pPr>
        <w:pStyle w:val="Normal"/>
        <w:rPr/>
      </w:pPr>
      <w:r>
        <w:rPr/>
        <w:t>Dersom styresmaktene ser slik styring som (eit førebels) alternativ:</w:t>
      </w:r>
    </w:p>
    <w:p>
      <w:pPr>
        <w:pStyle w:val="Normal"/>
        <w:rPr/>
      </w:pPr>
      <w:r>
        <w:rPr/>
      </w:r>
    </w:p>
    <w:p>
      <w:pPr>
        <w:pStyle w:val="Normal"/>
        <w:ind w:left="567" w:hanging="567"/>
        <w:rPr/>
      </w:pPr>
      <w:r>
        <w:rPr/>
        <w:t xml:space="preserve">2. </w:t>
        <w:tab/>
      </w:r>
      <w:r>
        <w:rPr>
          <w:i/>
        </w:rPr>
        <w:t>Kommunal- og regionaldepartementet</w:t>
      </w:r>
      <w:r>
        <w:rPr/>
        <w:t xml:space="preserve"> bør endre føresegna om tilskot og - i samråd med </w:t>
      </w:r>
      <w:r>
        <w:rPr>
          <w:i/>
        </w:rPr>
        <w:t>Sosial- og helsedepartementet</w:t>
      </w:r>
      <w:r>
        <w:rPr/>
        <w:t xml:space="preserve"> - instruere Husbanken i tråd med det som er sagt ovanfor. Det gjeld også i spørsmålet om storleiken på tilskota. </w:t>
      </w:r>
    </w:p>
    <w:p>
      <w:pPr>
        <w:pStyle w:val="Normal"/>
        <w:ind w:left="567" w:hanging="567"/>
        <w:rPr/>
      </w:pPr>
      <w:r>
        <w:rPr/>
      </w:r>
    </w:p>
    <w:p>
      <w:pPr>
        <w:pStyle w:val="Normal"/>
        <w:ind w:left="567" w:hanging="567"/>
        <w:rPr/>
      </w:pPr>
      <w:r>
        <w:rPr/>
        <w:t xml:space="preserve">3. </w:t>
        <w:tab/>
      </w:r>
      <w:r>
        <w:rPr>
          <w:i/>
        </w:rPr>
        <w:t>Sosial- og helsedepartementet</w:t>
      </w:r>
      <w:r>
        <w:rPr/>
        <w:t xml:space="preserve"> bør instruere Fylkeslækjarane (eventuelt også Fylkesmennene) om tilsynet. Desse instansane bør få eit nytt rundskriv om si rolle i arbeidet med dei spørsmåla som er omtala ovanfor.</w:t>
      </w:r>
    </w:p>
    <w:p>
      <w:pPr>
        <w:pStyle w:val="Normal"/>
        <w:ind w:left="567" w:hanging="567"/>
        <w:rPr/>
      </w:pPr>
      <w:r>
        <w:rPr/>
      </w:r>
    </w:p>
    <w:p>
      <w:pPr>
        <w:pStyle w:val="Normal"/>
        <w:ind w:left="567" w:hanging="567"/>
        <w:rPr/>
      </w:pPr>
      <w:r>
        <w:rPr/>
        <w:t xml:space="preserve">4. </w:t>
        <w:tab/>
      </w:r>
      <w:r>
        <w:rPr>
          <w:i/>
        </w:rPr>
        <w:t>Husbanken</w:t>
      </w:r>
      <w:r>
        <w:rPr/>
        <w:t xml:space="preserve"> bør endre retningslinene i samsvar med instruksen og informere interesserte kommunar. </w:t>
      </w:r>
    </w:p>
    <w:p>
      <w:pPr>
        <w:pStyle w:val="Normal"/>
        <w:ind w:left="567" w:hanging="567"/>
        <w:rPr/>
      </w:pPr>
      <w:r>
        <w:rPr/>
      </w:r>
    </w:p>
    <w:p>
      <w:pPr>
        <w:pStyle w:val="Normal"/>
        <w:ind w:left="567" w:hanging="567"/>
        <w:rPr/>
      </w:pPr>
      <w:r>
        <w:rPr/>
        <w:t xml:space="preserve">5. </w:t>
        <w:tab/>
        <w:t xml:space="preserve">Det største praktiske ansvaret kviler likevel på dei </w:t>
      </w:r>
      <w:r>
        <w:rPr>
          <w:i/>
        </w:rPr>
        <w:t>kommunane</w:t>
      </w:r>
      <w:r>
        <w:rPr/>
        <w:t xml:space="preserve"> som vil eige/drive institusjonar i utlandet med tilskot frå Husbanken. Dei må utarbeide søknader til Husbanken som set banken i stand til å sjå at dei vilkåra for tildeling som er nemnde ovanfor vil bli oppfylt. Dette inneber mellom anna at det må gå fram av søknaden at kommunen </w:t>
      </w:r>
    </w:p>
    <w:p>
      <w:pPr>
        <w:pStyle w:val="Normal"/>
        <w:ind w:left="567" w:hanging="0"/>
        <w:rPr/>
      </w:pPr>
      <w:r>
        <w:rPr/>
        <w:t>- har kunnskap om relevante reglar i det landet der dei ønskjer å byggje;</w:t>
      </w:r>
    </w:p>
    <w:p>
      <w:pPr>
        <w:pStyle w:val="Normal"/>
        <w:ind w:left="567" w:hanging="0"/>
        <w:rPr/>
      </w:pPr>
      <w:r>
        <w:rPr/>
        <w:t>- har inngått avtale med ein tilsynsinstans;</w:t>
      </w:r>
    </w:p>
    <w:p>
      <w:pPr>
        <w:pStyle w:val="Normal"/>
        <w:ind w:left="567" w:hanging="0"/>
        <w:rPr/>
      </w:pPr>
      <w:r>
        <w:rPr/>
        <w:t>- vil leggje fram fyldig informasjonsmateriale for potensielle brukarar;</w:t>
      </w:r>
    </w:p>
    <w:p>
      <w:pPr>
        <w:pStyle w:val="Normal"/>
        <w:ind w:left="567" w:hanging="0"/>
        <w:rPr/>
      </w:pPr>
      <w:r>
        <w:rPr/>
        <w:t>- har laga tilfredsstillande retningsliner for innhaldet i tenestene, særleg helsetenester, retningsliner for eigenbetaling, klage, tilbakereise og avbrot før avtalt tid;</w:t>
      </w:r>
    </w:p>
    <w:p>
      <w:pPr>
        <w:pStyle w:val="Innrykk1"/>
        <w:rPr/>
      </w:pPr>
      <w:r>
        <w:rPr/>
        <w:t>- ikkje satsar så sterkt i utlandet at det går ut over dei pliktene kommunen har med omsyn til tenestetilbod i heimkommunen.</w:t>
      </w:r>
    </w:p>
    <w:p>
      <w:pPr>
        <w:pStyle w:val="Innrykk1"/>
        <w:rPr/>
      </w:pPr>
      <w:r>
        <w:rPr/>
      </w:r>
    </w:p>
    <w:p>
      <w:pPr>
        <w:pStyle w:val="Normal"/>
        <w:rPr/>
      </w:pPr>
      <w:r>
        <w:rPr/>
        <w:t>For tenestemottakaren blir utfordringa å vurdere om det tilbodet han eller ho får i utlandet er godt nok, og i kva grad han eller ho er viljuge til å godta at det ikkje er praktisk mogeleg heilt ut å kome i same situasjon som i Noreg når ein tar i mot ein plass i utlandet.</w:t>
      </w:r>
    </w:p>
    <w:p>
      <w:pPr>
        <w:pStyle w:val="Normal"/>
        <w:rPr/>
      </w:pPr>
      <w:r>
        <w:rPr/>
      </w:r>
    </w:p>
    <w:p>
      <w:pPr>
        <w:pStyle w:val="Normal"/>
        <w:rPr/>
      </w:pPr>
      <w:r>
        <w:rPr/>
        <w:t xml:space="preserve">På lengre sikt bør ein vurdere å lovregulere området. Dersom omfanget av kommunal eldreomsorg i utlandet viser seg å bli stort, er det ikkje heldig at staten berre kan føre ein viss kontroll med det tilbodet som blir etablert med tilskot frå Husbanken, medan andre kommunale tiltak fell heilt utanom. På sikt er det heller ikkje heldig at kontrollen er knytt til Husbankens reglar for støtte. </w:t>
      </w:r>
    </w:p>
    <w:p>
      <w:pPr>
        <w:pStyle w:val="Normal"/>
        <w:rPr/>
      </w:pPr>
      <w:r>
        <w:rPr/>
      </w:r>
    </w:p>
    <w:p>
      <w:pPr>
        <w:pStyle w:val="Normal"/>
        <w:rPr/>
      </w:pPr>
      <w:r>
        <w:rPr/>
        <w:t xml:space="preserve">I tillegg til det som er nemnd ovanfor kjem at det og på andre område er tiltak på gang i høve til utlandet, til dømes helsereiser til kurplassar i utlandet, bruk av utanlandske sjukehus for å få ned ventelister mv. Dette kan tale for at ein regulerer heile problemet særskild, mest praktisk i så fall i ein ny lov, eventuelt ein heimelslov med tilhøyrande føresegnsheimel. Dersom ein skulle ønske eit opplegg som går </w:t>
      </w:r>
      <w:r>
        <w:rPr>
          <w:i/>
        </w:rPr>
        <w:t>utover</w:t>
      </w:r>
      <w:r>
        <w:rPr/>
        <w:t xml:space="preserve"> det som er lagt til grunn ovanfor, til dømes at tilsynslovane direkte skal gjelde for desse tiltaka i utlandet, må det i alle høve ei lovendring til.</w:t>
      </w:r>
    </w:p>
    <w:p>
      <w:pPr>
        <w:pStyle w:val="Normal"/>
        <w:rPr/>
      </w:pPr>
      <w:r>
        <w:rPr/>
      </w:r>
    </w:p>
    <w:p>
      <w:pPr>
        <w:pStyle w:val="Normal"/>
        <w:rPr/>
      </w:pPr>
      <w:r>
        <w:rPr/>
      </w:r>
    </w:p>
    <w:p>
      <w:pPr>
        <w:pStyle w:val="Normal"/>
        <w:rPr/>
      </w:pPr>
      <w:r>
        <w:rPr/>
        <w:t>Oslo, den 15. desember 2000</w:t>
      </w:r>
    </w:p>
    <w:p>
      <w:pPr>
        <w:pStyle w:val="Normal"/>
        <w:rPr/>
      </w:pPr>
      <w:r>
        <w:rPr/>
      </w:r>
    </w:p>
    <w:p>
      <w:pPr>
        <w:pStyle w:val="Normal"/>
        <w:rPr/>
      </w:pPr>
      <w:r>
        <w:rPr/>
        <w:t>Marianne Tinnå,  Ørnulf Røhnebæk, Alf Hagelin</w:t>
      </w:r>
    </w:p>
    <w:p>
      <w:pPr>
        <w:pStyle w:val="Normal"/>
        <w:rPr/>
      </w:pPr>
      <w:r>
        <w:rPr/>
      </w:r>
    </w:p>
    <w:sectPr>
      <w:headerReference w:type="default" r:id="rId6"/>
      <w:headerReference w:type="first" r:id="rId7"/>
      <w:footerReference w:type="default" r:id="rId8"/>
      <w:footerReference w:type="first" r:id="rId9"/>
      <w:type w:val="nextPage"/>
      <w:pgSz w:w="11906" w:h="16838"/>
      <w:pgMar w:left="3969" w:right="1134" w:gutter="0" w:header="340" w:top="1418"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7938" w:leader="none"/>
      </w:tabs>
      <w:ind w:left="-1134" w:hanging="0"/>
      <w:rPr/>
    </w:pPr>
    <w:r>
      <w:rPr/>
      <w:t xml:space="preserve">Side </w:t>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de </w:t>
    </w:r>
    <w:r>
      <w:rPr/>
      <w:fldChar w:fldCharType="begin"/>
    </w:r>
    <w:r>
      <w:rPr/>
      <w:instrText xml:space="preserve"> PAGE </w:instrText>
    </w:r>
    <w:r>
      <w:rPr/>
      <w:fldChar w:fldCharType="separate"/>
    </w:r>
    <w:r>
      <w:rPr/>
      <w:t>1</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7938" w:leader="none"/>
      </w:tabs>
      <w:ind w:left="-1134" w:hanging="0"/>
      <w:rPr/>
    </w:pPr>
    <w:r>
      <w:rPr/>
      <w:t xml:space="preserve">Sid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de </w:t>
    </w:r>
    <w:r>
      <w:rPr/>
      <w:fldChar w:fldCharType="begin"/>
    </w:r>
    <w:r>
      <w:rPr/>
      <w:instrText xml:space="preserve"> PAGE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20"/>
      <w:jc w:val="right"/>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61805</wp:posOffset>
              </wp:positionV>
              <wp:extent cx="7560310" cy="873760"/>
              <wp:effectExtent l="0" t="0" r="0" b="0"/>
              <wp:wrapTopAndBottom/>
              <wp:docPr id="1" name="Frame1"/>
              <a:graphic xmlns:a="http://schemas.openxmlformats.org/drawingml/2006/main">
                <a:graphicData uri="http://schemas.microsoft.com/office/word/2010/wordprocessingShape">
                  <wps:wsp>
                    <wps:cNvSpPr txBox="1"/>
                    <wps:spPr>
                      <a:xfrm>
                        <a:off x="0" y="0"/>
                        <a:ext cx="7560310" cy="8737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68.8pt;mso-wrap-distance-left:0pt;mso-wrap-distance-right:0pt;mso-wrap-distance-top:0pt;mso-wrap-distance-bottom:0pt;margin-top:737.1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20"/>
      <w:jc w:val="right"/>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9361805</wp:posOffset>
              </wp:positionV>
              <wp:extent cx="7560310" cy="873760"/>
              <wp:effectExtent l="0" t="0" r="0" b="0"/>
              <wp:wrapTopAndBottom/>
              <wp:docPr id="2" name="Frame2"/>
              <a:graphic xmlns:a="http://schemas.openxmlformats.org/drawingml/2006/main">
                <a:graphicData uri="http://schemas.microsoft.com/office/word/2010/wordprocessingShape">
                  <wps:wsp>
                    <wps:cNvSpPr txBox="1"/>
                    <wps:spPr>
                      <a:xfrm>
                        <a:off x="0" y="0"/>
                        <a:ext cx="7560310" cy="8737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68.8pt;mso-wrap-distance-left:0pt;mso-wrap-distance-right:0pt;mso-wrap-distance-top:0pt;mso-wrap-distance-bottom:0pt;margin-top:737.1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 w:hAnsi="DepCentury Old Style" w:eastAsia="Times New Roman" w:cs="DepCentury Old Style"/>
      <w:color w:val="auto"/>
      <w:sz w:val="24"/>
      <w:szCs w:val="20"/>
      <w:lang w:val="nn-NO" w:eastAsia="zh-CN" w:bidi="hi-I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eastAsia="zh-CN" w:bidi="hi-I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eastAsia="zh-CN" w:bidi="hi-I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3"/>
      </w:numPr>
      <w:ind w:left="567" w:hanging="567"/>
    </w:pPr>
    <w:rPr/>
  </w:style>
  <w:style w:type="paragraph" w:styleId="Nummerliste2">
    <w:name w:val="Nummerliste_2"/>
    <w:basedOn w:val="Nummerertliste"/>
    <w:qFormat/>
    <w:pPr>
      <w:numPr>
        <w:ilvl w:val="0"/>
        <w:numId w:val="4"/>
      </w:numPr>
    </w:pPr>
    <w:rPr/>
  </w:style>
  <w:style w:type="paragraph" w:styleId="DepHeading">
    <w:name w:val="DepHeading"/>
    <w:basedOn w:val="Normal"/>
    <w:qFormat/>
    <w:pPr>
      <w:spacing w:before="20" w:after="0"/>
      <w:jc w:val="center"/>
    </w:pPr>
    <w:rPr>
      <w:b/>
      <w:color w:val="000000"/>
      <w:spacing w:val="10"/>
      <w:kern w:val="2"/>
      <w:sz w:val="23"/>
    </w:rPr>
  </w:style>
  <w:style w:type="paragraph" w:styleId="Nummerliste3">
    <w:name w:val="Nummerliste_3"/>
    <w:basedOn w:val="Nummerliste2"/>
    <w:qFormat/>
    <w:pPr>
      <w:numPr>
        <w:ilvl w:val="0"/>
        <w:numId w:val="5"/>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072" w:leader="none"/>
      </w:tabs>
      <w:bidi w:val="0"/>
      <w:spacing w:lineRule="exact" w:line="240"/>
    </w:pPr>
    <w:rPr>
      <w:rFonts w:ascii="DepCentury Old Style" w:hAnsi="DepCentury Old Style" w:eastAsia="Times New Roman" w:cs="DepCentury Old Style"/>
      <w:color w:val="auto"/>
      <w:sz w:val="20"/>
      <w:szCs w:val="20"/>
      <w:lang w:val="nb-NO" w:eastAsia="zh-CN" w:bidi="hi-I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s>
      <w:spacing w:lineRule="auto" w:line="240"/>
      <w:ind w:left="-1701" w:right="-1134" w:hanging="0"/>
      <w:jc w:val="left"/>
    </w:pPr>
    <w:rPr>
      <w:sz w:val="20"/>
    </w:rPr>
  </w:style>
  <w:style w:type="paragraph" w:styleId="Brevtittel">
    <w:name w:val="Brevtittel"/>
    <w:basedOn w:val="Normal"/>
    <w:next w:val="Normal"/>
    <w:qFormat/>
    <w:pPr>
      <w:spacing w:before="0" w:after="240"/>
      <w:jc w:val="left"/>
    </w:pPr>
    <w:rPr>
      <w:b/>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eastAsia="zh-CN" w:bidi="hi-I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eastAsia="zh-CN" w:bidi="hi-I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DepKode">
    <w:name w:val="DepKode"/>
    <w:basedOn w:val="Normal"/>
    <w:qFormat/>
    <w:pPr>
      <w:spacing w:before="80" w:after="0"/>
      <w:jc w:val="center"/>
    </w:pPr>
    <w:rPr>
      <w:rFonts w:ascii="Arial" w:hAnsi="Arial" w:cs="Arial"/>
      <w:b/>
      <w:caps/>
      <w:color w:val="FFFFFF"/>
      <w:sz w:val="26"/>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16:00Z</dcterms:created>
  <dc:creator>Alf Hagelin</dc:creator>
  <dc:description/>
  <dc:language>en-US</dc:language>
  <cp:lastModifiedBy>Bjørg-Eva Henriksen</cp:lastModifiedBy>
  <cp:lastPrinted>2000-12-15T09:50:00Z</cp:lastPrinted>
  <dcterms:modified xsi:type="dcterms:W3CDTF">2001-01-18T16:18:00Z</dcterms:modified>
  <cp:revision>3</cp:revision>
  <dc:subject/>
  <dc:title>Fra:</dc:title>
</cp:coreProperties>
</file>