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[VIRKSOMHETENS NAVN]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Avrop på rammeavtale av 27. juni 2003 mellom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32"/>
        </w:rPr>
        <w:t>[Virksomheten] og [Banken]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32"/>
        </w:rPr>
      </w:pPr>
      <w:r>
        <w:rPr>
          <w:b/>
          <w:sz w:val="32"/>
        </w:rPr>
        <w:t>vedrørende Statens Konsernkontoordning</w:t>
      </w:r>
    </w:p>
    <w:p>
      <w:pPr>
        <w:pStyle w:val="Header"/>
        <w:tabs>
          <w:tab w:val="clear" w:pos="4536"/>
          <w:tab w:val="clear" w:pos="9072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36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65pt" to="469.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.</w:t>
        <w:tab/>
        <w:t>INNLEDNING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709"/>
        <w:rPr/>
      </w:pPr>
      <w:r>
        <w:rPr/>
        <w:t>1.1</w:t>
        <w:tab/>
        <w:t>Dette Avropet (Bestillingen) fra [Virksomhetens navn] er knyttet til Rammeavtalen med vedlegg av 27. juni 2003 mellom Finansdepartementet og [Bankens navn]. Leveranser av betalingsformidlings- og kontoholdstjenester etter Avropet skal skje i henhold til den standard funksjonalitet som er omtalt i Avtalen med Vedleggene 1 - 4, og i henhold til prisene som er tatt inn i Vedlegg 5 til Avt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Definisjonene i punkt 3 i Avtalen gjelder tilsvarende for Avrop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2.</w:t>
        <w:tab/>
        <w:t>OMFANG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2.1</w:t>
        <w:tab/>
        <w:t>Banken skal levere inn- og utbetalingstjenester (jf. punktene 5 og 7 i Avtalen) og kontoholdstjenester (jf. punkt 10 i Avtalen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</w:rPr>
      </w:pPr>
      <w:r>
        <w:rPr>
          <w:b/>
          <w:sz w:val="28"/>
        </w:rPr>
        <w:t>3.</w:t>
        <w:tab/>
        <w:t>KONTOHOLD OG KONTOKOBLING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>3.1</w:t>
        <w:tab/>
        <w:t>De Arbeidskontoer for Virksomheten/regnskapsførende enhet som Banken skal holde, fremgår av vedlegg til Avropet. I vedlegget er også Virksomhetens/regnskapsførende enhets Oppgjørskontoer i Norges Bank angitt, og hvilke Arbeidskontoer som skal knyttes til hvilke Oppgjørskontoer (kontokoblinge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</w:rPr>
      </w:pPr>
      <w:r>
        <w:rPr>
          <w:b/>
          <w:sz w:val="28"/>
        </w:rPr>
        <w:t>4.</w:t>
        <w:tab/>
        <w:t>FAKTURERINGSADRESSE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Fakturaene skal sendes til følgende enhet hos Virksomheten:</w:t>
        <w:br/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[Navn på Virksomheten eller regnskapsførende enhet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[Eventuelt nærmere angivelse av enhet hos Virksomheten/regnskapsførende enhet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[Postadress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[Poststed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</w:rPr>
      </w:pPr>
      <w:r>
        <w:rPr>
          <w:b/>
          <w:sz w:val="28"/>
        </w:rPr>
        <w:t>5.</w:t>
        <w:tab/>
        <w:t>KONTAKTENHET HOS VIRKSOMHETEN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Følgende enhet hos [Virksomheten] vil være sentral kontaktenhet i forhold til Banken ved oppfølging av Avropet og av øvrige avtalemessige forhold: </w:t>
        <w:br/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[Navn på Virksomheten eller regnskapsførende enhet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[Eventuelt nærmere angivelse av enhet hos Virksomheten/regnskapsførende enhet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e-post adresse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[Postadress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[Poststed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sz w:val="28"/>
        </w:rPr>
      </w:pPr>
      <w:r>
        <w:rPr>
          <w:b/>
          <w:sz w:val="28"/>
        </w:rPr>
        <w:t>6.</w:t>
        <w:tab/>
        <w:t>VIRKNINGSTIDSPUNKT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6.1</w:t>
        <w:tab/>
        <w:t>Avropet skal løpe fra [dd.mm.åååå]. Med hensyn til varighet av Avropet vises til punkt 4 og 17 i Avt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</w:t>
        <w:tab/>
        <w:t>Avropet erstatter Avrop av [dato] inngått mellom Virksomheten og Ba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VIRKSOMHETEN]</w:t>
        <w:tab/>
        <w:tab/>
        <w:tab/>
        <w:tab/>
        <w:tab/>
      </w:r>
    </w:p>
    <w:p>
      <w:pPr>
        <w:pStyle w:val="Normal"/>
        <w:rPr/>
      </w:pPr>
      <w:r>
        <w:rPr/>
        <w:t>[etter fullmak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</w:r>
    </w:p>
    <w:p>
      <w:pPr>
        <w:pStyle w:val="Normal"/>
        <w:rPr/>
      </w:pPr>
      <w:r>
        <w:rPr/>
        <w:t>[dato, underskrift, titt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Bekreftelse på mottatt Avrop:</w:t>
      </w:r>
    </w:p>
    <w:p>
      <w:pPr>
        <w:pStyle w:val="Normal"/>
        <w:rPr/>
      </w:pPr>
      <w:r>
        <w:rPr/>
        <w:t>[BANK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ropet undertegnes i 2 eksemplarer, hvorav Virksomheten og Banken beholder ett hver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Sid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388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096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04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12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20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28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36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44" w:hanging="708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0:46:00Z</dcterms:created>
  <dc:creator>Anders Myhren</dc:creator>
  <dc:description/>
  <dc:language>en-US</dc:language>
  <cp:lastModifiedBy>nancy johannessen</cp:lastModifiedBy>
  <cp:lastPrinted>1999-07-01T09:17:00Z</cp:lastPrinted>
  <dcterms:modified xsi:type="dcterms:W3CDTF">2003-09-09T09:5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9119778</vt:r8>
  </property>
  <property fmtid="{D5CDD505-2E9C-101B-9397-08002B2CF9AE}" pid="3" name="_AuthorEmail">
    <vt:lpwstr>Nancy.Johannessen@finans.dep.no</vt:lpwstr>
  </property>
  <property fmtid="{D5CDD505-2E9C-101B-9397-08002B2CF9AE}" pid="4" name="_AuthorEmailDisplayName">
    <vt:lpwstr>Johannessen, Nancy</vt:lpwstr>
  </property>
  <property fmtid="{D5CDD505-2E9C-101B-9397-08002B2CF9AE}" pid="5" name="_EmailSubject">
    <vt:lpwstr>Legges ut på hjemmeside</vt:lpwstr>
  </property>
</Properties>
</file>