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leggtit"/>
        <w:spacing w:before="360" w:after="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Vedleggtit"/>
        <w:jc w:val="left"/>
        <w:rPr/>
      </w:pPr>
      <w:r>
        <w:rPr>
          <w:sz w:val="24"/>
          <w:u w:val="single"/>
        </w:rPr>
        <w:t>VEDLEGG 5</w:t>
      </w:r>
      <w:r>
        <w:rPr/>
        <w:tab/>
        <w:tab/>
        <w:tab/>
        <w:tab/>
        <w:t>Andre regnskap og spesifikasjon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keepNext w:val="true"/>
        <w:rPr/>
      </w:pPr>
      <w:r>
        <w:rPr>
          <w:rFonts w:cs="DepCentury Old Style" w:ascii="DepCentury Old Style" w:hAnsi="DepCentury Old Style"/>
          <w:sz w:val="21"/>
          <w:szCs w:val="21"/>
        </w:rPr>
        <w:t>Mal for forvaltningsbedriftenes balansekonti</w:t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  <w:lang w:val="en-US" w:eastAsia="en-US"/>
        </w:rPr>
      </w:pPr>
      <w:r>
        <w:rPr>
          <w:rFonts w:cs="DepCentury Old Style" w:ascii="DepCentury Old Style" w:hAnsi="DepCentury Old Style"/>
          <w:sz w:val="18"/>
          <w:szCs w:val="18"/>
          <w:lang w:val="en-US" w:eastAsia="en-US"/>
        </w:rPr>
        <w:t>Tabell 5.X [Forvaltnings bedrift], spesifikasjon av balansen per 31. desember 2007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04"/>
        <w:gridCol w:w="1574"/>
        <w:gridCol w:w="3299"/>
        <w:gridCol w:w="1634"/>
      </w:tblGrid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 xml:space="preserve"> og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g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Anlegg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Driftsmidlar, eigedomm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8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utan reguleringsfon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4 93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Aksjar, andel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Reguleringsfondet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Utlån og obligasjonar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50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anleggsmidlar</w:t>
            </w:r>
          </w:p>
        </w:tc>
        <w:tc>
          <w:tcPr>
            <w:tcW w:w="157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0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 w:eastAsia="en-US"/>
              </w:rPr>
              <w:t>Sum eigenkapital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14 930 000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Omløp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  <w:t>Langsiktig gjeld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Varebehaldningar, varer i arbeid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Statens renteberande kapital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ford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Annan lang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3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plasse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assebehaldning og innskott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23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omløpsmid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langsikti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4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color w:val="000000"/>
                <w:sz w:val="18"/>
                <w:szCs w:val="18"/>
                <w:lang w:val="nn-NO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Kortsiktig gjeld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Kort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Mellomverande med statskassa 1)</w:t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kortsiktig gjeld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70.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gjeld og eigenkapital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Posten kan være aktiva eller passiva pos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erknad: Tabellen skal være kontrollert og avstemt mot fast kapital i 68-gruppen og mellomværende med statskassen i 72-gruppen i kapitalregnskap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ellen kan suppleres med informasjon i fotnote som skal tas inn i St. meld. nr. 3. Dette må fremgå tydelig og forslag til fotnote bes utformet fullstendig slik departementet ønsker den tatt inn i stortingsmeldingen. 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altName w:val="Times New Roman"/>
    <w:charset w:val="00"/>
    <w:family w:val="roman"/>
    <w:pitch w:val="variable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">
    <w:name w:val="kursiv"/>
    <w:basedOn w:val="Standardskriftforavsnitt"/>
    <w:qFormat/>
    <w:rPr>
      <w:i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dleggtit">
    <w:name w:val="vedlegg-tit"/>
    <w:basedOn w:val="Normal"/>
    <w:next w:val="Normal"/>
    <w:qFormat/>
    <w:pPr>
      <w:spacing w:before="360" w:after="80"/>
      <w:jc w:val="center"/>
    </w:pPr>
    <w:rPr>
      <w:b/>
      <w:spacing w:val="4"/>
      <w:sz w:val="2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spacing w:val="4"/>
      <w:sz w:val="20"/>
    </w:rPr>
  </w:style>
  <w:style w:type="paragraph" w:styleId="Tabelltittel">
    <w:name w:val="tabell-tittel"/>
    <w:basedOn w:val="Normal"/>
    <w:next w:val="Normal"/>
    <w:qFormat/>
    <w:pPr>
      <w:spacing w:before="0" w:after="120"/>
    </w:pPr>
    <w:rPr>
      <w:i/>
      <w:spacing w:val="4"/>
      <w:sz w:val="20"/>
    </w:rPr>
  </w:style>
  <w:style w:type="paragraph" w:styleId="Tabtekst">
    <w:name w:val="Tab-tekst"/>
    <w:basedOn w:val="Normal"/>
    <w:qFormat/>
    <w:pPr/>
    <w:rPr>
      <w:sz w:val="20"/>
    </w:rPr>
  </w:style>
  <w:style w:type="paragraph" w:styleId="Tabtall">
    <w:name w:val="Tab-tall"/>
    <w:basedOn w:val="Tabtekst"/>
    <w:qFormat/>
    <w:pPr>
      <w:jc w:val="right"/>
    </w:pPr>
    <w:rPr>
      <w:color w:val="000000"/>
    </w:rPr>
  </w:style>
  <w:style w:type="paragraph" w:styleId="Tabtekstsuml">
    <w:name w:val="Tab-tekst-sum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Tabtallsuml">
    <w:name w:val="Tab-tall-suml"/>
    <w:basedOn w:val="Tabtekstsuml"/>
    <w:qFormat/>
    <w:pPr>
      <w:jc w:val="right"/>
    </w:pPr>
    <w:rPr/>
  </w:style>
  <w:style w:type="paragraph" w:styleId="K">
    <w:name w:val="k"/>
    <w:basedOn w:val="Tabtekst"/>
    <w:qFormat/>
    <w:pPr>
      <w:spacing w:before="60" w:after="0"/>
    </w:pPr>
    <w:rPr>
      <w:i/>
    </w:rPr>
  </w:style>
  <w:style w:type="paragraph" w:styleId="Footnote">
    <w:name w:val="Footnote Text"/>
    <w:basedOn w:val="Normal"/>
    <w:pPr/>
    <w:rPr>
      <w:rFonts w:ascii="Century Old Style;Times New Roman" w:hAnsi="Century Old Style;Times New Roman" w:cs="Century Old Style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6:00Z</dcterms:created>
  <dc:creator>Knut Hasting</dc:creator>
  <dc:description/>
  <cp:keywords/>
  <dc:language>en-US</dc:language>
  <cp:lastModifiedBy>Torstein Sørbotten, 13 nov</cp:lastModifiedBy>
  <cp:lastPrinted>2006-11-03T08:57:00Z</cp:lastPrinted>
  <dcterms:modified xsi:type="dcterms:W3CDTF">2008-02-04T09:46:00Z</dcterms:modified>
  <cp:revision>2</cp:revision>
  <dc:subject>Rutiner årsoppgjør</dc:subject>
  <dc:title>Mal innrapportering andre regnskap og spesifikasjoner</dc:title>
</cp:coreProperties>
</file>