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spacing w:before="120" w:after="0"/>
        <w:rPr>
          <w:b/>
          <w:b/>
          <w:sz w:val="16"/>
          <w:lang w:val="nn-NO"/>
        </w:rPr>
      </w:pPr>
      <w:r>
        <w:rPr>
          <w:b/>
          <w:sz w:val="16"/>
          <w:lang w:val="nn-NO"/>
        </w:rPr>
      </w:r>
    </w:p>
    <w:p>
      <w:pPr>
        <w:pStyle w:val="Normal"/>
        <w:jc w:val="center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  <w:t>SAKSFRAMLEGG</w:t>
      </w:r>
    </w:p>
    <w:p>
      <w:pPr>
        <w:pStyle w:val="Normal"/>
        <w:rPr>
          <w:lang w:val="nn-NO"/>
        </w:rPr>
      </w:pPr>
      <w:r>
        <w:rPr>
          <w:lang w:val="nn-NO"/>
        </w:rPr>
        <w:t>(Dømet er basert på at kommunestyret har delegert til eit utval å behandle klagesaker og sende fråsegn til Statsforvaltaren når utvalet meiner at klagen ikkje skal takast til følgje.)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Kommuneutvalet for plansaker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58"/>
        <w:gridCol w:w="2479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KLAGE PÅ VEDTAK </w:t>
      </w:r>
    </w:p>
    <w:p>
      <w:pPr>
        <w:pStyle w:val="Normal"/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&lt;OMRÅDEREGULERING/DETALJREGULERING namn og nummer&gt; 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Forslag til vedt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nn-NO"/>
        </w:rPr>
        <w:t>&lt;utval &gt; finn ikkje grunn til å ta klagen frå &lt;…&gt; til følg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iCs/>
          <w:lang w:val="nn-NO"/>
        </w:rPr>
      </w:pPr>
      <w:r>
        <w:rPr>
          <w:lang w:val="nn-NO"/>
        </w:rPr>
        <w:t>I samsvar med plan- og bygningslova § 12-12, jf. § 1-9, blir klagen send til Statsforvaltaren i &lt;fylke&gt; med følgjande fråsegn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iCs/>
          <w:lang w:val="nn-NO"/>
        </w:rPr>
      </w:pPr>
      <w:r>
        <w:rPr>
          <w:i/>
          <w:iCs/>
          <w:lang w:val="nn-NO"/>
        </w:rPr>
        <w:t>Kommunen sluttar seg til vurderinga til rådmannen slik ho går fram av dette saksframlegget, og meiner at klagen ikkje bør takast til følg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nn-NO"/>
        </w:rPr>
        <w:t>Klagen får ikkje utsetjande verknad for reguleringsvedtaket til kommunestyret (forvaltingslova § 42) fordi forholda det er klaga på, ikkje påverkar byggjeområde på ein slik måte at igangsetjing av tiltak innanfor planområdet må stansast.</w:t>
      </w:r>
    </w:p>
    <w:p>
      <w:pPr>
        <w:pStyle w:val="Header"/>
        <w:tabs>
          <w:tab w:val="clear" w:pos="708"/>
        </w:tabs>
        <w:rPr>
          <w:lang w:val="nn-NO"/>
        </w:rPr>
      </w:pPr>
      <w:r>
        <w:rPr>
          <w:lang w:val="nn-NO"/>
        </w:rPr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  <w:t>Alternativt:</w:t>
      </w:r>
    </w:p>
    <w:p>
      <w:pPr>
        <w:pStyle w:val="Normal"/>
        <w:numPr>
          <w:ilvl w:val="0"/>
          <w:numId w:val="4"/>
        </w:numPr>
        <w:rPr/>
      </w:pPr>
      <w:r>
        <w:rPr>
          <w:lang w:val="nn-NO"/>
        </w:rPr>
        <w:t>&lt; utval&gt; finn grunn til å ta klagen frå &lt;…&gt; til følgje.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lang w:val="nn-NO"/>
        </w:rPr>
        <w:t>Saka blir lagd fram for kommunestyret med følgjande forslag til endringar i reguleringsplanen: &lt;…………………&gt;</w:t>
      </w:r>
    </w:p>
    <w:p>
      <w:pPr>
        <w:pStyle w:val="Normal"/>
        <w:numPr>
          <w:ilvl w:val="0"/>
          <w:numId w:val="4"/>
        </w:numPr>
        <w:rPr/>
      </w:pPr>
      <w:r>
        <w:rPr>
          <w:lang w:val="nn-NO"/>
        </w:rPr>
        <w:t>Iverksetjinga av reguleringsvedtaket til kommunestyret blir utsett (forvaltingslova § 42) til klagen er behandla i kommunestyret. Alle partar som blir påverka, blir informerte om dette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Utgreiing: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 xml:space="preserve">Kommunestyret vedtok i møte &lt;dato&gt;, sak &lt;saksnummer&gt;, &lt;områderegulering/detaljregulering namn og nummer&gt;. Etter at planvedtaket blei kunngjort, er det komme inn klage på vedtaket, sett fram av &lt;…&gt;. </w:t>
      </w:r>
    </w:p>
    <w:p>
      <w:pPr>
        <w:pStyle w:val="Normal"/>
        <w:rPr/>
      </w:pPr>
      <w:r>
        <w:rPr>
          <w:lang w:val="nn-NO"/>
        </w:rPr>
        <w:t>Klagen er motteken innanfor klagefristen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i/>
          <w:iCs/>
          <w:lang w:val="nn-NO"/>
        </w:rPr>
        <w:t>Gjer kort greie for følgjande: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  <w:t xml:space="preserve">Kva forhold klagaren har til planen &lt;eigar av ……..&gt;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  <w:t xml:space="preserve">Det påklaga forholdet, i ny plan og tidlegare &lt;……..&gt;. </w:t>
      </w:r>
    </w:p>
    <w:p>
      <w:pPr>
        <w:pStyle w:val="Normal"/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Normal"/>
        <w:rPr>
          <w:u w:val="single"/>
          <w:lang w:val="nn-NO"/>
        </w:rPr>
      </w:pPr>
      <w:r>
        <w:rPr>
          <w:u w:val="single"/>
          <w:lang w:val="nn-NO"/>
        </w:rPr>
        <w:t>Føresegnene i lova</w:t>
      </w:r>
    </w:p>
    <w:p>
      <w:pPr>
        <w:pStyle w:val="Normal"/>
        <w:rPr>
          <w:lang w:val="nn-NO"/>
        </w:rPr>
      </w:pPr>
      <w:r>
        <w:rPr>
          <w:lang w:val="nn-NO"/>
        </w:rPr>
        <w:t>I samsvar med plan- og bygningslova § 12-12, jf. § 1-9 kan ein klage på det endelege kommunestyrevedtaket om reguleringsplan. Statsforvaltaren er den rette klageinstansen for planvedtak (delegert myndigheit frå Kommunal- og distriktsdepartementet). Klage på reguleringsvedtak skal etter delegeringsvedtaket til kommunane leggjast fram for kommuneutvalet for plansaker &lt;…… &gt;. Dersom utvalet finn grunn til å ta klagen til følgje, blir saka lagd fram for kommunestyret med forslag til å endre vedtaket. Dersom ikkje utvalet finn grunn til å ta klagen til følgje, uttaler utvalet seg om saka og sender henne til Statsforvaltaren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Vurdering: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  <w:t>(Klipp vekk det som ikkje passar.)</w:t>
      </w:r>
    </w:p>
    <w:p>
      <w:pPr>
        <w:pStyle w:val="Normal"/>
        <w:rPr>
          <w:i/>
          <w:i/>
          <w:iCs/>
          <w:lang w:val="nn-NO"/>
        </w:rPr>
      </w:pPr>
      <w:r>
        <w:rPr>
          <w:lang w:val="nn-NO"/>
        </w:rPr>
        <w:t>Klagen fører ingen nye moment til saka. Rådmannen held derfor fast ved vurderingane sine slik dei går fram av saksframlegget til &lt;utval&gt; sak &lt;saksnummer&gt;. Rådmannen tilrår at klagen ikkje blir teken til følgje.</w:t>
      </w:r>
    </w:p>
    <w:p>
      <w:pPr>
        <w:pStyle w:val="Normal"/>
        <w:rPr>
          <w:lang w:val="nn-NO"/>
        </w:rPr>
      </w:pPr>
      <w:r>
        <w:rPr>
          <w:lang w:val="nn-NO"/>
        </w:rPr>
        <w:t>Den samla vurderinga i saksframlegget ved sluttbehandlinga skal framleis gjelde, og rådmannen tilrår at klagane ikkje blir tekne til følgje.</w:t>
      </w:r>
    </w:p>
    <w:p>
      <w:pPr>
        <w:pStyle w:val="Normal"/>
        <w:rPr>
          <w:lang w:val="nn-NO"/>
        </w:rPr>
      </w:pPr>
      <w:r>
        <w:rPr>
          <w:lang w:val="nn-NO"/>
        </w:rPr>
        <w:t>Alle detaljar i klagen er gjennomgått i eit eige notat, som er lagt ved</w:t>
      </w:r>
      <w:r>
        <w:rPr>
          <w:i/>
          <w:lang w:val="nn-NO"/>
        </w:rPr>
        <w:t>. (For at klageavgjerda skal oppfylle krava i forvaltingslova, må framstillinga her ha konkrete vurderingar og grunngivingar av alle klagevedtak. Kvar enkelt klagegrunn må kvitterast ut.)</w:t>
      </w:r>
    </w:p>
    <w:p>
      <w:pPr>
        <w:pStyle w:val="Normal"/>
        <w:rPr/>
      </w:pPr>
      <w:r>
        <w:rPr>
          <w:lang w:val="nn-NO"/>
        </w:rPr>
        <w:t>Dersom saka endar med at klagaren får medhald, vil det vere uheldig å gjennomføre &lt;tiltak&gt; før klagen er avgjord. Rådmannen tilrår derfor at klagen blir gitt utsetjande verknad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Saksdokument:</w:t>
      </w:r>
    </w:p>
    <w:p>
      <w:pPr>
        <w:pStyle w:val="Normal"/>
        <w:rPr>
          <w:lang w:val="nn-NO"/>
        </w:rPr>
      </w:pPr>
      <w:r>
        <w:rPr>
          <w:lang w:val="nn-NO"/>
        </w:rPr>
        <w:t>Trykte vedlegg:</w:t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lang w:val="nn-NO"/>
        </w:rPr>
        <w:t>Oversiktskart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lang w:val="nn-NO"/>
        </w:rPr>
        <w:t xml:space="preserve">Klage, brev frå &lt;…&gt;, datert &lt;dato&gt; 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textAlignment w:val="baseline"/>
        <w:rPr>
          <w:lang w:val="nn-NO"/>
        </w:rPr>
      </w:pPr>
      <w:r>
        <w:rPr>
          <w:lang w:val="nn-NO"/>
        </w:rPr>
        <w:t>Fråsegn frå motpart, brev frå &lt;…&gt; datert &lt;dato&gt;</w:t>
      </w:r>
    </w:p>
    <w:p>
      <w:pPr>
        <w:pStyle w:val="Listeavsnitt"/>
        <w:numPr>
          <w:ilvl w:val="0"/>
          <w:numId w:val="2"/>
        </w:numPr>
        <w:rPr/>
      </w:pPr>
      <w:r>
        <w:rPr>
          <w:lang w:val="nn-NO"/>
        </w:rPr>
        <w:t xml:space="preserve">Plankart </w:t>
      </w:r>
      <w:r>
        <w:rPr>
          <w:i/>
          <w:iCs/>
          <w:lang w:val="nn-NO"/>
        </w:rPr>
        <w:t>(eventuelt utsnitt) &lt;namn og nummer</w:t>
      </w:r>
      <w:r>
        <w:rPr>
          <w:lang w:val="nn-NO"/>
        </w:rPr>
        <w:t xml:space="preserve">&gt;, målestokk 1:&lt;tal&gt; </w:t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lang w:val="nn-NO"/>
        </w:rPr>
        <w:t>Reguleringsføresegner</w:t>
      </w:r>
    </w:p>
    <w:p>
      <w:pPr>
        <w:pStyle w:val="Listeavsnitt"/>
        <w:numPr>
          <w:ilvl w:val="0"/>
          <w:numId w:val="2"/>
        </w:numPr>
        <w:rPr/>
      </w:pPr>
      <w:r>
        <w:rPr>
          <w:lang w:val="nn-NO"/>
        </w:rPr>
        <w:t xml:space="preserve">Planbeskriving 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  <w:t>(Plankart, føresegner og planbeskriving kan gå som utrykt vedlegg, avhengig av karakteren til klagen.)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Utrykte vedlegg: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/>
      </w:pPr>
      <w:r>
        <w:rPr>
          <w:spacing w:val="-3"/>
          <w:lang w:val="nn-NO"/>
        </w:rPr>
        <w:t xml:space="preserve">Reguleringsplan </w:t>
      </w:r>
      <w:r>
        <w:rPr>
          <w:i/>
          <w:iCs/>
          <w:lang w:val="nn-NO"/>
        </w:rPr>
        <w:t>&lt;</w:t>
      </w:r>
      <w:r>
        <w:rPr>
          <w:lang w:val="nn-NO"/>
        </w:rPr>
        <w:t>namn og nummer&gt;, vedteken &lt;dato&gt; (tidlegare plan)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lang w:val="nn-NO"/>
        </w:rPr>
      </w:pPr>
      <w:r>
        <w:rPr>
          <w:lang w:val="nn-NO"/>
        </w:rPr>
        <w:t>Saksframlegg til sluttbehandling av planforslaget, &lt;utval&gt; &lt;dato&gt;, sak &lt;saksnummer&gt;</w:t>
      </w:r>
      <w:bookmarkStart w:id="0" w:name="_GoBack"/>
      <w:bookmarkEnd w:id="0"/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lang w:val="nn-NO"/>
        </w:rPr>
      </w:pPr>
      <w:r>
        <w:rPr>
          <w:lang w:val="nn-NO"/>
        </w:rPr>
        <w:t>Saksprotokoll frå sluttbehandlinga av planforslaget, &lt;utval&gt; &lt;dato&gt;, sak &lt;saksnummer&gt;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/>
      </w:pPr>
      <w:r>
        <w:rPr>
          <w:lang w:val="nn-NO"/>
        </w:rPr>
        <w:t>Saksprotokoll frå sluttbehandlinga av planforslaget, kommunestyret &lt;dato&gt;, sak &lt;saksnummer&gt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avsnitt">
    <w:name w:val="Listeavsnitt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7:00Z</dcterms:created>
  <dc:creator>STAALE</dc:creator>
  <dc:description/>
  <cp:keywords/>
  <dc:language>en-US</dc:language>
  <cp:lastModifiedBy>Hausken Jan</cp:lastModifiedBy>
  <cp:lastPrinted>2012-02-28T11:51:00Z</cp:lastPrinted>
  <dcterms:modified xsi:type="dcterms:W3CDTF">2022-01-13T08:10:00Z</dcterms:modified>
  <cp:revision>9</cp:revision>
  <dc:subject/>
  <dc:title>KLAGE PÅ VEDTAK I SAK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0defb-d95a-4801-9cac-afdefc91cdbd_ActionId">
    <vt:lpwstr>1415e159-99a7-42df-8f0d-737e9e8f1860</vt:lpwstr>
  </property>
  <property fmtid="{D5CDD505-2E9C-101B-9397-08002B2CF9AE}" pid="3" name="MSIP_Label_b7a0defb-d95a-4801-9cac-afdefc91cdbd_ContentBits">
    <vt:lpwstr>0</vt:lpwstr>
  </property>
  <property fmtid="{D5CDD505-2E9C-101B-9397-08002B2CF9AE}" pid="4" name="MSIP_Label_b7a0defb-d95a-4801-9cac-afdefc91cdbd_Enabled">
    <vt:lpwstr>true</vt:lpwstr>
  </property>
  <property fmtid="{D5CDD505-2E9C-101B-9397-08002B2CF9AE}" pid="5" name="MSIP_Label_b7a0defb-d95a-4801-9cac-afdefc91cdbd_Method">
    <vt:lpwstr>Standard</vt:lpwstr>
  </property>
  <property fmtid="{D5CDD505-2E9C-101B-9397-08002B2CF9AE}" pid="6" name="MSIP_Label_b7a0defb-d95a-4801-9cac-afdefc91cdbd_Name">
    <vt:lpwstr>Intern (KDD)</vt:lpwstr>
  </property>
  <property fmtid="{D5CDD505-2E9C-101B-9397-08002B2CF9AE}" pid="7" name="MSIP_Label_b7a0defb-d95a-4801-9cac-afdefc91cdbd_SetDate">
    <vt:lpwstr>2022-01-13T08:09:01Z</vt:lpwstr>
  </property>
  <property fmtid="{D5CDD505-2E9C-101B-9397-08002B2CF9AE}" pid="8" name="MSIP_Label_b7a0defb-d95a-4801-9cac-afdefc91cdbd_SiteId">
    <vt:lpwstr>f696e186-1c3b-44cd-bf76-5ace0e7007bd</vt:lpwstr>
  </property>
</Properties>
</file>