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KSFRAMLEGG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Eksempelet er basert på at planen ikke er konsekvensutredet.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Utvalg:</w:t>
        <w:tab/>
        <w:t xml:space="preserve">&lt;navn på politisk utvalg&gt;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58"/>
        <w:gridCol w:w="2479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TTBEHANDLING AV &lt;OMRÅDEREGULERING/  DETALJREGULERING FOR navn og nummer&g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orslag til vedta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&lt;Områderegulering/ detaljregulering for navn og nummer&gt;</w:t>
      </w:r>
      <w:r>
        <w:rPr>
          <w:b/>
        </w:rPr>
        <w:t xml:space="preserve"> </w:t>
      </w:r>
      <w:r>
        <w:rPr/>
        <w:t>med tilhørende reguleringsbestemmelser vedta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Reguleringsplan/ deler av reguleringsplanene &lt;navn og nummer&gt; vedtatt &lt;dato&gt; som blir berørt av ny &lt;områderegulering/ detaljregulering for navn og nummer&gt; inkludert alle senere planendringer, delplaner og tilhørende bestemmelser, opphe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tredning:</w:t>
      </w:r>
    </w:p>
    <w:p>
      <w:pPr>
        <w:pStyle w:val="Heading4"/>
        <w:rPr/>
      </w:pPr>
      <w:r>
        <w:rPr>
          <w:b w:val="false"/>
        </w:rPr>
        <w:t>&lt;Lag et kort sammendrag av de viktigste sidene ved saken&gt;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Planforslaget</w:t>
      </w:r>
    </w:p>
    <w:p>
      <w:pPr>
        <w:pStyle w:val="Normal"/>
        <w:rPr/>
      </w:pPr>
      <w:r>
        <w:rPr/>
        <w:t xml:space="preserve">Forslag til &lt;områderegulering/ detaljregulering for navn (er mottatt fra &lt;forslagsstiller&gt; </w:t>
      </w:r>
      <w:r>
        <w:rPr>
          <w:i/>
        </w:rPr>
        <w:t>kun dersom privat plan</w:t>
      </w:r>
      <w:r>
        <w:rPr/>
        <w:t xml:space="preserve">). Bakgrunn for saken og beskrivelse av tiltaket fremgår av forslaget med tilhørende beskrivelse. </w:t>
      </w:r>
      <w:r>
        <w:rPr>
          <w:i/>
        </w:rPr>
        <w:t xml:space="preserve">Alternativt: &lt;fremgår av saksframlegg til behandling før høring og offentlig ettersyn, se vedlegg&gt;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b/>
          <w:u w:val="none"/>
        </w:rPr>
        <w:t>Hensikt med reguleringen / omregulering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ensikten med reguleringen/ omreguleringen er å tilrettelegge for følgende: &lt;…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for eksempel trafikksikkerhet, opprettelse av nye boliger, oppgradere gamle planer).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Forhold til overordnete planer</w:t>
      </w:r>
    </w:p>
    <w:p>
      <w:pPr>
        <w:pStyle w:val="Normal"/>
        <w:rPr/>
      </w:pPr>
      <w:r>
        <w:rPr/>
        <w:t>Planforslaget er i hovedtrekk i tråd med overordnete planer. Området er i kommuneplanens arealdel for perioden &lt;årstall-årstall&gt;, vedtatt &lt;dato&gt;, avsatt til arealformålene &lt;…&gt;.</w:t>
      </w:r>
    </w:p>
    <w:p>
      <w:pPr>
        <w:pStyle w:val="Normal"/>
        <w:rPr/>
      </w:pPr>
      <w:r>
        <w:rPr/>
        <w:t>Eventuelt plankrav fra overordnet plan: &lt;…&gt;</w:t>
      </w:r>
    </w:p>
    <w:p>
      <w:pPr>
        <w:pStyle w:val="Normal"/>
        <w:rPr/>
      </w:pPr>
      <w:r>
        <w:rPr/>
        <w:t>Eventuelt endringer i forhold til overordnet plan: &lt;…&gt;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b/>
          <w:u w:val="none"/>
        </w:rPr>
        <w:t>Førstegangs behandling</w:t>
      </w:r>
    </w:p>
    <w:p>
      <w:pPr>
        <w:pStyle w:val="Normal"/>
        <w:rPr>
          <w:i/>
          <w:i/>
        </w:rPr>
      </w:pPr>
      <w:r>
        <w:rPr/>
        <w:t xml:space="preserve">Planforslaget ble førstegangsbehandlet av &lt;navn på utvalg&gt; den &lt;dato&gt; sak &lt;saksnummer&gt;. &lt;Utvalget&gt; vedtok å fremme saken og sende den på høring og legge den ut til offentlig ettersyn.  </w:t>
      </w:r>
    </w:p>
    <w:p>
      <w:pPr>
        <w:pStyle w:val="Footer"/>
        <w:tabs>
          <w:tab w:val="clear" w:pos="708"/>
        </w:tabs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>
          <w:b/>
          <w:u w:val="none"/>
        </w:rPr>
        <w:t>Endringer etter førstegangsbehandling</w:t>
      </w:r>
    </w:p>
    <w:p>
      <w:pPr>
        <w:pStyle w:val="Footer"/>
        <w:tabs>
          <w:tab w:val="clear" w:pos="708"/>
        </w:tabs>
        <w:rPr/>
      </w:pPr>
      <w:r>
        <w:rPr/>
        <w:t xml:space="preserve">De viktigste endringer etter førstegangsbehandling er: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&lt;…&gt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&lt;…&gt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&lt;…&gt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&lt;…&gt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&lt;…&gt;</w:t>
      </w:r>
    </w:p>
    <w:p>
      <w:pPr>
        <w:pStyle w:val="Normal"/>
        <w:rPr/>
      </w:pPr>
      <w:r>
        <w:rPr/>
        <w:br/>
        <w:t xml:space="preserve">Som ledd i kvalitetssikringen av planforslaget, og for å imøtekomme høringsuttalelser, er det gjort mindre endringer. </w:t>
        <w:b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Høringsuttalelser:</w:t>
      </w:r>
    </w:p>
    <w:p>
      <w:pPr>
        <w:pStyle w:val="Normal"/>
        <w:rPr/>
      </w:pPr>
      <w:r>
        <w:rPr/>
        <w:t>Planforslaget ble lagt ut til offentlig ettersyn i perioden fra &lt;dato&gt; til &lt;dato&gt;. I samme periode ble forslaget sendt regionale myndigheter, berørte grunneiere, kommunens tjenesteområder m.fl. til uttalelse. Det kom inn totalt &lt;tall&gt; uttalelser. Disse følger saken som utrykte vedlegg. Hovedtrekkene i merknadene er referert nedenfor.</w:t>
      </w:r>
    </w:p>
    <w:p>
      <w:pPr>
        <w:pStyle w:val="Normal"/>
        <w:rPr/>
      </w:pPr>
      <w:r>
        <w:rPr>
          <w:i/>
        </w:rPr>
        <w:t xml:space="preserve">Alternativt:&lt; </w:t>
      </w:r>
      <w:r>
        <w:rPr/>
        <w:t>Hovedtrekkene i merknadene er referert i eget vedlegg</w:t>
      </w:r>
      <w:r>
        <w:rPr>
          <w:i/>
        </w:rPr>
        <w:t xml:space="preserve">&gt;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ttalelse fra &lt;navn, dato&gt;:</w:t>
      </w:r>
    </w:p>
    <w:p>
      <w:pPr>
        <w:pStyle w:val="Normal"/>
        <w:rPr/>
      </w:pPr>
      <w:r>
        <w:rPr/>
        <w:t>&lt;Kort referat av merknader&gt;</w:t>
      </w:r>
    </w:p>
    <w:p>
      <w:pPr>
        <w:pStyle w:val="Normal"/>
        <w:rPr>
          <w:i/>
          <w:i/>
        </w:rPr>
      </w:pPr>
      <w:r>
        <w:rPr>
          <w:i/>
        </w:rPr>
        <w:t>Forslagsstillers kommentar:&lt;…&gt;</w:t>
      </w:r>
    </w:p>
    <w:p>
      <w:pPr>
        <w:pStyle w:val="Normal"/>
        <w:rPr/>
      </w:pPr>
      <w:r>
        <w:rPr>
          <w:i/>
        </w:rPr>
        <w:t>Rådmannens kommentar: &lt;</w:t>
      </w:r>
      <w:r>
        <w:rPr/>
        <w:t>forsøkes løst/ innspillet er tilstrekkelig kommentert av forslagsstiller&gt;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Uttalelse fra &lt;navn, dato&gt;:</w:t>
      </w:r>
    </w:p>
    <w:p>
      <w:pPr>
        <w:pStyle w:val="Normal"/>
        <w:rPr/>
      </w:pPr>
      <w:r>
        <w:rPr/>
        <w:t>&lt;Kort referat av merknader&gt;</w:t>
      </w:r>
    </w:p>
    <w:p>
      <w:pPr>
        <w:pStyle w:val="Normal"/>
        <w:rPr>
          <w:i/>
          <w:i/>
        </w:rPr>
      </w:pPr>
      <w:r>
        <w:rPr>
          <w:i/>
        </w:rPr>
        <w:t>Forslagsstillers kommentar:&lt;…&gt;</w:t>
      </w:r>
    </w:p>
    <w:p>
      <w:pPr>
        <w:pStyle w:val="Normal"/>
        <w:rPr/>
      </w:pPr>
      <w:r>
        <w:rPr>
          <w:i/>
        </w:rPr>
        <w:t>Rådmannens kommentar: &lt;</w:t>
      </w:r>
      <w:r>
        <w:rPr/>
        <w:t>forsøkes løst/ innspillet er tilstrekkelig kommentert av forslagsstiller&gt;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ttalelse fra &lt;navn, dato</w:t>
      </w:r>
      <w:r>
        <w:rPr/>
        <w:t>&gt;:</w:t>
      </w:r>
    </w:p>
    <w:p>
      <w:pPr>
        <w:pStyle w:val="Normal"/>
        <w:rPr/>
      </w:pPr>
      <w:r>
        <w:rPr/>
        <w:t>&lt;Kort referat av merknader&gt;</w:t>
      </w:r>
    </w:p>
    <w:p>
      <w:pPr>
        <w:pStyle w:val="Normal"/>
        <w:rPr>
          <w:i/>
          <w:i/>
        </w:rPr>
      </w:pPr>
      <w:r>
        <w:rPr>
          <w:i/>
        </w:rPr>
        <w:t>Forslagsstillers kommentar:&lt;…&gt;</w:t>
      </w:r>
    </w:p>
    <w:p>
      <w:pPr>
        <w:pStyle w:val="Normal"/>
        <w:rPr/>
      </w:pPr>
      <w:r>
        <w:rPr>
          <w:i/>
        </w:rPr>
        <w:t>Rådmannens kommentar: &lt;</w:t>
      </w:r>
      <w:r>
        <w:rPr/>
        <w:t>forsøkes løst/ innspillet er tilstrekkelig kommentert av forslagsstiller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Innsigelser</w:t>
      </w:r>
    </w:p>
    <w:p>
      <w:pPr>
        <w:pStyle w:val="Normal"/>
        <w:rPr/>
      </w:pPr>
      <w:r>
        <w:rPr/>
        <w:t>Det er ikke varslet innsigelser til planen fra fylkeskommunen, nabokommuner eller statlige fagmyndigheter hvis saksområde blir berørt. Kommunestyret kan dermed vedta regulering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ternativt:</w:t>
      </w:r>
      <w:r>
        <w:rPr/>
        <w:t xml:space="preserve"> &lt;Innkomne innsigelser til planen og våre merknader til disse fremgår av ovenstående høringsuttalelser og rådmannens kommentarer til disse&gt;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Lovhjemler</w:t>
      </w:r>
    </w:p>
    <w:p>
      <w:pPr>
        <w:pStyle w:val="Normal"/>
        <w:rPr/>
      </w:pPr>
      <w:r>
        <w:rPr/>
        <w:t xml:space="preserve">I henhold til Plan- og bygningslovens § 12-12, legges saken frem for kommunestyret til vedtak. </w:t>
      </w:r>
    </w:p>
    <w:p>
      <w:pPr>
        <w:pStyle w:val="Heading5"/>
        <w:rPr/>
      </w:pPr>
      <w:r>
        <w:rPr/>
        <w:t>Vurdering: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Innkomne merknader</w:t>
      </w:r>
    </w:p>
    <w:p>
      <w:pPr>
        <w:pStyle w:val="Normal"/>
        <w:rPr/>
      </w:pPr>
      <w:r>
        <w:rPr/>
        <w:t>Vurdering av de enkelte innkomne uttalelsene fremgår av kommentarene over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Innsigelser</w:t>
      </w:r>
    </w:p>
    <w:p>
      <w:pPr>
        <w:pStyle w:val="Normal"/>
        <w:rPr/>
      </w:pPr>
      <w:r>
        <w:rPr/>
        <w:t>Det er gjort endringer i planforslaget for å imøtekomme innsigelsen fra Statens vegvesen. Innsigelsen er nå trukket (se vedlegg nr …) og kommunestyret kan gjøre endelig planvedtak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amlet vurdering:</w:t>
      </w:r>
    </w:p>
    <w:p>
      <w:pPr>
        <w:pStyle w:val="Normal"/>
        <w:rPr/>
      </w:pPr>
      <w:r>
        <w:rPr/>
        <w:t xml:space="preserve">Planforslaget er godt bearbeidet og ivaretar nødvendige hensyn. Kommunen står overfor flere utfordringer i dette området. Det foreligger interessemotsetning mellom hensyn til &lt;…&gt; og ønsket om &lt;…&gt;. Vekt på &lt;…&gt; er lagt til grunn for sluttbehandling og forslag til vedtak i s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bakgrunn i redegjørelsen ovenfor anbefaler Rådmannen at planforslaget &lt;områderegulering/ detaljregulering for navn og nummer&gt; vedtas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aksdokum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kte vedleg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ersiktskar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kart &lt;navn&gt;, datert &lt;dato&gt; - nedkopiert i farg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uleringsbestemmelser, datert &lt;dato&gt;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beskrivelse, datert &lt;dato&gt;. </w:t>
      </w:r>
    </w:p>
    <w:p>
      <w:pPr>
        <w:pStyle w:val="Normal"/>
        <w:numPr>
          <w:ilvl w:val="0"/>
          <w:numId w:val="3"/>
        </w:numPr>
        <w:rPr/>
      </w:pPr>
      <w:r>
        <w:rPr/>
        <w:t>Sammendrag av uttalelser ved høring og offentlig ettersyn (</w:t>
      </w:r>
      <w:r>
        <w:rPr>
          <w:i/>
        </w:rPr>
        <w:t>Kun dersom det er så mange merknader at det blir et uhensiktsmessig langt saksfremlegg ved å ha dette sammendraget inne i selve saksfremlegget).</w:t>
      </w:r>
    </w:p>
    <w:p>
      <w:pPr>
        <w:pStyle w:val="Normal"/>
        <w:numPr>
          <w:ilvl w:val="0"/>
          <w:numId w:val="3"/>
        </w:numPr>
        <w:rPr/>
      </w:pPr>
      <w:r>
        <w:rPr/>
        <w:t>Brev fra &lt;…&gt;, datert &lt;dato&gt; (</w:t>
      </w:r>
      <w:r>
        <w:rPr>
          <w:i/>
        </w:rPr>
        <w:t xml:space="preserve">hvilke innspill som skal trykkes må vurderes kritisk). </w:t>
      </w:r>
    </w:p>
    <w:p>
      <w:pPr>
        <w:pStyle w:val="Normal"/>
        <w:numPr>
          <w:ilvl w:val="0"/>
          <w:numId w:val="3"/>
        </w:numPr>
        <w:rPr/>
      </w:pPr>
      <w:r>
        <w:rPr/>
        <w:t>Brev fra &lt;…&gt;, datert &lt;dato&gt; (</w:t>
      </w:r>
      <w:r>
        <w:rPr>
          <w:i/>
        </w:rPr>
        <w:t xml:space="preserve">hvilke innspill som skal trykkes må vurderes kritisk). </w:t>
      </w:r>
    </w:p>
    <w:p>
      <w:pPr>
        <w:pStyle w:val="Normal"/>
        <w:numPr>
          <w:ilvl w:val="0"/>
          <w:numId w:val="3"/>
        </w:numPr>
        <w:rPr/>
      </w:pPr>
      <w:r>
        <w:rPr/>
        <w:t>Brev fra &lt;…&gt;, datert &lt;dato&gt; (</w:t>
      </w:r>
      <w:r>
        <w:rPr>
          <w:i/>
        </w:rPr>
        <w:t xml:space="preserve">hvilke innspill som skal trykkes må vurderes kritisk). 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trykte vedlegg: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Plankart &lt;navn&gt;, merket sluttbehandling, datert &lt;dato&gt;, i farger i målestokk 1:&lt;tall&gt;. </w:t>
      </w:r>
    </w:p>
    <w:p>
      <w:pPr>
        <w:pStyle w:val="Listeavsnitt"/>
        <w:numPr>
          <w:ilvl w:val="0"/>
          <w:numId w:val="5"/>
        </w:numPr>
        <w:rPr>
          <w:spacing w:val="-3"/>
        </w:rPr>
      </w:pPr>
      <w:r>
        <w:rPr/>
        <w:t xml:space="preserve">Planforslaget merket ”høring og offentlig ettersyn”: plankart i målestokk 1:&lt;tall&gt; med tilhørende bestemmelser og planbeskrivelse. </w:t>
      </w:r>
    </w:p>
    <w:p>
      <w:pPr>
        <w:pStyle w:val="Listeavsnitt"/>
        <w:numPr>
          <w:ilvl w:val="0"/>
          <w:numId w:val="5"/>
        </w:numPr>
        <w:rPr/>
      </w:pPr>
      <w:r>
        <w:rPr>
          <w:spacing w:val="-3"/>
        </w:rPr>
        <w:t>Reguleringsplan for &lt;navn</w:t>
      </w:r>
      <w:r>
        <w:rPr/>
        <w:t xml:space="preserve">&gt;, vedtatt &lt;dato&gt; - gjeldende/tidligere plan. </w:t>
      </w:r>
    </w:p>
    <w:p>
      <w:pPr>
        <w:pStyle w:val="Listeavsnitt"/>
        <w:numPr>
          <w:ilvl w:val="0"/>
          <w:numId w:val="5"/>
        </w:numPr>
        <w:rPr/>
      </w:pPr>
      <w:r>
        <w:rPr/>
        <w:t>Saksframlegg til behandling før høring og offentlig ettersyn av planforslaget, &lt;dato&gt;, sak &lt;saksnummer&gt;.</w:t>
      </w:r>
    </w:p>
    <w:p>
      <w:pPr>
        <w:pStyle w:val="Listeavsnitt"/>
        <w:numPr>
          <w:ilvl w:val="0"/>
          <w:numId w:val="5"/>
        </w:numPr>
        <w:rPr/>
      </w:pPr>
      <w:r>
        <w:rPr/>
        <w:t>Saksprotokoll fra behandling før høring og offentlig ettersyn, &lt;dato&gt;, sak &lt;nr.&gt;.</w:t>
      </w:r>
    </w:p>
    <w:p>
      <w:pPr>
        <w:pStyle w:val="Listeavsnitt"/>
        <w:numPr>
          <w:ilvl w:val="0"/>
          <w:numId w:val="5"/>
        </w:numPr>
        <w:rPr>
          <w:spacing w:val="-3"/>
        </w:rPr>
      </w:pPr>
      <w:r>
        <w:rPr/>
        <w:t xml:space="preserve">Uttalelser ved høring og offentlig ettersyn </w:t>
      </w:r>
    </w:p>
    <w:p>
      <w:pPr>
        <w:pStyle w:val="Listeavsnitt"/>
        <w:numPr>
          <w:ilvl w:val="0"/>
          <w:numId w:val="5"/>
        </w:numPr>
        <w:rPr/>
      </w:pPr>
      <w:r>
        <w:rPr/>
        <w:t>Kommuneplanens arealdel, vedtatt &lt;dato&gt;, med tilhørende bestemmelser.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Kommuneplanens samfunnsdel, vedtatt &lt;dato&gt;. </w:t>
      </w:r>
    </w:p>
    <w:p>
      <w:pPr>
        <w:pStyle w:val="Listeavsnitt"/>
        <w:numPr>
          <w:ilvl w:val="0"/>
          <w:numId w:val="5"/>
        </w:numPr>
        <w:rPr/>
      </w:pPr>
      <w:r>
        <w:rPr/>
        <w:t xml:space="preserve">Kommunal planstrategi, vedtatt &lt;dato&gt;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jc w:val="center"/>
        <w:rPr/>
      </w:pPr>
      <w:r>
        <w:rPr/>
        <w:t>&lt;</w:t>
      </w:r>
      <w:bookmarkStart w:id="0" w:name="_GoBack"/>
      <w:bookmarkEnd w:id="0"/>
      <w:r>
        <w:rPr/>
        <w:t>kommunenavn&gt; kommune, &lt;dato&gt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  <w:tab/>
        <w:t xml:space="preserve">&lt;Navn&gt; </w:t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  <w:tab/>
        <w:t>Rådman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Lede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Saksbehandler (utøvend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ksempel på saksframlegg til sluttbehandling og vedtak av regulerings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basedOn w:val="Standardskriftforavsnitt"/>
    <w:qFormat/>
    <w:rPr>
      <w:rFonts w:ascii="Lucida Grande;Arial" w:hAnsi="Lucida Grande;Arial" w:cs="Lucida Grande;Arial"/>
      <w:sz w:val="18"/>
      <w:szCs w:val="18"/>
    </w:rPr>
  </w:style>
  <w:style w:type="character" w:styleId="Merknadsreferanse">
    <w:name w:val="Merknadsreferanse"/>
    <w:basedOn w:val="Standardskriftforavsnitt"/>
    <w:qFormat/>
    <w:rPr>
      <w:sz w:val="18"/>
      <w:szCs w:val="18"/>
    </w:rPr>
  </w:style>
  <w:style w:type="character" w:styleId="MerknadstekstTegn">
    <w:name w:val="Merknadstekst Tegn"/>
    <w:basedOn w:val="Standardskriftforavsnitt"/>
    <w:qFormat/>
    <w:rPr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5:00Z</dcterms:created>
  <dc:creator>Ringerike kommune</dc:creator>
  <dc:description/>
  <cp:keywords/>
  <dc:language>en-US</dc:language>
  <cp:lastModifiedBy>MD40716</cp:lastModifiedBy>
  <cp:lastPrinted>2002-09-27T11:10:00Z</cp:lastPrinted>
  <dcterms:modified xsi:type="dcterms:W3CDTF">2012-03-05T14:45:00Z</dcterms:modified>
  <cp:revision>2</cp:revision>
  <dc:subject/>
  <dc:title>Fra_:_Plan- og bygningstjenesten, areal- og byplankontoret v/Gunnar Hallsteinsen</dc:title>
</cp:coreProperties>
</file>