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708"/>
          <w:tab w:val="right" w:pos="8647" w:leader="none"/>
        </w:tabs>
        <w:rPr/>
      </w:pPr>
      <w:r>
        <w:rPr/>
      </w:r>
    </w:p>
    <w:p>
      <w:pPr>
        <w:pStyle w:val="Enkeltlinje"/>
        <w:tabs>
          <w:tab w:val="clear" w:pos="708"/>
          <w:tab w:val="right" w:pos="8647" w:leader="none"/>
        </w:tabs>
        <w:rPr/>
      </w:pPr>
      <w:r>
        <w:rPr/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  <w:t>Adressater i henhold til liste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keltlinj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keltlinje"/>
        <w:rPr>
          <w:szCs w:val="24"/>
        </w:rPr>
      </w:pPr>
      <w:r>
        <w:rPr>
          <w:b/>
          <w:szCs w:val="24"/>
        </w:rPr>
        <w:t>&lt;OMRÅDEREGULERING/ DETALJREGULERING FOR navn og nummer&gt;</w:t>
        <w:br/>
        <w:t>MELDING OM VEDTAK OG KLAGERET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 xml:space="preserve">Kommunestyret vedtok i møte &lt;dato&gt; sak &lt;saksnummer områderegulering/ detaljregulering for navn og nummer&gt;. </w:t>
      </w:r>
    </w:p>
    <w:p>
      <w:pPr>
        <w:pStyle w:val="Normal"/>
        <w:spacing w:before="120" w:after="0"/>
        <w:rPr/>
      </w:pPr>
      <w:r>
        <w:rPr/>
        <w:t>Vedtak i kommunestyret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iCs/>
        </w:rPr>
        <w:t>&lt;</w:t>
      </w:r>
      <w:r>
        <w:rPr>
          <w:iCs/>
        </w:rPr>
        <w:t>Områderegulering/ detaljregulering for navn og nummer&gt; med tilhørende reguleringsbestemmelser vedtas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</w:rPr>
      </w:pPr>
      <w:r>
        <w:rPr>
          <w:iCs/>
        </w:rPr>
        <w:t xml:space="preserve">&lt;…&gt; </w:t>
      </w:r>
      <w:r>
        <w:rPr>
          <w:i/>
          <w:iCs/>
        </w:rPr>
        <w:t xml:space="preserve">Eventuelt flere vedtakspunkt.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e varsles herved om planvedtaket i henhold til plan- og bygningslovens (pbl) § 12-12. </w:t>
      </w:r>
      <w:r>
        <w:rPr>
          <w:spacing w:val="-3"/>
        </w:rPr>
        <w:t>Vedtatt reguleringsplan er straks bindende for framtidig arealbruk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akker for bidrag i planprosessen. Om endringer av plankart, bestemmelser og planbeskrivelse etter høring og offentlig ettersyn: se saksframlegg og saksprotokoll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Saksdokumenter</w:t>
      </w:r>
      <w:r>
        <w:rPr/>
        <w:br/>
        <w:t xml:space="preserve">Plankart, reguleringsbestemmelser og planbeskrivelse slik de ble vedtatt, kopi av saksframlegg og saksprotokoll og andre sentrale saksdokumenter er tilgjengelig på vår internettside: &lt;nettsideadresse&gt;. </w:t>
      </w:r>
    </w:p>
    <w:p>
      <w:pPr>
        <w:pStyle w:val="Normal"/>
        <w:spacing w:before="120" w:after="0"/>
        <w:rPr/>
      </w:pPr>
      <w:r>
        <w:rPr/>
        <w:t xml:space="preserve">Dokumentene vil også være tilgjengelige på kommunens Servicetorg i perioden frem til klagefristen utløper. Ønske om kopi av dokumentene rettes til Servicetorget tlf. &lt;telefonnummer&gt;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Eventuelle klager</w:t>
      </w:r>
    </w:p>
    <w:p>
      <w:pPr>
        <w:pStyle w:val="Normal"/>
        <w:rPr/>
      </w:pPr>
      <w:r>
        <w:rPr/>
        <w:t xml:space="preserve">I henhold til pbl § 12-12 er grunneiere og andre varslet ved dette brevet og planvedtaket blir kunngjort i &lt;navn&gt; avis &lt;dato&gt;.  </w:t>
      </w:r>
    </w:p>
    <w:p>
      <w:pPr>
        <w:pStyle w:val="Normal"/>
        <w:rPr/>
      </w:pPr>
      <w:r>
        <w:rPr/>
        <w:t xml:space="preserve">Fristen for å klage på vedtaket er etter forvaltningsloven § 29 satt til &lt;dato&gt; (3 uker fra den dagen vedtaket er kunngjort i avis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Det opplyses om adgangen til å be om utsatt iverksetting av vedtak inntil klagefristen er ute, eller klagen er avgjort, jf. forvaltningsloven § 42. </w:t>
      </w:r>
      <w:r>
        <w:rPr/>
        <w:t xml:space="preserve">Nærmere orientering om utsatt iverksetting og klagerett er tilgjengelig sammen med saksdokumentene på vår internettside: &lt;nettsideadresse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klagefristen er utløpt vil vi orientere forslagsstiller, direkte berørte parter og regionale myndigheter om eventuelle innkomne klager på vedtak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Erstatning/ innløsning</w:t>
      </w:r>
    </w:p>
    <w:p>
      <w:pPr>
        <w:pStyle w:val="Enkeltlinje"/>
        <w:rPr>
          <w:szCs w:val="24"/>
        </w:rPr>
      </w:pPr>
      <w:r>
        <w:rPr>
          <w:szCs w:val="24"/>
        </w:rPr>
        <w:t xml:space="preserve">Krav om erstatning etter plan- og bygningsloven § 15-2, og krav om innløsning etter samme lov § 15-3 må være satt frem senest 3 år etter at reguleringsplanen er kunngjort. </w:t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Med hilse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zCs w:val="24"/>
        </w:rPr>
      </w:pPr>
      <w:r>
        <w:rPr>
          <w:szCs w:val="24"/>
        </w:rPr>
        <w:t>Navn</w:t>
      </w:r>
    </w:p>
    <w:p>
      <w:pPr>
        <w:pStyle w:val="TextBody"/>
        <w:rPr/>
      </w:pPr>
      <w:r>
        <w:rPr>
          <w:szCs w:val="24"/>
        </w:rPr>
        <w:t>Tittel</w:t>
        <w:br/>
        <w:t>Plankontore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aksbehandle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>Tlf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 xml:space="preserve">e-pos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Enkeltlinje"/>
        <w:rPr>
          <w:i/>
          <w:i/>
          <w:iCs/>
          <w:szCs w:val="24"/>
        </w:rPr>
      </w:pPr>
      <w:r>
        <w:rPr>
          <w:szCs w:val="24"/>
        </w:rPr>
        <w:t xml:space="preserve">Vedlegg til forslagsstiller, regionale myndigheter og &lt;eventuelt andre&gt;: </w:t>
      </w:r>
    </w:p>
    <w:p>
      <w:pPr>
        <w:pStyle w:val="Enkeltlinj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>Saksframlegg og saksprotokoll fra kommunestyret &lt;dato&gt; sak &lt;saksnummer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/>
        <w:t>Vedtatt plankart i farger, målestokk 1:&lt;tall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>Vedtatte reguleringsbestemmel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</w:rPr>
        <w:t xml:space="preserve">Vedtatt planbeskrivels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dressatliste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387" w:leader="none"/>
        </w:tabs>
        <w:ind w:left="1134" w:hanging="1134"/>
        <w:rPr/>
      </w:pPr>
      <w:r>
        <w:rPr/>
      </w:r>
    </w:p>
    <w:p>
      <w:pPr>
        <w:pStyle w:val="Heading3"/>
        <w:ind w:left="1134" w:hanging="1134"/>
        <w:rPr/>
      </w:pPr>
      <w:r>
        <w:rPr/>
        <w:t xml:space="preserve">&lt;Kopier inn adressater&g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nkeltlinj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pacing w:val="-5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34" w:hanging="1134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4:00Z</dcterms:created>
  <dc:creator>Ståle Hansteen</dc:creator>
  <dc:description/>
  <cp:keywords/>
  <dc:language>en-US</dc:language>
  <cp:lastModifiedBy>MD40716</cp:lastModifiedBy>
  <cp:lastPrinted>2005-09-26T12:23:00Z</cp:lastPrinted>
  <dcterms:modified xsi:type="dcterms:W3CDTF">2012-02-15T11:54:00Z</dcterms:modified>
  <cp:revision>2</cp:revision>
  <dc:subject/>
  <dc:title> </dc:title>
</cp:coreProperties>
</file>